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>Глава администрации городского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t>округа Кинель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>_________________ А.А. Прокудин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>«___»___________________ 2010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КОТИРОВОЧНАЯ  ДОКУМЕНТАЦ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разработку программы энергосбережения и повышения энергетической эффективности на территории городского округа Кинель  на 2010-2014 годы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Председатель единой</w:t>
      </w:r>
    </w:p>
    <w:p>
      <w:pPr>
        <w:pStyle w:val="Normal"/>
        <w:spacing w:lineRule="auto" w:line="312"/>
        <w:rPr/>
      </w:pPr>
      <w:r>
        <w:rPr/>
        <w:t>комиссии по размещению</w:t>
      </w:r>
    </w:p>
    <w:p>
      <w:pPr>
        <w:pStyle w:val="Normal"/>
        <w:spacing w:lineRule="auto" w:line="312"/>
        <w:rPr/>
      </w:pPr>
      <w:r>
        <w:rPr/>
        <w:t>заказов для муниципальных  нужд                                                                      Л.Г. Фокина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Извещение.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Котировочная заявка.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Техническое задание.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Проект муниципального контракта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ИЗВЕЩЕНИЕ № 17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 размещение заказа  на разработку  программы энергосбережения и повышения энергетической эффективности на территории городского округа Кинел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0-2014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Муниципальный заказчик:</w:t>
      </w:r>
      <w:r>
        <w:rPr/>
        <w:t xml:space="preserve"> Администрация городского округа Кинель, 446430, Самарская область, г. Кинель, ул. Мира,42 а, тел: (84663) 6-10-31, факс: (84663) 6-18-50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Условия размещения заказа: </w:t>
      </w:r>
      <w:r>
        <w:rPr/>
        <w:t>выполнение работы по разработке программы энергосбережения и повышения энергетической эффективности городского округа на 2010-2014 годы  в соответствии с техническим заданием, проектом контракта и котировочной документацией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Максимальная цена контракта</w:t>
      </w:r>
      <w:r>
        <w:rPr/>
        <w:t>:  499 000  рублей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Источник финансирования</w:t>
      </w:r>
      <w:r>
        <w:rPr/>
        <w:t>:  средства городского бюдже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выполнения работ:</w:t>
      </w:r>
      <w:r>
        <w:rPr/>
        <w:t xml:space="preserve"> г.о. Кинель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Сроки выполнения работ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15 июля 2010 год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и условия оплаты выполнения рабо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Цена работ должна быть указана с учетом налогов, сборов и других обязательных платежей. Аванс 30%.</w:t>
      </w:r>
    </w:p>
    <w:p>
      <w:pPr>
        <w:pStyle w:val="Normal"/>
        <w:spacing w:lineRule="auto" w:line="312"/>
        <w:jc w:val="both"/>
        <w:rPr/>
      </w:pPr>
      <w:r>
        <w:rPr/>
        <w:t>Прием котировочных заявок осуществляется представителем управления экономического развития, инвестиций и потребительского рынка по рабочим дням: с понедельника по четверг с 08 час. 00 мин. до 17 час. 00 мин., в пятницу с 08 час. 00 мин. до 16 час. 00 мин. в срок с  14 апреля  2010г.  по адресу:  446430, Самарская область, г. Кинель, ул. Мира, 42а, каб. 206, тел. (84663) 6-10-31, факс (84663) 2-15-70.</w:t>
      </w:r>
    </w:p>
    <w:p>
      <w:pPr>
        <w:pStyle w:val="Normal"/>
        <w:spacing w:lineRule="auto" w:line="312"/>
        <w:jc w:val="both"/>
        <w:rPr/>
      </w:pPr>
      <w:r>
        <w:rPr/>
        <w:t>Срок окончания подачи и приема заявок: 17 час. 00 мин. 26 апреля  2010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b/>
        </w:rPr>
        <w:t>Сайт городского округа в сети Интернет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nel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ый контракт подписывается победителем не ранее чем через 7 дней со дня размещения на официальном сайте Протокола рассмотрения и оценки котировочных заявок и не позднее 20 дней со дня подписания Протокола рассмотрения и оценки котировочных заявок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Бланк котировочной заяв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ическое зад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роект муниципального контракта.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                                                           </w:t>
      </w:r>
      <w:r>
        <w:rPr/>
        <w:t>В единую комиссию по размещению</w: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  <w:t>заказов для муниципальных нужд</w: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  <w:t>администрации городского округа Кинель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 ,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наименование (для юридического лица); ФИО (для физического лица, индивидуального предпринимателя))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ИНН_______________________________________________________________________ ,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  <w:t>(идентификационный номер налогоплательщика (ИНН))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ознакомившись с извещением о проведении запроса котировок цен работ, услуг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12"/>
        <w:jc w:val="both"/>
        <w:rPr/>
      </w:pPr>
      <w:r>
        <w:rPr/>
        <w:t xml:space="preserve">размещенном на официальном сайте администрации городского округа Кинель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, обязуемся  в случае признания победителем в проведении запроса котировок цен выполнить работы, оказать услуги на условиях, предусмотренных извещением о проведении запроса котировок, проектом муниципального контракта, в соответствии с техническим заданием, дефектной ведомостью и иной технической документацией муниципального заказчика, по цене ________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18"/>
          <w:szCs w:val="18"/>
        </w:rPr>
        <w:t>(цена указывается числом и прописью)</w:t>
      </w:r>
      <w:r>
        <w:rPr/>
        <w:t xml:space="preserve"> __________________________________________________________________________________________________________________________________________________рублей, </w:t>
      </w:r>
    </w:p>
    <w:p>
      <w:pPr>
        <w:pStyle w:val="Normal"/>
        <w:spacing w:lineRule="auto" w:line="312"/>
        <w:jc w:val="both"/>
        <w:rPr/>
      </w:pPr>
      <w:r>
        <w:rPr/>
        <w:t>с учетом налогов, сборов и других обязательных платежей.</w:t>
      </w:r>
    </w:p>
    <w:p>
      <w:pPr>
        <w:pStyle w:val="Normal"/>
        <w:spacing w:lineRule="auto" w:line="312"/>
        <w:jc w:val="both"/>
        <w:rPr/>
      </w:pPr>
      <w:r>
        <w:rPr/>
        <w:t>Информация об участнике размещения заказа</w:t>
      </w:r>
    </w:p>
    <w:p>
      <w:pPr>
        <w:pStyle w:val="Normal"/>
        <w:spacing w:lineRule="auto" w:line="312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место нахождения (адрес), место жительства (для физического лица, индивидуального предпринимателя),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телефон, банковские реквизиты)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  Дата: ________________</w:t>
      </w:r>
    </w:p>
    <w:p>
      <w:pPr>
        <w:pStyle w:val="Normal"/>
        <w:spacing w:lineRule="auto" w:line="312"/>
        <w:jc w:val="both"/>
        <w:rPr/>
      </w:pPr>
      <w:r>
        <w:rPr/>
        <w:t>М.П</w:t>
      </w:r>
      <w:r>
        <w:rPr>
          <w:sz w:val="18"/>
          <w:szCs w:val="18"/>
        </w:rPr>
        <w:t xml:space="preserve">.                                    (должность, подпись, печать, ФИО)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>Приложение: ___________________________________________ на _________ листах.</w:t>
      </w:r>
    </w:p>
    <w:p>
      <w:pPr>
        <w:pStyle w:val="Normal"/>
        <w:spacing w:lineRule="auto" w:line="312"/>
        <w:jc w:val="both"/>
        <w:rPr/>
      </w:pPr>
      <w:r>
        <w:rPr/>
        <w:tab/>
        <w:t>Заявка принята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______ час. _______ мин. «_____»___________________ 2010г. за № 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spacing w:lineRule="auto" w:line="312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фамилия, имя, отчество специалиста принявшего заявку, подпис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  <w:t>Глава администрации городского округа Кинель</w:t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  <w:t>________________А.А.Прокудин</w:t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  <w:t>«___»_____________ 2010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хническое задание на разработк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рограммы энергосбережения и повышения энергетической эффективности на территории городского округа Кинел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0-2014 год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6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</w:rPr>
        <w:t>Техническое задание разработано с целью определения основных требований к программе энергосбережения и повышения энергетической эффективности на территории городского округа Кинель на 2010-2014 годы и порядка ее исполнения (далее - Программа)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Правовые основания для разработки Программ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ый закон от 23 ноября 2009 г. N 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становление Правительства РФ от 31 декабря 2009 г. N 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Необходимость технического задания на разработку Программы энергосбережения определяется требованием решения задач, направленных на эффективное использование топливно-энергетических ресурсов и сокращение расходов бюджета городского округа на их оплату, формирование и совершенствование экономических и организационных механизмов развития энергосбережения, повышение энергоэффективности коммунальной инфраструктуры и создание условий для привлечения инвестиций в целях внедрения энергосберегающих технологий на территории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9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Программе энергосбережения на территории городского округа на 2010-2014 годы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Программа должна представлять из себя увязанный по целям и задачам, привлекаемым ресурсам и срокам осуществления комплекс производственных, социально-экономических и других мероприятий и действий органов местного самоуправления и организаций с муниципальным участием и организаций, осуществляющих регулируемые виды деятельности, и хозяйствующих субъектов, реализация которых обеспечит внедрение энергосберегающих технологий, эффективное использование энергетических ресурсов и сокращение расходов бюджета городского округа на их оплату с учётом временных сроков реализации Программы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Программа должна соответствовать требованиям действующего законодательства и включать в себя следующие разделы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Титульный лист с указанием наименования Программы, отражающего основную её суть и сроки её действия согласно Приложению №1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аспорт Программы по форме согласно Приложению №2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Текст Программы. Текст Программы должен включать следующие разделы: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Содержание проблемы (с описанием характеристик состояния и анализом проблем энергосбережения в жилищном фонде, муниципальных учреждениях, объектах коммунального комплекса на территории городского округа) и необходимости ее решения программными метод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области и муниципального образования, целесообразности программного решения проблемы на муниципальном уровне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Цели и задач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анный раздел должен содержать развернутые формулировки целей и задач Программы. К целям Программы предъявляются следующие требова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sz w:val="28"/>
        </w:rPr>
        <w:t>специфичность</w:t>
      </w:r>
      <w:r>
        <w:rPr>
          <w:sz w:val="28"/>
        </w:rPr>
        <w:t xml:space="preserve"> (цели должны соответствовать компетенции заказчика целевой программы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sz w:val="28"/>
        </w:rPr>
        <w:t>достижимость</w:t>
      </w:r>
      <w:r>
        <w:rPr>
          <w:sz w:val="28"/>
        </w:rPr>
        <w:t xml:space="preserve"> (цели должны быть потенциально достижимы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sz w:val="28"/>
        </w:rPr>
        <w:t>измеряемость</w:t>
      </w:r>
      <w:r>
        <w:rPr>
          <w:sz w:val="28"/>
        </w:rPr>
        <w:t xml:space="preserve"> (должна существовать возможность проверки достижения целей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sz w:val="28"/>
        </w:rPr>
        <w:t>привязка к временному графику</w:t>
      </w:r>
      <w:r>
        <w:rPr>
          <w:sz w:val="28"/>
        </w:rPr>
        <w:t xml:space="preserve"> (должны быть установлены сроки достижения целей, в том числе с разбивкой по этапам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рный перечень целе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эффективное использование топливно-энергетических ресурсов и сокращение расходов бюджета городского округа на их оплату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формирование и совершенствование экономических и организационных механизмов развития энергосбережения и повышения энергоэффективности коммунальной инфраструктуры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создание условий для привлечения инвестиций в целях внедрения энергосберегающих технологий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рный перечень задач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повышение эффективности использования и снижение оплаты за потребление энергетических ресурсов предприятиями и организациями, финансируемыми из бюджета  городского округа Кинел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оптимизация потребления тепловой и электрической энергии, газа, холодной и горячей воды на объектах коммунального комплекса и сокращение расходов на оплату энергоресурсов с помощью внедрения энергосберегающе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модернизация и реконструкция систем электроснабжения, теплоснабжения, газоснабжения и водоснабжения на объектах коммунального комплекса на территории городского округа Кинел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оснащение приборами учета потребления и автоматики регулирования  потребления энергетических ресурсов  объектов на территории городского округа Кин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</w:t>
        <w:tab/>
        <w:t>рациональное использование топлива при выработке тепловой и электрической энергии на территории городского округа Кинел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внедрение новых энергосберегающих технологий, оборудования и материалов, отвечающих требованиям действующих государственных стандартов и норматив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разработка и внедрение механизмов стимулирования сотрудников бюджетных организаций и учреждений в зависимости от личного участия в энергосбережен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разработка энергосберегающих проектов на территории городского округа Кинель, обладающих инвестиционной привлека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III</w:t>
      </w:r>
      <w:r>
        <w:rPr>
          <w:sz w:val="28"/>
        </w:rPr>
        <w:t>.  Значения целевых показателей, достижение которых обеспечивается в результате реализации Программы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       Сроки (этапы)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рок реализации Программы:  со дня заключения  муниципального контракта  по  декабрь 2014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анный раздел должен содержать описание основных этапов реализации Программы с указанием прогнозируемых значений целевых  показателей для каждого этап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    Механизм реализации и порядок контроля над ходом реализаци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й раздел должен содержать механизм управления реализацией Программы, разграничения полномочий и ответственности различных уровней управления, включая систему управления Программой и контроля над ходом её выполне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>.Система программ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й раздел должен содержать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перечень программных мероприятий  с указанием по каждому мероприятию  предполагаемых объемов и источников финансирования, сроков окупаемости и выполнения мероприятий, исполнител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рекомендации по проведению энергетических обследован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механизмы стимулирования сокращения расходов потребления энергоресурсов на предприятиях и организациях, финансируемых из бюджета городского округа Кинель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ожидаемые конечные результаты реализации программы (как в натуральном, так и в стоимостном выражении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став затрат на реализацию Программы не могут включаться расходы на текущее содержание учреждений и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ставе данного раздела Программы следует предусмотреть следующие подразделы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«Энергоэффективность в социальной сфере городского округа Кинель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«Энергоэффективность в жилищном фонде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«Энергоэффективность в коммунальном хозяйстве городского округа Кинель»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социально-экономической и бюджетной эффективности реализаци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й раздел должен содержать описание поддающихся количественной оценке ожидаемых результатов реализации Программы, включая как непосредственные результаты, так и эффективность реализации мероприяти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ценка эффективности осуществляется по годам или этапам в течение всего срока реализации Программы, а при необходимости – и после ее реализац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зработка Программы и отдельные мероприятия по энергосбережению не должны вести к ухудшению среды обитания и социально-бытовых условий жизни населения городского округа Кинель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ебования, предъявляемые к выполнению рабо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итель должен обладать опытом оказания услуг по разработке, сопровождению и реализации целевых региональных и муниципальных програм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IX</w:t>
      </w:r>
      <w:r>
        <w:rPr>
          <w:sz w:val="28"/>
        </w:rPr>
        <w:t xml:space="preserve"> .      Срок оказания услуг по разработке Программы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Услуги по разработке Программы оказываются исполнителем с момента заключения муниципального контракта до  15 июля 2010г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техническому заданию на разработку муниципальной (городской) Программы энергосбережения и повышения энергетической эффективности городского округа Кин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010-2014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городского округа Кин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 № _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нергосбережения и повышения энергетической эффективности на территории городского округа Кинел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0-2014 год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г.о.   Кинель 2010год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техническому заданию на разработку Программы энергосбережения и повышения энергетической эффективности на территории городского округа Кинель на 2010-2014 годы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2001"/>
      <w:bookmarkEnd w:id="0"/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548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экономия за период реализации Программы - </w:t>
              <w:br/>
              <w:t xml:space="preserve">___ тыс. тонн условного топли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окращение объемов потребления энергетических ресурсов предприятиями и организациями, финансируемыми из бюджета городского округа,  на 3 процента ежегодно, начиная с 2010 года в течение 5 лет по сравнению с 2009 годом (базовым годом)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снижение затрат местного бюджета </w:t>
              <w:br/>
              <w:t>на оплату коммунальных ресурсов в размере _____ млн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ходом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</w:r>
      <w:bookmarkStart w:id="1" w:name="sub_2001"/>
      <w:bookmarkStart w:id="2" w:name="sub_2001"/>
      <w:bookmarkEnd w:id="2"/>
    </w:p>
    <w:p>
      <w:pPr>
        <w:pStyle w:val="TextBodyIndent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  <w:t>Глава администрации городского округа Кинель</w:t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  <w:t>________________А.А.Прокудин</w:t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  <w:t>«___»_____________ 2010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хническое задание на разработк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рограммы энергосбережения и повышения энергетической эффективности на территории городского округа Кинел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0-2014 год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6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</w:rPr>
        <w:t>Техническое задание разработано с целью определения основных требований к программе энергосбережения и повышения энергетической эффективности на территории городского округа Кинель на 2010-2014 годы и порядка ее исполнения (далее - Программа)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Правовые основания для разработки Программ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ый закон от 23 ноября 2009 г. N 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становление Правительства РФ от 31 декабря 2009 г. N 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Необходимость технического задания на разработку Программы энергосбережения определяется требованием решения задач, направленных на эффективное использование топливно-энергетических ресурсов и сокращение расходов бюджета городского округа на их оплату, формирование и совершенствование экономических и организационных механизмов развития энергосбережения, повышение энергоэффективности коммунальной инфраструктуры и создание условий для привлечения инвестиций в целях внедрения энергосберегающих технологий на территории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9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Программе энергосбережения на территории городского округа на 2010-2014 годы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Программа должна представлять из себя увязанный по целям и задачам, привлекаемым ресурсам и срокам осуществления комплекс производственных, социально-экономических и других мероприятий и действий органов местного самоуправления и организаций с муниципальным участием и организаций, осуществляющих регулируемые виды деятельности, и хозяйствующих субъектов, реализация которых обеспечит внедрение энергосберегающих технологий, эффективное использование энергетических ресурсов и сокращение расходов бюджета городского округа на их оплату с учётом временных сроков реализации Программы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Программа должна соответствовать требованиям действующего законодательства и включать в себя следующие разделы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Титульный лист с указанием наименования Программы, отражающего основную её суть и сроки её действия согласно Приложению №1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аспорт Программы по форме согласно Приложению №2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Текст Программы. Текст Программы должен включать следующие разделы: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Содержание проблемы (с описанием характеристик состояния и анализом проблем энергосбережения в жилищном фонде, муниципальных учреждениях, объектах коммунального комплекса на территории городского округа) и необходимости ее решения программными метод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области и муниципального образования, целесообразности программного решения проблемы на муниципальном уровне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Цели и задач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анный раздел должен содержать развернутые формулировки целей и задач Программы. К целям Программы предъявляются следующие требова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sz w:val="28"/>
        </w:rPr>
        <w:t>специфичность</w:t>
      </w:r>
      <w:r>
        <w:rPr>
          <w:sz w:val="28"/>
        </w:rPr>
        <w:t xml:space="preserve"> (цели должны соответствовать компетенции заказчика целевой программы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sz w:val="28"/>
        </w:rPr>
        <w:t>достижимость</w:t>
      </w:r>
      <w:r>
        <w:rPr>
          <w:sz w:val="28"/>
        </w:rPr>
        <w:t xml:space="preserve"> (цели должны быть потенциально достижимы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sz w:val="28"/>
        </w:rPr>
        <w:t>измеряемость</w:t>
      </w:r>
      <w:r>
        <w:rPr>
          <w:sz w:val="28"/>
        </w:rPr>
        <w:t xml:space="preserve"> (должна существовать возможность проверки достижения целей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sz w:val="28"/>
        </w:rPr>
        <w:t>привязка к временному графику</w:t>
      </w:r>
      <w:r>
        <w:rPr>
          <w:sz w:val="28"/>
        </w:rPr>
        <w:t xml:space="preserve"> (должны быть установлены сроки достижения целей, в том числе с разбивкой по этапам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рный перечень целе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эффективное использование топливно-энергетических ресурсов и сокращение расходов бюджета городского округа на их оплату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формирование и совершенствование экономических и организационных механизмов развития энергосбережения и повышения энергоэффективности коммунальной инфраструктуры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создание условий для привлечения инвестиций в целях внедрения энергосберегающих технологий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рный перечень задач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повышение эффективности использования и снижение оплаты за потребление энергетических ресурсов предприятиями и организациями, финансируемыми из бюджета  городского округа Кинел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оптимизация потребления тепловой и электрической энергии, газа, холодной и горячей воды на объектах коммунального комплекса и сокращение расходов на оплату энергоресурсов с помощью внедрения энергосберегающе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модернизация и реконструкция систем электроснабжения, теплоснабжения, газоснабжения и водоснабжения на объектах коммунального комплекса на территории городского округа Кинел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оснащение приборами учета потребления и автоматики регулирования  потребления энергетических ресурсов  объектов на территории городского округа Кин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</w:t>
        <w:tab/>
        <w:t>рациональное использование топлива при выработке тепловой и электрической энергии на территории городского округа Кинел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внедрение новых энергосберегающих технологий, оборудования и материалов, отвечающих требованиям действующих государственных стандартов и норматив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разработка и внедрение механизмов стимулирования сотрудников бюджетных организаций и учреждений в зависимости от личного участия в энергосбережен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разработка энергосберегающих проектов на территории городского округа Кинель, обладающих инвестиционной привлека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III</w:t>
      </w:r>
      <w:r>
        <w:rPr>
          <w:sz w:val="28"/>
        </w:rPr>
        <w:t>.  Значения целевых показателей, достижение которых обеспечивается в результате реализации Программы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       Сроки (этапы)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рок реализации Программы:  со дня заключения  муниципального контракта  по  декабрь 2014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анный раздел должен содержать описание основных этапов реализации Программы с указанием прогнозируемых значений целевых  показателей для каждого этап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    Механизм реализации и порядок контроля над ходом реализаци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й раздел должен содержать механизм управления реализацией Программы, разграничения полномочий и ответственности различных уровней управления, включая систему управления Программой и контроля над ходом её выполне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>.Система программ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й раздел должен содержать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перечень программных мероприятий  с указанием по каждому мероприятию  предполагаемых объемов и источников финансирования, сроков окупаемости и выполнения мероприятий, исполнител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рекомендации по проведению энергетических обследован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механизмы стимулирования сокращения расходов потребления энергоресурсов на предприятиях и организациях, финансируемых из бюджета городского округа Кинель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ожидаемые конечные результаты реализации программы (как в натуральном, так и в стоимостном выражении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став затрат на реализацию Программы не могут включаться расходы на текущее содержание учреждений и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ставе данного раздела Программы следует предусмотреть следующие подразделы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«Энергоэффективность в социальной сфере городского округа Кинель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«Энергоэффективность в жилищном фонде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«Энергоэффективность в коммунальном хозяйстве городского округа Кинель»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социально-экономической и бюджетной эффективности реализаци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й раздел должен содержать описание поддающихся количественной оценке ожидаемых результатов реализации Программы, включая как непосредственные результаты, так и эффективность реализации мероприяти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ценка эффективности осуществляется по годам или этапам в течение всего срока реализации Программы, а при необходимости – и после ее реализац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зработка Программы и отдельные мероприятия по энергосбережению не должны вести к ухудшению среды обитания и социально-бытовых условий жизни населения городского округа Кинель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ебования, предъявляемые к выполнению рабо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итель должен обладать опытом оказания услуг по разработке, сопровождению и реализации целевых региональных и муниципальных програм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IX</w:t>
      </w:r>
      <w:r>
        <w:rPr>
          <w:sz w:val="28"/>
        </w:rPr>
        <w:t xml:space="preserve"> .      Срок оказания услуг по разработке Программы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Услуги по разработке Программы оказываются исполнителем с момента заключения муниципального контракта до  15 июля 2010г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техническому заданию на разработку муниципальной (городской) Программы энергосбережения и повышения энергетической эффективности городского округа Кин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010-2014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городского округа Кин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 № _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нергосбережения и повышения энергетической эффективности на территории городского округа Кинел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0-2014 год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г.о.   Кинель 2010год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техническому заданию на разработку Программы энергосбережения и повышения энергетической эффективности на территории городского округа Кинель на 2010-2014 годы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548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экономия за период реализации Программы - </w:t>
              <w:br/>
              <w:t xml:space="preserve">___ тыс. тонн условного топли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окращение объемов потребления энергетических ресурсов предприятиями и организациями, финансируемыми из бюджета городского округа,  на 3 процента ежегодно, начиная с 2010 года в течение 5 лет по сравнению с 2009 годом (базовым годом)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снижение затрат местного бюджета </w:t>
              <w:br/>
              <w:t>на оплату коммунальных ресурсов в размере _____ млн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ходом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aps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2:00Z</dcterms:created>
  <dc:creator>1</dc:creator>
  <dc:description/>
  <dc:language>en-US</dc:language>
  <cp:lastModifiedBy>1</cp:lastModifiedBy>
  <cp:lastPrinted>2010-04-14T15:10:00Z</cp:lastPrinted>
  <dcterms:modified xsi:type="dcterms:W3CDTF">2010-04-14T11:22:00Z</dcterms:modified>
  <cp:revision>2</cp:revision>
  <dc:subject/>
  <dc:title/>
</cp:coreProperties>
</file>