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КОНТРАКТ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на </w:t>
      </w:r>
      <w:r>
        <w:rPr>
          <w:sz w:val="28"/>
          <w:szCs w:val="28"/>
        </w:rPr>
        <w:t>разработку программы энергосбережения и повышения энергетической эффективности городского округа на 2010-2014 г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Cs/>
          <w:szCs w:val="28"/>
        </w:rPr>
        <w:t>г. Кинель</w:t>
        <w:tab/>
        <w:tab/>
        <w:tab/>
        <w:tab/>
        <w:t xml:space="preserve">                         </w:t>
        <w:tab/>
        <w:t>«____»________________2010 г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Администрация городского округа Кинель</w:t>
      </w:r>
      <w:r>
        <w:rPr>
          <w:sz w:val="28"/>
          <w:szCs w:val="28"/>
        </w:rPr>
        <w:t xml:space="preserve">, именуемое в дальнейшем «Заказчик», в лице Главы администрации </w:t>
      </w:r>
      <w:r>
        <w:rPr>
          <w:b/>
          <w:sz w:val="28"/>
          <w:szCs w:val="28"/>
        </w:rPr>
        <w:t>Прокудина Александра Алексеевича</w:t>
      </w:r>
      <w:r>
        <w:rPr>
          <w:sz w:val="28"/>
          <w:szCs w:val="28"/>
        </w:rPr>
        <w:t>, действующего на основании Устава, с одной стороны, и ________________________________________________________________, именуемое в дальнейшем «Исполнитель», в лице _______________________________, действующего на основании _______________________, с другой стороны, именуемые в дальнейшем «Стороны», на основании протокола рассмотрения и оценки котировочных заявок №_____ от _____________,  заключили настоящий контракт о нижеследующем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редмет контрак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едметом настоящего муниципального контракта является выполнение работы п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азработке программы энергосбережения и повышения энергетической эффективности городского округа на 2010-2014 годы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Научные, технические, организационные и иные требования к работе, являющейся предметом муниципального контракта, определены в техническом задании (Приложение № 1), которое является неотъемлемой частью настоящего контракт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зрабатываемая программа должна соответствовать положениям закона Российской Федерации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стоящий контракт заключен на основании закона Российской Федерации от 21 июля 2005 года № 94-ФЗ «О размещении заказов на поставки товаров, выполнение работ, оказание услуг для государственных и муниципальных нужд» и результата запроса котировок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 И СРОКИ ВЫПОЛНЕНИЯ РАБО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работ по данному контракту Исполнитель обязан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Разработать программу энергосбережения и повышения энергоэффективности городского округа  на 2010-2014 годы в сроки, определенные техническим заданием (Приложение №1) и настоящим контрактом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разработанную программу на утверждение Заказчику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szCs w:val="28"/>
        </w:rPr>
        <w:t>Исполнитель</w:t>
      </w:r>
      <w:r>
        <w:rPr/>
        <w:t xml:space="preserve"> вправе привлекать к выполнению работ по  настоящему   контракту третьих лиц, по соглашению сторон. К отношениям </w:t>
      </w:r>
      <w:r>
        <w:rPr>
          <w:szCs w:val="28"/>
        </w:rPr>
        <w:t>Исполнителя</w:t>
      </w:r>
      <w:r>
        <w:rPr/>
        <w:t xml:space="preserve"> с третьими лицами применяются правила о генеральном подрядчике и субподрядчике (статья 706 Гражданского Кодекса РФ). </w:t>
      </w:r>
      <w:r>
        <w:rPr>
          <w:szCs w:val="28"/>
        </w:rPr>
        <w:t>Исполнитель</w:t>
      </w:r>
      <w:r>
        <w:rPr/>
        <w:t xml:space="preserve"> несет полную ответственность перед Заказчиком за действия третьих лиц.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Стоимость работ и порядок расчет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Исполнитель выполняет работы, предусмотренные данным контрактом, за счет средств городского бюджет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Сумма контракта составляет ___________________ рублей в соответствии со сметой (Приложение №2), которые являются неотъемлемой частью настоящего контракта.</w:t>
      </w: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выполненных работ производится Заказчиком путём перечисления средств на расчётный счёт Исполнителя с авансовым платеж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течение пятнадцати банковских дней с момента подписания контракта Заказчик перечисляет Исполнителю аванс в размере 30 % от стоимости работ по контракт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Окончательный расчет производится после сдачи-приемки работ по разработке и окончательной доработке программы энергосбережения и повышения энергетической эффективности </w:t>
      </w:r>
      <w:r>
        <w:rPr>
          <w:sz w:val="28"/>
          <w:szCs w:val="28"/>
        </w:rPr>
        <w:t>городского округа</w:t>
      </w:r>
      <w:r>
        <w:rPr>
          <w:sz w:val="28"/>
        </w:rPr>
        <w:t xml:space="preserve"> на 2010-2014 годы в течение пятнадцати банковских дней с момента подписания Сторонами Акта сдачи-приемки работ.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 СДАЧИ И ПРИЕМКИ РАБО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в срок не позднее 10 дней после завершения работ по данному контракту представляет Заказчику Акт сдачи-приемки рабо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в течение 10 рабочих дней с даты получения Акта сдачи-приемки работ подписывает Акт или направляет Исполнителю мотивированный отказ от приемки работ. При мотивированном отказе Заказчик и Исполнитель составляют протокол с замечаниями, перечнем необходимых доработок и указание сроков их выполн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 случае, когда отступления в работе от условий технического задания или иные недостатки результата работ не были устранены в указанный в протоколе срок, либо являются существенными и неустранимыми, Заказчик вправе отказаться от исполнения контракта и потребовать возмещения убытк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 случае приостановления работ по просьбе Заказчика выполнения работ на срок более трех месяцев, Заказчик оплачивает Исполнителю фактические затраты по выполненному объему работ на дату приостановления исполн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выполнения работ досрочно и надлежащим образом Заказчик вправе принять и оплатить результат выполнения работ по настоящему контракту по факту их завершения.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/>
      </w:pPr>
      <w:r>
        <w:rPr>
          <w:b/>
          <w:caps/>
          <w:sz w:val="28"/>
          <w:szCs w:val="28"/>
        </w:rPr>
        <w:t>ПРАВА И ОТВЕТСТВЕННОСТЬ СТОРОн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Заказчик контролирует ход и качество выполнении работ. В порядке контроля за ходом выполнения работ Исполнитель представляет Заказчику по его первому требованию информацию о ходе работ по настоящему контракт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обязуются не разглашать секретную и конфиденциальную информацию, которой обмениваются в ходе выполнения работ по настоящему контракту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тельств по настоящему контракту Заказчик и Исполнитель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ую оплату по контракту Заказчик выплачивает Исполнителю пени. Размер такой неустойки (штрафа, пеней) устанавливается в размере одной трехсотой действующей на день уплаты неустойки (штрафа, пеней) ставки рефинансирования Центрального Банка Российской Федерации за каждый день просрочки исполнения обязатель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а несвоевременное выполнение работ, предусмотренных настоящим контрактом, Исполнитель выплачивает Заказчику пени. Размер такой неустойки (штрафа, пеней) устанавливается в размере одной трехсотой действующей на день уплаты неустойки (штрафа, пеней) ставки рефинансирования Центрального Банка Российской Федерации за каждый день просрочки исполнения обязатель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лата штрафных санкций не освобождает стороны от выполнения своих обязательст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не несут ответственности за  полное   или   частичное неисполнение предусмотренных данным контрактом обязательств, если такое неисполнение обусловлено действием обстоятельств непреодолимой силы, то есть чрезвычайных и непредотвратимых обстоятельств, возникших помимо воли и желания Сторон и которые нельзя предвидеть или избежать, а именно: объявленная или фактическая война, гражданские волнения, землетрясения, наводнения и другие природные стихийные бедств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торона,  которая не смогла исполнить договорные обязательства в силу обстоятельств непреодолимой силы, в срок не позднее 10 дней с даты их наступления письменно извещает другую Сторону об этом, прилагая документы, удостоверяющие факт наступления указанных обстоятельств. При этом Стороны обязаны решить вопрос о дальнейшем продолжении исполнения обязательств или об их прекращен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340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орядок разрешения споров</w:t>
      </w:r>
    </w:p>
    <w:p>
      <w:pPr>
        <w:pStyle w:val="TextBody"/>
        <w:numPr>
          <w:ilvl w:val="1"/>
          <w:numId w:val="8"/>
        </w:numPr>
        <w:spacing w:lineRule="auto" w:line="360"/>
        <w:ind w:left="0" w:firstLine="720"/>
        <w:rPr>
          <w:b/>
          <w:b/>
          <w:caps/>
        </w:rPr>
      </w:pPr>
      <w:r>
        <w:rPr/>
        <w:t>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TextBody"/>
        <w:numPr>
          <w:ilvl w:val="1"/>
          <w:numId w:val="8"/>
        </w:numPr>
        <w:spacing w:lineRule="auto" w:line="360"/>
        <w:ind w:left="0" w:firstLine="720"/>
        <w:rPr>
          <w:b/>
          <w:b/>
          <w:caps/>
        </w:rPr>
      </w:pPr>
      <w:r>
        <w:rPr/>
        <w:t>В случае невозможности разрешения разногласий путем переговоров они подлежат рассмотрению в арбитражном суде в установленном законом порядке.</w:t>
      </w:r>
    </w:p>
    <w:p>
      <w:pPr>
        <w:pStyle w:val="TextBody"/>
        <w:numPr>
          <w:ilvl w:val="0"/>
          <w:numId w:val="8"/>
        </w:numPr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</w:rPr>
        <w:t>срок действия контракта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rPr>
          <w:szCs w:val="28"/>
        </w:rPr>
      </w:pPr>
      <w:r>
        <w:rPr/>
        <w:t>Срок действия настоящего контракта с момента заключения по 15 июля 2010 года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rPr>
          <w:szCs w:val="28"/>
        </w:rPr>
      </w:pPr>
      <w:r>
        <w:rPr>
          <w:b/>
          <w:caps/>
          <w:szCs w:val="28"/>
        </w:rPr>
        <w:t>изменение, дополнение и  расторжение контракта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контракт по письменному соглашению Сторон могут быть внесены изменения и дополнения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ые изменения и дополнения к настоящему контракту имеют силу только в случае, 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рочное расторжение контракта может иметь место по соглашению    сторон либо по основаниям, предусмотренным действующим на территории Российской Федерации  гражданским законодательством, с возмещением понесенных убытков.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настоящего контракта являются следующие приложения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. Техническое задание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риложение №2. Плановая смета расход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Адреса, банковские реквизиты и подписи сторон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7100</wp:posOffset>
                </wp:positionH>
                <wp:positionV relativeFrom="paragraph">
                  <wp:posOffset>285115</wp:posOffset>
                </wp:positionV>
                <wp:extent cx="29718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479" w:right="0" w:hanging="0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Администрация городского округа Кинель Сама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ind w:left="479" w:hanging="0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446430,  г. Кинель, ул. Мира, 42 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79" w:hanging="0"/>
                              <w:rPr>
                                <w:rFonts w:ascii="Times New Roman CYR" w:hAnsi="Times New Roman CYR" w:cs="Times New Roman CYR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л/с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u w:val="single"/>
                              </w:rPr>
                              <w:t>606.01.020.0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 в Управлении финансами администрации городского округа Кинель Сама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79" w:hanging="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ИНН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u w:val="single"/>
                              </w:rPr>
                              <w:t>63500006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79" w:hanging="0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КПП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u w:val="single"/>
                              </w:rPr>
                              <w:t>6350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79" w:hanging="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ОКПО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u w:val="single"/>
                              </w:rPr>
                              <w:t>040313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7pt;mso-wrap-distance-left:9.05pt;mso-wrap-distance-right:9.05pt;mso-wrap-distance-top:0pt;mso-wrap-distance-bottom:0pt;margin-top:22.45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ЗАКАЗЧИК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ind w:left="479" w:right="0" w:hanging="0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Администрация городского округа Кинель Самар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ind w:left="479" w:hanging="0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446430,  г. Кинель, ул. Мира, 42 а.</w:t>
                      </w:r>
                    </w:p>
                    <w:p>
                      <w:pPr>
                        <w:pStyle w:val="Normal"/>
                        <w:widowControl w:val="false"/>
                        <w:ind w:left="479" w:hanging="0"/>
                        <w:rPr>
                          <w:rFonts w:ascii="Times New Roman CYR" w:hAnsi="Times New Roman CYR" w:cs="Times New Roman CYR"/>
                          <w:u w:val="single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 xml:space="preserve">л/с </w:t>
                      </w:r>
                      <w:r>
                        <w:rPr>
                          <w:rFonts w:cs="Times New Roman CYR" w:ascii="Times New Roman CYR" w:hAnsi="Times New Roman CYR"/>
                          <w:u w:val="single"/>
                        </w:rPr>
                        <w:t>606.01.020.0</w:t>
                      </w:r>
                      <w:r>
                        <w:rPr>
                          <w:rFonts w:cs="Times New Roman CYR" w:ascii="Times New Roman CYR" w:hAnsi="Times New Roman CYR"/>
                        </w:rPr>
                        <w:t xml:space="preserve"> в Управлении финансами администрации городского округа Кинель Самарской области</w:t>
                      </w:r>
                    </w:p>
                    <w:p>
                      <w:pPr>
                        <w:pStyle w:val="Normal"/>
                        <w:widowControl w:val="false"/>
                        <w:ind w:left="479" w:hanging="0"/>
                        <w:rPr/>
                      </w:pPr>
                      <w:r>
                        <w:rPr>
                          <w:rFonts w:cs="Times New Roman CYR" w:ascii="Times New Roman CYR" w:hAnsi="Times New Roman CYR"/>
                        </w:rPr>
                        <w:t xml:space="preserve">ИНН  </w:t>
                      </w:r>
                      <w:r>
                        <w:rPr>
                          <w:rFonts w:cs="Times New Roman CYR" w:ascii="Times New Roman CYR" w:hAnsi="Times New Roman CYR"/>
                          <w:u w:val="single"/>
                        </w:rPr>
                        <w:t>6350000657</w:t>
                      </w:r>
                    </w:p>
                    <w:p>
                      <w:pPr>
                        <w:pStyle w:val="Normal"/>
                        <w:widowControl w:val="false"/>
                        <w:ind w:left="479" w:hanging="0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 xml:space="preserve">КПП  </w:t>
                      </w:r>
                      <w:r>
                        <w:rPr>
                          <w:rFonts w:cs="Times New Roman CYR" w:ascii="Times New Roman CYR" w:hAnsi="Times New Roman CYR"/>
                          <w:u w:val="single"/>
                        </w:rPr>
                        <w:t>635001001</w:t>
                      </w:r>
                    </w:p>
                    <w:p>
                      <w:pPr>
                        <w:pStyle w:val="Normal"/>
                        <w:widowControl w:val="false"/>
                        <w:ind w:left="479" w:hanging="0"/>
                        <w:rPr/>
                      </w:pPr>
                      <w:r>
                        <w:rPr>
                          <w:rFonts w:cs="Times New Roman CYR" w:ascii="Times New Roman CYR" w:hAnsi="Times New Roman CYR"/>
                        </w:rPr>
                        <w:t xml:space="preserve">ОКПО </w:t>
                      </w:r>
                      <w:r>
                        <w:rPr>
                          <w:rFonts w:cs="Times New Roman CYR" w:ascii="Times New Roman CYR" w:hAnsi="Times New Roman CYR"/>
                          <w:u w:val="single"/>
                        </w:rPr>
                        <w:t>04031345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285115</wp:posOffset>
                </wp:positionV>
                <wp:extent cx="2971800" cy="262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25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СПОЛНИТЕЛЬ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1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7pt;mso-wrap-distance-left:9.05pt;mso-wrap-distance-right:9.05pt;mso-wrap-distance-top:0pt;mso-wrap-distance-bottom:0pt;margin-top:22.4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225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ИСПОЛНИТЕЛЬ: </w:t>
                      </w:r>
                    </w:p>
                    <w:p>
                      <w:pPr>
                        <w:pStyle w:val="Normal"/>
                        <w:autoSpaceDE w:val="false"/>
                        <w:spacing w:before="201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spacing w:lineRule="auto" w:line="360"/>
        <w:ind w:left="5103" w:hanging="0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spacing w:lineRule="auto" w:line="360"/>
        <w:ind w:left="5103" w:hanging="0"/>
        <w:rPr>
          <w:sz w:val="28"/>
        </w:rPr>
      </w:pPr>
      <w:r>
        <w:rPr>
          <w:sz w:val="28"/>
        </w:rPr>
        <w:t>Глава администрации городского округа Кинель</w:t>
      </w:r>
    </w:p>
    <w:p>
      <w:pPr>
        <w:pStyle w:val="Normal"/>
        <w:spacing w:lineRule="auto" w:line="360"/>
        <w:ind w:left="5103" w:hanging="0"/>
        <w:rPr>
          <w:sz w:val="28"/>
        </w:rPr>
      </w:pPr>
      <w:r>
        <w:rPr>
          <w:sz w:val="28"/>
        </w:rPr>
        <w:t>________________А.А.Прокудин</w:t>
      </w:r>
    </w:p>
    <w:p>
      <w:pPr>
        <w:pStyle w:val="Normal"/>
        <w:spacing w:lineRule="auto" w:line="360"/>
        <w:ind w:left="5103" w:hanging="0"/>
        <w:rPr>
          <w:sz w:val="28"/>
        </w:rPr>
      </w:pPr>
      <w:r>
        <w:rPr>
          <w:sz w:val="28"/>
        </w:rPr>
        <w:t>«___»_____________ 2010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хническое задание на разработку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программы энергосбережения и повышения энергетической эффективности на территории городского округа Кинел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 2010-2014 годы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Техническое задание разработано с целью определения основных требований к программе энергосбережения и повышения энергетической эффективности на территории городского округа Кинель на 2010-2014 годы и порядка ее исполнения (далее - Программа)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вые основания для разработки Программы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23 ноября 2009 г. N 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Правительства РФ от 31 декабря 2009 г. N 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еобходимость технического задания на разработку Программы энергосбережения определяется требованием решения задач, направленных на эффективное использование топливно-энергетических ресурсов и сокращение расходов бюджета городского округа на их оплату, формирование и совершенствование экономических и организационных механизмов развития энергосбережения, повышение энергоэффективности коммунальной инфраструктуры и создание условий для привлечения инвестиций в целях внедрения энергосберегающих технологий на территории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Программе энергосбережения на территории городского округа на 2010-2014 годы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олжна представлять из себя увязанный по целям и задачам, привлекаемым ресурсам и срокам осуществления комплекс производственных, социально-экономических и других мероприятий и действий органов местного самоуправления и организаций с муниципальным участием и организаций, осуществляющих регулируемые виды деятельности, и хозяйствующих субъектов, реализация которых обеспечит внедрение энергосберегающих технологий, эффективное использование энергетических ресурсов и сокращение расходов бюджета городского округа на их оплату с учётом временных сроков реализации Программы.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олжна соответствовать требованиям действующего законодательства и включать в себя следующие разделы: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тульный лист с указанием наименования Программы, отражающего основную её суть и сроки её действия согласно Приложению №1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Программы по форме согласно Приложению №2.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 Программы. Текст Программы должен включать следующие разделы: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одержание проблемы (с описанием характеристик состояния и анализом проблем энергосбережения в жилищном фонде, муниципальных учреждениях, объектах коммунального комплекса на территории городского округа) и необходимости ее решения программными методам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анн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области и муниципального образования, целесообразности программного решения проблемы на муниципальном уровне.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 и задачи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Данный раздел должен содержать развернутые формулировки целей и задач Программы. К целям Программы предъявляются следующие требовани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>специфичность</w:t>
      </w:r>
      <w:r>
        <w:rPr>
          <w:rFonts w:cs="Times New Roman" w:ascii="Times New Roman" w:hAnsi="Times New Roman"/>
          <w:sz w:val="28"/>
        </w:rPr>
        <w:t xml:space="preserve"> (цели должны соответствовать компетенции заказчика целевой программы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>достижимость</w:t>
      </w:r>
      <w:r>
        <w:rPr>
          <w:rFonts w:cs="Times New Roman" w:ascii="Times New Roman" w:hAnsi="Times New Roman"/>
          <w:sz w:val="28"/>
        </w:rPr>
        <w:t xml:space="preserve"> (цели должны быть потенциально достижимы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>измеряемость</w:t>
      </w:r>
      <w:r>
        <w:rPr>
          <w:rFonts w:cs="Times New Roman" w:ascii="Times New Roman" w:hAnsi="Times New Roman"/>
          <w:sz w:val="28"/>
        </w:rPr>
        <w:t xml:space="preserve"> (должна существовать возможность проверки достижения целей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>привязка к временному графику</w:t>
      </w:r>
      <w:r>
        <w:rPr>
          <w:rFonts w:cs="Times New Roman" w:ascii="Times New Roman" w:hAnsi="Times New Roman"/>
          <w:sz w:val="28"/>
        </w:rPr>
        <w:t xml:space="preserve"> (должны быть установлены сроки достижения целей, в том числе с разбивкой по этапам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мерный перечень целей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</w:t>
        <w:tab/>
        <w:t>эффективное использование топливно-энергетических ресурсов и сокращение расходов бюджета городского округа на их оплату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</w:t>
        <w:tab/>
        <w:t>формирование и совершенствование экономических и организационных механизмов развития энергосбережения и повышения энергоэффективности коммунальной инфраструктуры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</w:t>
        <w:tab/>
        <w:t>создание условий для привлечения инвестиций в целях внедрения энергосберегающих технологий на территории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мерный перечень задач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</w:t>
        <w:tab/>
        <w:t>повышение эффективности использования и снижение оплаты за потребление энергетических ресурсов предприятиями и организациями, финансируемыми из бюджета  городского округа Кинель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</w:t>
        <w:tab/>
        <w:t>оптимизация потребления тепловой и электрической энергии, газа, холодной и горячей воды на объектах коммунального комплекса и сокращение расходов на оплату энергоресурсов с помощью внедрения энергосберегающего оборудова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</w:t>
        <w:tab/>
        <w:t>модернизация и реконструкция систем электроснабжения, теплоснабжения, газоснабжения и водоснабжения на объектах коммунального комплекса на территории городского округа Кинель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</w:t>
        <w:tab/>
        <w:t>оснащение приборами учета потребления и автоматики регулирования  потребления энергетических ресурсов  объектов на территории городского округа Кинел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</w:t>
        <w:tab/>
        <w:t>рациональное использование топлива при выработке тепловой и электрической энергии на территории городского округа Кинель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</w:t>
        <w:tab/>
        <w:t>внедрение новых энергосберегающих технологий, оборудования и материалов, отвечающих требованиям действующих государственных стандартов и нормативов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</w:t>
        <w:tab/>
        <w:t>разработка и внедрение механизмов стимулирования сотрудников бюджетных организаций и учреждений в зависимости от личного участия в энергосбережени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</w:t>
        <w:tab/>
        <w:t>разработка энергосберегающих проектов на территории городского округа Кинель, обладающих инвестиционной привлекатель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III</w:t>
      </w:r>
      <w:r>
        <w:rPr>
          <w:sz w:val="28"/>
        </w:rPr>
        <w:t>.  Значения целевых показателей, достижение которых обеспечивается в результате реализации Программы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lang w:val="en-US"/>
        </w:rPr>
        <w:t>IV</w:t>
      </w:r>
      <w:r>
        <w:rPr>
          <w:sz w:val="28"/>
        </w:rPr>
        <w:t>.        Сроки (этапы) реализации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Срок реализации Программы:  со дня заключения  муниципального контракта  по  декабрь 2014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Данный раздел должен содержать описание основных этапов реализации Программы с указанием прогнозируемых значений целевых  показателей для каждого этапа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.     Механизм реализации и порядок контроля над ходом реализации Программ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анный раздел должен содержать механизм управления реализацией Программы, разграничения полномочий и ответственности различных уровней управления, включая систему управления Программой и контроля над ходом её выполнения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lang w:val="en-US"/>
        </w:rPr>
        <w:t>VI</w:t>
      </w:r>
      <w:r>
        <w:rPr>
          <w:sz w:val="28"/>
        </w:rPr>
        <w:t>.Система программных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анный раздел должен содержать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</w:t>
        <w:tab/>
        <w:t>перечень программных мероприятий  с указанием по каждому мероприятию  предполагаемых объемов и источников финансирования, сроков окупаемости и выполнения мероприятий, исполнителей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</w:t>
        <w:tab/>
        <w:t>рекомендации по проведению энергетических обследований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</w:t>
        <w:tab/>
        <w:t>механизмы стимулирования сокращения расходов потребления энергоресурсов на предприятиях и организациях, финансируемых из бюджета городского округа Кинель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</w:t>
        <w:tab/>
        <w:t>ожидаемые конечные результаты реализации программы (как в натуральном, так и в стоимостном выражении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состав затрат на реализацию Программы не могут включаться расходы на текущее содержание учреждений и органов местного само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составе данного раздела Программы следует предусмотреть следующие подразделы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</w:t>
        <w:tab/>
        <w:t>«Энергоэффективность в социальной сфере городского округа Кинель»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</w:t>
        <w:tab/>
        <w:t>«Энергоэффективность в жилищном фонде»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</w:t>
        <w:tab/>
        <w:t>«Энергоэффективность в коммунальном хозяйстве городского округа Кинель»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социально-экономической и бюджетной эффективности реализации Программ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анный раздел должен содержать описание поддающихся количественной оценке ожидаемых результатов реализации Программы, включая как непосредственные результаты, так и эффективность реализации мероприятий Программ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Оценка эффективности осуществляется по годам или этапам в течение всего срока реализации Программы, а при необходимости – и после ее реализации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азработка Программы и отдельные мероприятия по энергосбережению не должны вести к ухудшению среды обитания и социально-бытовых условий жизни населения городского округа Кинель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Требования, предъявляемые к выполнению рабо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сполнитель должен обладать опытом оказания услуг по разработке, сопровождению и реализации целевых региональных и муниципальных программ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</w:t>
      </w:r>
      <w:r>
        <w:rPr>
          <w:sz w:val="28"/>
          <w:lang w:val="en-US"/>
        </w:rPr>
        <w:t>IX</w:t>
      </w:r>
      <w:r>
        <w:rPr>
          <w:sz w:val="28"/>
        </w:rPr>
        <w:t xml:space="preserve"> .      Срок оказания услуг по разработке Программы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и по разработке Программы оказываются исполнителем с момента заключения муниципального контракта до  15 июля 2010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техническому заданию на разработку муниципальной (городской) Программы энергосбережения и повышения энергетической эффективности городского округа Кин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2010-2014 го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 городского округа Кин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 № _______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энергосбережения и повышения энергетической эффективности на территории городского округа Кинел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 2010-2014 годы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г.о.   Кинель 2010год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техническому заданию на разработку Программы энергосбережения и повышения энергетической эффективности на территории городского округа Кинель на 2010-2014 годы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sub_2001"/>
      <w:bookmarkEnd w:id="0"/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9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548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Кинель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ных мероприяти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оциально-экономической эффективности реализации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ичие в органах местного самоуправления, муниципальных учреждениях, муниципальных унитарных предприятиях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актов энергетических обследований и энергетических паспор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экономия за период реализации Программы - </w:t>
              <w:br/>
              <w:t xml:space="preserve">___ тыс. тонн условного топлив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сокращение объемов потребления энергетических ресурсов предприятиями и организациями, финансируемыми из бюджета городского округа,  на 3 процента ежегодно, начиная с 2010 года в течение 5 лет по сравнению с 2009 годом (базовым годом)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снижение затрат местного бюджета </w:t>
              <w:br/>
              <w:t>на оплату коммунальных ресурсов в размере _____ млн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создание муниципальной нормативно-правовой базы по энергосбережению и стимулированию повышения энергоэффектив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 организации контроля за ходом реализации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  <w:sz w:val="28"/>
        </w:rPr>
      </w:pPr>
      <w:r>
        <w:rPr>
          <w:color w:val="FF0000"/>
          <w:sz w:val="28"/>
        </w:rPr>
      </w:r>
      <w:bookmarkStart w:id="1" w:name="sub_2001"/>
      <w:bookmarkStart w:id="2" w:name="sub_2001"/>
      <w:bookmarkEnd w:id="2"/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овая смета расходов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aps/>
        <w:b/>
      </w:rPr>
    </w:lvl>
    <w:lvl w:ilvl="1">
      <w:start w:val="1"/>
      <w:numFmt w:val="bullet"/>
      <w:lvlText w:val="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  <w:caps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aps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0z3">
    <w:name w:val="WW8Num10z3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aps/>
    </w:rPr>
  </w:style>
  <w:style w:type="character" w:styleId="WW8Num14z1">
    <w:name w:val="WW8Num14z1"/>
    <w:qFormat/>
    <w:rPr>
      <w:rFonts w:ascii="Wingdings" w:hAnsi="Wingdings" w:cs="Wingdings"/>
      <w:b/>
      <w:caps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aps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position w:val="0"/>
      <w:sz w:val="24"/>
      <w:vertAlign w:val="baseline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  <w:b/>
      <w:caps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25:00Z</dcterms:created>
  <dc:creator>USER</dc:creator>
  <dc:description/>
  <dc:language>en-US</dc:language>
  <cp:lastModifiedBy>1</cp:lastModifiedBy>
  <cp:lastPrinted>2010-04-14T09:02:00Z</cp:lastPrinted>
  <dcterms:modified xsi:type="dcterms:W3CDTF">2010-04-14T11:25:00Z</dcterms:modified>
  <cp:revision>2</cp:revision>
  <dc:subject/>
  <dc:title>ДОГОВОР №</dc:title>
</cp:coreProperties>
</file>