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ского округа Кинель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А.А.Прокудин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__ 2010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 на разработк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ограммы энергосбережения и повышения энергетической эффективности на территории городского округа Кин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0-2014 г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задание разработано с целью определения основных требований к программе энергосбережения и повышения энергетической эффективности на территории городского округа Кинель на 2010-2014 годы и порядка ее исполнения (далее - Программа).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ые основания для разработки Программ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3 ноября 2009 г. N 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Ф от 31 декабря 2009 г. N 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еобходимость технического задания на разработку Программы энергосбережения определяется требованием решения задач, направленных на эффективное использование топливно-энергетических ресурсов и сокращение расходов бюджета городского округа на их оплату, формирование и совершенствование экономических и организационных механизмов развития энергосбережения, повышение энергоэффективности коммунальной инфраструктуры и создание условий для привлечения инвестиций в целях внедрения энергосберегающих технологий на территории городского округ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Требования к Программе энергосбережения на территории городского округа на 2010-2014 годы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олжна представлять из себя увязанный по целям и задачам, привлекаемым ресурсам и срокам осуществления комплекс производственных, социально-экономических и других мероприятий и действий органов местного самоуправления и организаций с муниципальным участием и организаций, осуществляющих регулируемые виды деятельности, и хозяйствующих субъектов, реализация которых обеспечит внедрение энергосберегающих технологий, эффективное использование энергетических ресурсов и сокращение расходов бюджета городского округа на их оплату с учётом временных сроков реализации Программы.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олжна соответствовать требованиям действующего законодательства и включать в себя следующие разделы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ульный лист с указанием наименования Программы, отражающего основную её суть и сроки её действия согласно Приложению №1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рограммы по форме согласно Приложению №2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Программы. Текст Программы должен включать следующие разделы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держание проблемы (с описанием характеристик состояния и анализом проблем энергосбережения в жилищном фонде, муниципальных учреждениях, объектах коммунального комплекса на территории городского округа) и необходимости ее решения программными метод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области и муниципального образования, целесообразности программного решения проблемы на муниципальном уровне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анный раздел должен содержать развернутые формулировки целей и задач Программы. К целям Программы предъявляются следующие требования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специфичность</w:t>
      </w:r>
      <w:r>
        <w:rPr>
          <w:rFonts w:cs="Times New Roman" w:ascii="Times New Roman" w:hAnsi="Times New Roman"/>
          <w:sz w:val="28"/>
        </w:rPr>
        <w:t xml:space="preserve"> (цели должны соответствовать компетенции заказчика целевой программы)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достижимость</w:t>
      </w:r>
      <w:r>
        <w:rPr>
          <w:rFonts w:cs="Times New Roman" w:ascii="Times New Roman" w:hAnsi="Times New Roman"/>
          <w:sz w:val="28"/>
        </w:rPr>
        <w:t xml:space="preserve"> (цели должны быть потенциально достижимы)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измеряемость</w:t>
      </w:r>
      <w:r>
        <w:rPr>
          <w:rFonts w:cs="Times New Roman" w:ascii="Times New Roman" w:hAnsi="Times New Roman"/>
          <w:sz w:val="28"/>
        </w:rPr>
        <w:t xml:space="preserve"> (должна существовать возможность проверки достижения целей)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ивязка к временному графику</w:t>
      </w:r>
      <w:r>
        <w:rPr>
          <w:rFonts w:cs="Times New Roman" w:ascii="Times New Roman" w:hAnsi="Times New Roman"/>
          <w:sz w:val="28"/>
        </w:rPr>
        <w:t xml:space="preserve"> (должны быть установлены сроки достижения целей, в том числе с разбивкой по этапа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й перечень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эффективное использование топливно-энергетических ресурсов и сокращение расходов бюджета городского округа на их оплат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формирование и совершенствование экономических и организационных механизмов развития энергосбережения и повышения энергоэффективности коммунальной инфраструктуры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создание условий для привлечения инвестиций в целях внедрения энергосберегающих технологий на территории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й перечень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овышение эффективности использования и снижение оплаты за потребление энергетических ресурсов предприятиями и организациями, финансируемыми из бюджета  городского округа Кин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птимизация потребления тепловой и электрической энергии, газа, холодной и горячей воды на объектах коммунального комплекса и сокращение расходов на оплату энергоресурсов с помощью внедрения энергосберегающего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модернизация и реконструкция систем электроснабжения, теплоснабжения, газоснабжения и водоснабжения на объектах коммунального комплекса на территории городского округа Кинел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оснащение приборами учета потребления и автоматики регулирования  потребления энергетических ресурсов  объектов на территории городского округа Кинел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рациональное использование топлива при выработке тепловой и электрической энергии на территории городского округа Кинел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внедрение новых энергосберегающих технологий, оборудования и материалов, отвечающих требованиям действующих государственных стандартов и норматив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разработка и внедрение механизмов стимулирования сотрудников бюджетных организаций и учреждений в зависимости от личного участия в энергосбереж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разработка энергосберегающих проектов на территории городского округа Кинель, обладающих инвестиционной привлекатель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 Значения целевых показателей, достижение которых обеспечивается в результате реализации Программы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       Сроки (этапы) реализации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рок реализации Программы:  со дня заключения  муниципального контракта  по  декабрь 2014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анный раздел должен содержать описание основных этапов реализации Программы с указанием прогнозируемых значений целевых  показателей для каждого этапа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    Механизм реализации и порядок контроля над ходом реализации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раздел должен содержать механизм управления реализацией Программы, разграничения полномочий и ответственности различных уровней управления, включая систему управления Программой и контроля над ходом её выполнения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>.Система программных мероприят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анный раздел должен содержа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еречень программных мероприятий  с указанием по каждому мероприятию  предполагаемых объемов и источников финансирования, сроков окупаемости и выполнения мероприятий, исполните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рекомендации по проведению энергетических обследова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механизмы стимулирования сокращения расходов потребления энергоресурсов на предприятиях и организациях, финансируемых из бюджета городского округа Кинел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жидаемые конечные результаты реализации программы (как в натуральном, так и в стоимостном выражен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затрат на реализацию Программы не могут включаться расходы на текущее содержание учреждений и органов местного самоуправ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ставе данного раздела Программы следует предусмотреть следующие под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«Энергоэффективность в социальной сфере городского округа Кинель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«Энергоэффективность в жилищном фонде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«Энергоэффективность в коммунальном хозяйстве городского округа Кинель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оциально-экономической и бюджетной эффективности реализации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раздел должен содержать описание поддающихся количественной оценке ожидаемых результатов реализации Программы, включая как непосредственные результаты, так и эффективность реализации мероприятий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эффективности осуществляется по годам или этапам в течение всего срока реализации Программы, а при необходимости – и после ее реализ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рограммы и отдельные мероприятия по энергосбережению не должны вести к ухудшению среды обитания и социально-бытовых условий жизни населения городского округа Кинель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ребования, предъявляемые к выполнению рабо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сполнитель должен обладать опытом оказания услуг по разработке, сопровождению и реализации целевых региональных и муниципальных програм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.      Срок оказания услуг по разработке Программы</w:t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по разработке Программы оказываются исполнителем с момента заключения муниципального контракта до  15 июля 2010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 техническому заданию на разработку муниципальной (городской) Программы энергосбережения и повышения энергетической эффективности городского округа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2010-201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городского округа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_ № 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энергосбережения и повышения энергетической эффективности на территории городского округа Кин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0-2014 г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г.о.   Кинель 2010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 техническому заданию на разработку Программы энергосбережения и повышения энергетической эффективности на территории городского округа Кинель на 2010-2014 год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200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548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ктов энергетических обследований и энергетических паспор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экономия за период реализации Программы - </w:t>
              <w:br/>
              <w:t xml:space="preserve">___ тыс. тонн условного топли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окращение объемов потребления энергетических ресурсов предприятиями и организациями, финансируемыми из бюджета городского округа,  на 3 процента ежегодно, начиная с 2010 года в течение 5 лет по сравнению с 2009 годом (базовым годом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 xml:space="preserve">снижение затрат местного бюджета </w:t>
              <w:br/>
              <w:t>на оплату коммунальных ресурсов в размере _____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  <w:bookmarkStart w:id="1" w:name="sub_2001"/>
      <w:bookmarkStart w:id="2" w:name="sub_2001"/>
      <w:bookmarkEnd w:id="2"/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4:00Z</dcterms:created>
  <dc:creator>Индерейкин</dc:creator>
  <dc:description/>
  <dc:language>en-US</dc:language>
  <cp:lastModifiedBy>1</cp:lastModifiedBy>
  <cp:lastPrinted>2010-04-13T10:52:00Z</cp:lastPrinted>
  <dcterms:modified xsi:type="dcterms:W3CDTF">2010-04-14T11:24:00Z</dcterms:modified>
  <cp:revision>2</cp:revision>
  <dc:subject/>
  <dc:title/>
</cp:coreProperties>
</file>