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И.о. Главы администраци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городского  округа Кинел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__________________ А.А.Прокудин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«____»___________________ 2010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КОТИРОВОЧНАЯ  ДОКУМЕНТАЦ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определения подрядной организации на выполнение работ по объекту:  «Частичный ремонт кровли МДОУ № 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.г.т. Алексеевка г.о. Кинель»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Председатель единой</w:t>
      </w:r>
    </w:p>
    <w:p>
      <w:pPr>
        <w:pStyle w:val="Normal"/>
        <w:spacing w:lineRule="auto" w:line="312"/>
        <w:rPr/>
      </w:pPr>
      <w:r>
        <w:rPr/>
        <w:t>комиссии по размещению</w:t>
      </w:r>
    </w:p>
    <w:p>
      <w:pPr>
        <w:pStyle w:val="Normal"/>
        <w:spacing w:lineRule="auto" w:line="312"/>
        <w:rPr/>
      </w:pPr>
      <w:r>
        <w:rPr/>
        <w:t>заказов для муниципальных  нужд                                                                    Л.Г.Фокина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ИЗВЕЩЕНИЕ№ 8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размещении заказа на  выполнение работ по объекту:  «Частичный ремонт кровли МДОУ № 3  п.г.т. Алексеевка г.о. Кинель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18" w:leader="underscore"/>
        </w:tabs>
        <w:spacing w:lineRule="auto" w:line="360" w:before="10" w:after="0"/>
        <w:jc w:val="both"/>
        <w:rPr/>
      </w:pPr>
      <w:r>
        <w:rPr>
          <w:b/>
        </w:rPr>
        <w:t xml:space="preserve">Муниципальный заказчик: </w:t>
      </w:r>
      <w:r>
        <w:rPr/>
        <w:t>МДОУ детский сад комбинированного вида №3                   п.г.т. Алексеевка г.о. Кинель Самарской области, 446441, Самарская обл., г.о. Кинель,             п.г.т.  Алексеевка, ул. Невская, 4а, тел: (84663) 37-4-0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размещения заказа:</w:t>
      </w:r>
      <w:r>
        <w:rPr/>
        <w:t xml:space="preserve"> выполнение работ  по объекту:  «Частичный ремонт кровли МДОУ № 3 п.г.т. Алексеевка г.о. Кинель  в соответствии с техническим заданием, котировочной документацией, проектом муниципального контрак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ксимальная цена контракта</w:t>
      </w:r>
      <w:r>
        <w:rPr/>
        <w:t>:  250 000  руб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точник финансирования</w:t>
      </w:r>
      <w:r>
        <w:rPr/>
        <w:t xml:space="preserve">:  средства городского бюджет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и выполнения работ</w:t>
      </w:r>
      <w:r>
        <w:rPr/>
        <w:t>:</w:t>
      </w:r>
      <w:r>
        <w:rPr>
          <w:b/>
        </w:rPr>
        <w:t xml:space="preserve"> </w:t>
      </w:r>
      <w:r>
        <w:rPr/>
        <w:t>по 15 декабря 2010 года (включительно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и и условия оплаты оказания услуг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Цена работ  должна быть указана с учетом налогов, сборов и других обязательных платежей. Без аванса, по факту выполненных работ.</w:t>
      </w:r>
    </w:p>
    <w:p>
      <w:pPr>
        <w:pStyle w:val="Normal"/>
        <w:spacing w:lineRule="auto" w:line="312"/>
        <w:jc w:val="both"/>
        <w:rPr/>
      </w:pPr>
      <w:r>
        <w:rPr/>
        <w:t>Прием котировочных заявок осуществляется представителем управления экономического развития, инвестиций и потребительского рынка  по рабочим дням: с понедельника по четверг с 08 час. 00 мин. до 17 час. 00 мин., в пятницу с 08 час. 00 мин. до 16 час. 00 мин. по местному времени в срок с  25 ноября 2010г.  по адресу:  446430, Самарская область,                г. Кинель, ул. Мира, 42а, каб. 206, тел. (84663) 6-10-31, факс (84663) 2-15-70.</w:t>
      </w:r>
    </w:p>
    <w:p>
      <w:pPr>
        <w:pStyle w:val="Normal"/>
        <w:spacing w:lineRule="auto" w:line="312"/>
        <w:jc w:val="both"/>
        <w:rPr/>
      </w:pPr>
      <w:r>
        <w:rPr/>
        <w:t>Срок окончания подачи  и приема заявок: 17 час. 00 мин.    02 декабря  2010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b/>
        </w:rPr>
        <w:t>Сайт городского округа в сети Интернет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nel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ый контракт подписывается победителем не ранее чем через 7 дней со дня размещения на официальном сайте Протокола рассмотрения и оценки котировочных заявок и не позднее 20 дней со дня подписания Протокола рассмотрения и оценки котировочных заявок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 xml:space="preserve">Приложения:  1. </w:t>
      </w:r>
      <w:r>
        <w:rPr>
          <w:szCs w:val="28"/>
        </w:rPr>
        <w:t>Форма котировочной заявки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 xml:space="preserve">                         </w:t>
      </w:r>
      <w:r>
        <w:rPr/>
        <w:t>2. Техническое зада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                      </w:t>
      </w:r>
      <w:r>
        <w:rPr/>
        <w:t>3. Дефектная ведомо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                      </w:t>
      </w:r>
      <w:r>
        <w:rPr/>
        <w:t xml:space="preserve">4. Смета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                      </w:t>
      </w:r>
      <w:r>
        <w:rPr/>
        <w:t>5. Проект муниципального контракт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                                                        </w:t>
      </w:r>
      <w:r>
        <w:rPr/>
        <w:t>В единую комиссию по размещению</w:t>
      </w:r>
    </w:p>
    <w:p>
      <w:pPr>
        <w:pStyle w:val="Normal"/>
        <w:spacing w:lineRule="auto" w:line="312"/>
        <w:ind w:firstLine="567"/>
        <w:jc w:val="both"/>
        <w:rPr/>
      </w:pPr>
      <w:r>
        <w:rPr/>
        <w:tab/>
        <w:tab/>
        <w:tab/>
        <w:tab/>
        <w:tab/>
        <w:tab/>
        <w:t>заказов для муниципальных нужд</w:t>
      </w:r>
    </w:p>
    <w:p>
      <w:pPr>
        <w:pStyle w:val="Normal"/>
        <w:spacing w:lineRule="auto" w:line="312"/>
        <w:ind w:firstLine="567"/>
        <w:jc w:val="both"/>
        <w:rPr/>
      </w:pPr>
      <w:r>
        <w:rPr/>
        <w:tab/>
        <w:tab/>
        <w:tab/>
        <w:tab/>
        <w:tab/>
        <w:tab/>
        <w:t>администрации городского округа Кинель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 ,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наименование (для юридического лица); ФИО (для физического лица, индивидуального предпринимателя))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ИНН________________________________________________________________________ ,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(идентификационный номер налогоплательщика (ИНН))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ознакомившись с извещением о проведении запроса котировок цен работ, услуг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12"/>
        <w:jc w:val="both"/>
        <w:rPr/>
      </w:pPr>
      <w:r>
        <w:rPr/>
        <w:t xml:space="preserve">размещенном на официальном сайте администрации городского округа Кинель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el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, обязуемся  в случае признания победителем в проведении запроса котировок цен выполнить работы, оказать услуги на условиях, предусмотренных извещением о проведении запроса котировок, проектом муниципального контракта, в соответствии с техническим заданием, дефектной ведомостью и иной технической документацией муниципального заказчика, по цене ___________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sz w:val="18"/>
          <w:szCs w:val="18"/>
        </w:rPr>
        <w:t>(цена указывается числом и прописью)</w:t>
      </w:r>
      <w:r>
        <w:rPr/>
        <w:t xml:space="preserve"> ___________________________________________________________________________________________________________________________________________________ рублей, </w:t>
      </w:r>
    </w:p>
    <w:p>
      <w:pPr>
        <w:pStyle w:val="Normal"/>
        <w:spacing w:lineRule="auto" w:line="312"/>
        <w:jc w:val="both"/>
        <w:rPr/>
      </w:pPr>
      <w:r>
        <w:rPr/>
        <w:t>с учетом налогов, сборов и других обязательных платежей.</w:t>
      </w:r>
    </w:p>
    <w:p>
      <w:pPr>
        <w:pStyle w:val="Normal"/>
        <w:spacing w:lineRule="auto" w:line="312"/>
        <w:jc w:val="both"/>
        <w:rPr/>
      </w:pPr>
      <w:r>
        <w:rPr/>
        <w:t>Информация об участнике размещения заказа</w:t>
      </w:r>
    </w:p>
    <w:p>
      <w:pPr>
        <w:pStyle w:val="Normal"/>
        <w:spacing w:lineRule="auto" w:line="312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место нахождения (адрес), место жительства (для физического лица, индивидуального предпринимателя),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телефон, банковские реквизиты)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  Дата: ________________</w:t>
      </w:r>
    </w:p>
    <w:p>
      <w:pPr>
        <w:pStyle w:val="Normal"/>
        <w:spacing w:lineRule="auto" w:line="312"/>
        <w:jc w:val="both"/>
        <w:rPr/>
      </w:pPr>
      <w:r>
        <w:rPr/>
        <w:t>М.П</w:t>
      </w:r>
      <w:r>
        <w:rPr>
          <w:sz w:val="18"/>
          <w:szCs w:val="18"/>
        </w:rPr>
        <w:t xml:space="preserve">.                                    (должность, подпись, печать, ФИО)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Приложение: ______________________________________________ на _________ листах.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Normal"/>
        <w:spacing w:lineRule="auto" w:line="312"/>
        <w:jc w:val="both"/>
        <w:rPr/>
      </w:pPr>
      <w:r>
        <w:rPr/>
        <w:t>Заявка принята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______ час. _______ мин. «_____»___________________ 2010г. за № 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фамилия, имя, отчество специалиста принявшего заявку, подпись)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ДОУ д/с № 3 п.г.т. Алексеевка г. о.  Кинель</w:t>
      </w:r>
    </w:p>
    <w:p>
      <w:pPr>
        <w:pStyle w:val="Normal"/>
        <w:spacing w:lineRule="auto" w:line="36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  Ю. Б. Кирсанова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 2010 г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объекту: «Частичный ремонт кровли МДОУ  № 3, п.г.т. Алексеевка, г.о. Кин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расчету стоимости рабо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боты должны быть выполнены в объеме, согласно сметному расчету на производство рабо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2. Стоимость контракта определяется на основе Территориальных единичных расценок (ТЕР-2001), сборника средних сметных цен на основные строительные ресурсы в РФ ССЦ, региональных индексов пересчета сметной стоимости строительства к ценам 2010 года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 работ и оборудованию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Технология и качество выполняемых работ должна удовлетворять требованиям действующих строительных норм и правил (СНиП)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Гарантия качества – не менее 24 месяцев от даты подписания акта приемки выполненных работ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Используемые материалы и оборудование должны соответствовать государственным стандартам и технологическим условиям. Должны быть предъявлены сертификаты соответствия, пожарные сертификаты, технические паспорта и другие документы, удостоверяющие качество материалов и оборудования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частнику размещения заказа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 xml:space="preserve">1.Участник размещения заказа работ должен иметь действующее Свидетельство о  допуске на право осуществления работ в соответствии со сметной документацией утвержденной Заказчиком. Перечень видов работ,  оказывающих влияние на безопасность объектов капитального строительства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4540123</w:t>
      </w:r>
      <w:r>
        <w:rPr>
          <w:bCs/>
          <w:color w:val="000000"/>
          <w:sz w:val="28"/>
          <w:szCs w:val="28"/>
        </w:rPr>
        <w:t xml:space="preserve"> Устройство рулонных крове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4540125 </w:t>
      </w:r>
      <w:r>
        <w:rPr>
          <w:bCs/>
          <w:color w:val="000000"/>
          <w:sz w:val="28"/>
          <w:szCs w:val="28"/>
        </w:rPr>
        <w:t>Устройство мелких кровельных покрытий и обделок на фасадах из кровельного желез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4540127 </w:t>
      </w:r>
      <w:r>
        <w:rPr>
          <w:bCs/>
          <w:color w:val="000000"/>
          <w:sz w:val="28"/>
          <w:szCs w:val="28"/>
        </w:rPr>
        <w:t>Огрунтовка оснований и устройство пароизоляции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работ на объекте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ab/>
        <w:t xml:space="preserve">1. </w:t>
      </w:r>
      <w:r>
        <w:rPr>
          <w:szCs w:val="28"/>
        </w:rPr>
        <w:t>Все работы по объекту выполняются в соответствии с дефектной ведомостью и сметной документацией утвержденной Заказчиком.</w:t>
      </w:r>
    </w:p>
    <w:p>
      <w:pPr>
        <w:pStyle w:val="Normal"/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се работы должны производиться с надлежащим качеством, с учетом требований действующих СНиП, а также других норм и правил.</w:t>
      </w:r>
    </w:p>
    <w:p>
      <w:pPr>
        <w:pStyle w:val="Normal"/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се используемые материалы и оборудование должны соответствовать действующим ГОСТам  и иметь соответствующие сертификаты.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9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05"/>
        <w:gridCol w:w="1384"/>
        <w:gridCol w:w="1834"/>
      </w:tblGrid>
      <w:tr>
        <w:trPr>
          <w:trHeight w:val="24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АЮ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КАЗЧИК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ДОУ д/с № 3 п.г.т. Алексеевка г.о.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/ Ю. Б. Кирсанова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(должность, подпись, ФИО)</w:t>
            </w:r>
          </w:p>
        </w:tc>
      </w:tr>
      <w:tr>
        <w:trPr>
          <w:trHeight w:val="799" w:hRule="atLeast"/>
        </w:trPr>
        <w:tc>
          <w:tcPr>
            <w:tcW w:w="9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астичный ремонт кровли</w:t>
            </w:r>
          </w:p>
        </w:tc>
      </w:tr>
      <w:tr>
        <w:trPr>
          <w:trHeight w:val="240" w:hRule="atLeast"/>
        </w:trPr>
        <w:tc>
          <w:tcPr>
            <w:tcW w:w="9559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(наименование стройки)</w:t>
            </w:r>
          </w:p>
        </w:tc>
      </w:tr>
      <w:tr>
        <w:trPr>
          <w:trHeight w:val="799" w:hRule="atLeast"/>
        </w:trPr>
        <w:tc>
          <w:tcPr>
            <w:tcW w:w="9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МДОУ № 3, п. Алексеевка </w:t>
            </w:r>
          </w:p>
        </w:tc>
      </w:tr>
      <w:tr>
        <w:trPr>
          <w:trHeight w:val="240" w:hRule="atLeast"/>
        </w:trPr>
        <w:tc>
          <w:tcPr>
            <w:tcW w:w="9559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(наименование объекта)</w:t>
            </w:r>
          </w:p>
        </w:tc>
      </w:tr>
      <w:tr>
        <w:trPr>
          <w:trHeight w:val="799" w:hRule="atLeast"/>
        </w:trPr>
        <w:tc>
          <w:tcPr>
            <w:tcW w:w="9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Частичный ремонт кровли МДОУ № 3, п. Алексеевка </w:t>
            </w:r>
          </w:p>
        </w:tc>
      </w:tr>
      <w:tr>
        <w:trPr>
          <w:trHeight w:val="240" w:hRule="atLeast"/>
        </w:trPr>
        <w:tc>
          <w:tcPr>
            <w:tcW w:w="9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(наименование выполняемых работ)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9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ОСТЬ ОБЪЕМОВ РАБОТ (ДЕФЕКТНАЯ ВЕДОМОСТЬ)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41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словия производства работ: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работ и затрат, характеристика основных материальных ресурсов и оборуд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ъем работ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ровля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ена существующих рулонных кровель на покрытия из наплавляемых материалов в один слой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м2 покрытия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4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тройство примыканий рулонных и мастичных кровель к стенам и парапетам высотой до 600 мм без фартуков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м примыканий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6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териалы рулонные кровельные для верхнего слоя, изопласт ЭКП-4.5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2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62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рузка вручную при автомобильных перевозках материала:Мусор строительный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воз строительного мусора до  9 км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 xml:space="preserve">Составил :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05"/>
        <w:gridCol w:w="3336"/>
        <w:gridCol w:w="1247"/>
        <w:gridCol w:w="1303"/>
        <w:gridCol w:w="1134"/>
        <w:gridCol w:w="855"/>
      </w:tblGrid>
      <w:tr>
        <w:trPr>
          <w:trHeight w:val="24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А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ядчик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казчик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МДОУ д/с № 3 п.г.т. Алексеевка г.о. Кинель Самарской области                </w:t>
            </w:r>
          </w:p>
        </w:tc>
      </w:tr>
      <w:tr>
        <w:trPr>
          <w:trHeight w:val="34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/ Ю. Б. Кирсано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астичный ремонт кровли</w:t>
            </w:r>
          </w:p>
        </w:tc>
      </w:tr>
      <w:tr>
        <w:trPr>
          <w:trHeight w:val="240" w:hRule="atLeast"/>
        </w:trPr>
        <w:tc>
          <w:tcPr>
            <w:tcW w:w="955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именование (объекта) стройки</w:t>
            </w:r>
          </w:p>
        </w:tc>
      </w:tr>
      <w:tr>
        <w:trPr>
          <w:trHeight w:val="240" w:hRule="atLeast"/>
        </w:trPr>
        <w:tc>
          <w:tcPr>
            <w:tcW w:w="95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ЛОКАЛЬНЫЙ РЕСУРСНЫЙ СМЕТНЫЙ РАСЧЁТ № РС176.10</w:t>
            </w:r>
          </w:p>
        </w:tc>
      </w:tr>
      <w:tr>
        <w:trPr>
          <w:trHeight w:val="240" w:hRule="atLeast"/>
        </w:trPr>
        <w:tc>
          <w:tcPr>
            <w:tcW w:w="955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(локальная ресурсная смета)</w:t>
            </w:r>
          </w:p>
        </w:tc>
      </w:tr>
      <w:tr>
        <w:trPr>
          <w:trHeight w:val="330" w:hRule="atLeast"/>
        </w:trPr>
        <w:tc>
          <w:tcPr>
            <w:tcW w:w="9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Частичный ремонт кровли МДОУ № 3, п. Алексеевка , МДОУ № 3, п. Алексеевка </w:t>
            </w:r>
          </w:p>
        </w:tc>
      </w:tr>
      <w:tr>
        <w:trPr>
          <w:trHeight w:val="240" w:hRule="atLeast"/>
        </w:trPr>
        <w:tc>
          <w:tcPr>
            <w:tcW w:w="955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(наименование работ и затрат, наименование объекта)</w:t>
            </w:r>
          </w:p>
        </w:tc>
      </w:tr>
      <w:tr>
        <w:trPr>
          <w:trHeight w:val="240" w:hRule="atLeast"/>
        </w:trPr>
        <w:tc>
          <w:tcPr>
            <w:tcW w:w="75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снование : ЛС176.10   Частичный ремонт кровли МДОУ № 3, п. Алексеевк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метная стоимость : 250 тыс. руб.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ства на оплату труда : 22,13 тыс. руб.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оставлен(а) в текущих (прогнозных) ценах по состоянию на 01-07-201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ифр,</w:t>
            </w:r>
          </w:p>
        </w:tc>
        <w:tc>
          <w:tcPr>
            <w:tcW w:w="333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работ и затрат,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9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метная стоимость,</w:t>
            </w:r>
          </w:p>
        </w:tc>
      </w:tr>
      <w:tr>
        <w:trPr>
          <w:trHeight w:val="229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омера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арактеристика оборудования и его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иц п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ормативов 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сса, расход ресурсов на единицу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.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ектны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единицу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ая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 коды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анны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сурсов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3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ровля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-7-7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мена существующих рулонных кровель на покрытия из наплавляемых материалов в один слой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 м2 покрытия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4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 450,53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4 737,31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рабочих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-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4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86,83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-1035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чий строитель среднего разряда 3,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машинистов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-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,83</w:t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954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ш.-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,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,85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401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елки газопламенны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ш.-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7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,79</w:t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01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ш.-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,7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,25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-2278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пан-бутан, смесь техническая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6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9,30</w:t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-1961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териалы рулонные кровельные для верхнего слоя, изопласт ЭКП-4.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 491,60</w:t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-1875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ль листовая оцинкованная толщиной листа 0,7 м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760,6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559,50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-1805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возди строительны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7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289,6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,69</w:t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-0782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овки из квадратных заготовок, масса 1,8 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3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316,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91,59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-0595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стика битумно-латексная кровельная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11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371,7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,00</w:t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-0004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твор готовый кладочный цементный марки 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78,6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302,91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9-9900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оительный мусо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2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-01-004-01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стройство примыканий рулонных и мастичных кровель к стенам и парапетам высотой до 600 мм без фартуков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 м примыканий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625,96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622,75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рабочих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-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,0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4,14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-1036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чий строитель среднего разряда 3,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машинистов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-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7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28</w:t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129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ны башенные при работе на других видах строительства 8 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ш.-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2,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20</w:t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141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ш.-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,8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29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011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тлы битумные передвижные 400 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ш.-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8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,60</w:t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01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ш.-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,7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22</w:t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-1746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ероид кровельный с мелкой посыпкой РМ-3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9,64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-0594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стика битумная кровельная горячая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5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938,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36,25</w:t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-0004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твор готовый кладочный цементный марки 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78,6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,4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:101-1746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убероид кровельный с мелкой посыпкой РМ-350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2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65,5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92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 239,64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C101-555 код:101-1961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териалы рулонные кровельные для верхнего слоя, изопласт ЭКП-4.5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2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,6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,00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 186,80</w:t>
            </w:r>
          </w:p>
        </w:tc>
      </w:tr>
      <w:tr>
        <w:trPr>
          <w:trHeight w:val="585" w:hRule="atLeast"/>
        </w:trPr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C317-85 код:С317 10085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грузка вручную при автомобильных перевозках материала:Мусор строительный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15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6,55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C313-9 код:С313 1009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ывоз строительного мусора до  9 км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,28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9,76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и по разделу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рабочих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-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,18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970,97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машинистов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-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7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,11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онд оплаты труд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ел.-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9,06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 129,08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эксплуатации маши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0,20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стоимость эксплуатации маши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20,20</w:t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материалов, учтенных в расценках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 368,89</w:t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материалов, не учтенных в расценках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773,47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материалов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 142,36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стоимость материалов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7 142,36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рямые затраты по разделу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 133,53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 405,03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3%x0,94=78,02% от ФОТ текущего 21533,6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800,56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08%x0,94=101,52% от ФОТ текущего 595,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4,47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 325,85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55,25% от ФОТ текущего 595,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,97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5% от ФОТ текущего 21533,6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996,88</w:t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разделу с накладными расходами и сметной прибылью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1 864,41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и по смет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рабочих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-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,18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970,97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машинистов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-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7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,11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онд оплаты труд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ел.-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9,06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 129,08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эксплуатации маши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0,20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стоимость эксплуатации маши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20,20</w:t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материалов, учтенных в расценках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 368,89</w:t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материалов, не учтенных в расценках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773,47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материалов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 142,36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стоимость материалов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7 142,36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оборудования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прямые затраты по смет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133,53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 405,03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3%x0,94=78,02% от ФОТ текущего 21533,6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800,56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08%x0,94=101,52% от ФОТ текущего 595,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4,47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 325,85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55,25% от ФОТ текущего 595,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,97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5% от ФОТ текущего 21533,6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996,88</w:t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смете с накладными расходами и сметной прибылью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1 864,41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ДС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8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135,59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 000,00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Проверил: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Составил: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Примечание: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онтрак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работ по объекту: «Частичный ремонт кровли МДОУ № 3, п.г.т. Алексеевка, г.о. Кин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о. Кинель</w:t>
        <w:tab/>
        <w:t xml:space="preserve">                                                                </w:t>
        <w:tab/>
        <w:tab/>
        <w:t>«__» _________ 20___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_______________________________________________, именуемый в дальнейшем </w:t>
      </w:r>
      <w:r>
        <w:rPr>
          <w:b/>
        </w:rPr>
        <w:t>«Исполнитель»</w:t>
      </w:r>
      <w:r>
        <w:rPr/>
        <w:t xml:space="preserve">, в лице ___________________________________________, действующей на основании __________________________ с одной стороны, и Муниципальное дошкольное образовательное учреждение детский сад комбинированного вида № 3 п.г.т. Алексеевка  г.о. Кинель Самарской области, именуемый в дальнейшем </w:t>
      </w:r>
      <w:r>
        <w:rPr>
          <w:b/>
        </w:rPr>
        <w:t>«Заказчик»</w:t>
      </w:r>
      <w:r>
        <w:rPr/>
        <w:t>, в лице заведующей Кирсановой Юлии Борисовны, действующего на основании Устава, с другой стороны, на основании _______________________________ заключили настоящий Контракт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ind w:left="540" w:hanging="180"/>
        <w:jc w:val="both"/>
        <w:rPr/>
      </w:pPr>
      <w:r>
        <w:rPr>
          <w:b/>
        </w:rPr>
        <w:t xml:space="preserve">  </w:t>
      </w:r>
      <w:r>
        <w:rPr/>
        <w:t>1.1. Исполнитель обязуется выполнить работы по объекту: «Частичный ремонт кровли МДОУ № 3 п.г.т. Алексеевка г.о. Кинель самарской области» Заказчику согласно Локальному ресурсному сметному расчёту, ведомости объёмов работ (дефектной ведомости) и техническому заданию, являющейся неотъемлемой частью контракта, Заказчик обязуется принять работу и обеспечить её оплату по ценам, указанным в локальном ресурсном сметном расчете № РС176.10, установленным настоящим контрактом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0"/>
        <w:ind w:right="2" w:firstLine="567"/>
        <w:contextualSpacing/>
        <w:jc w:val="both"/>
        <w:rPr/>
      </w:pPr>
      <w:r>
        <w:rPr/>
        <w:t xml:space="preserve">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Стоимость товара и порядок расчетов</w:t>
      </w:r>
    </w:p>
    <w:p>
      <w:pPr>
        <w:pStyle w:val="Normal"/>
        <w:spacing w:before="0" w:after="0"/>
        <w:ind w:left="540" w:firstLine="27"/>
        <w:contextualSpacing/>
        <w:jc w:val="both"/>
        <w:rPr/>
      </w:pPr>
      <w:r>
        <w:rPr/>
        <w:t>2.1. Стоимость контракта определяется на основе Территориальных единичных расценок (ТЕР-2001), сборника средних сметных цен на основные строительные ресурсы РФ ССЦ, региональных индексов пересчета сметной стоимости строительства к ценам 2010 года.</w:t>
      </w:r>
    </w:p>
    <w:p>
      <w:pPr>
        <w:pStyle w:val="Normal"/>
        <w:spacing w:before="0" w:after="0"/>
        <w:ind w:left="540" w:firstLine="27"/>
        <w:contextualSpacing/>
        <w:jc w:val="both"/>
        <w:rPr/>
      </w:pPr>
      <w:r>
        <w:rPr/>
        <w:t>2.2. Оплата за услуги осуществляется по безналичному расчету, по факту выполнения работ с момента предоставления Заказчиком финансовому управлению документов. Работы должны быть выполнены в объеме, согласно сметному расчёту на производство работ.</w:t>
      </w:r>
    </w:p>
    <w:p>
      <w:pPr>
        <w:pStyle w:val="Normal"/>
        <w:spacing w:before="0" w:after="0"/>
        <w:ind w:left="540" w:firstLine="27"/>
        <w:contextualSpacing/>
        <w:jc w:val="both"/>
        <w:rPr/>
      </w:pPr>
      <w:r>
        <w:rPr/>
        <w:t>2.3. Настоящий контракт является сделкой, совершенной под отлагательным условием - наличием лимита бюджетных обязательств у Заказчика, в соответствии со ст. 157 Гражданского кодекса Российской Федерации оплата работ по настоящему контракту производится только при наличии лимита бюджетных обязательств у Заказчика. Финансирование Контракта осуществляется за счет субвенций городского бюджета по экономической статье, предусмотренной для данного вида расходов в соответствии с нормативными правовыми актами.</w:t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  <w:r>
        <w:rPr/>
        <w:t xml:space="preserve">2.4. Согласно локальному ресурсному сметному расчёту, сумма работ составит - </w:t>
      </w:r>
    </w:p>
    <w:p>
      <w:pPr>
        <w:pStyle w:val="Normal"/>
        <w:ind w:left="540" w:hanging="180"/>
        <w:jc w:val="both"/>
        <w:rPr/>
      </w:pPr>
      <w:r>
        <w:rPr/>
        <w:t xml:space="preserve">    </w:t>
      </w:r>
      <w:r>
        <w:rPr/>
        <w:t>_</w:t>
      </w:r>
      <w:r>
        <w:rPr>
          <w:u w:val="single"/>
        </w:rPr>
        <w:t xml:space="preserve">                                                                                                                                                 </w:t>
      </w:r>
      <w:r>
        <w:rPr/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Качество товара.</w:t>
      </w:r>
    </w:p>
    <w:p>
      <w:pPr>
        <w:pStyle w:val="Normal"/>
        <w:ind w:left="540" w:hanging="0"/>
        <w:jc w:val="both"/>
        <w:rPr/>
      </w:pPr>
      <w:r>
        <w:rPr/>
        <w:t xml:space="preserve">4.1. Технологию и качество выполняемых работ должна удовлетворять требованиям действующих строительных норм и правил (СНиП). </w:t>
      </w:r>
    </w:p>
    <w:p>
      <w:pPr>
        <w:pStyle w:val="Normal"/>
        <w:ind w:left="540" w:hanging="0"/>
        <w:jc w:val="both"/>
        <w:rPr/>
      </w:pPr>
      <w:r>
        <w:rPr/>
        <w:t>4.2. Гарантия качества – не менее 24 месяцев от даты подписания акта приемки выполненных работ.</w:t>
      </w:r>
    </w:p>
    <w:p>
      <w:pPr>
        <w:pStyle w:val="Normal"/>
        <w:ind w:left="540" w:hanging="0"/>
        <w:jc w:val="both"/>
        <w:rPr/>
      </w:pPr>
      <w:r>
        <w:rPr/>
        <w:t>4.3. Используемые материалы и оборудование должны соответствовать государственным стандартам и технологическим условиям. Должны быть предъявлены сертификаты соответствия, пожарные сертификаты, технические паспорта и другие документы, удостоверяющие качество материалов и оборудования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5.Ответственность сторон.</w:t>
      </w:r>
    </w:p>
    <w:p>
      <w:pPr>
        <w:pStyle w:val="Normal"/>
        <w:ind w:left="540" w:hanging="0"/>
        <w:jc w:val="both"/>
        <w:rPr/>
      </w:pPr>
      <w:r>
        <w:rPr/>
        <w:t xml:space="preserve">5.1. Стороны несут взаимную ответственность по выполнению условий настоящего Контракта.    </w:t>
      </w:r>
    </w:p>
    <w:p>
      <w:pPr>
        <w:pStyle w:val="Normal"/>
        <w:ind w:left="540" w:hanging="0"/>
        <w:jc w:val="both"/>
        <w:rPr/>
      </w:pPr>
      <w:r>
        <w:rPr/>
        <w:t>5.2. Все изменения и дополнения к настоящему Контракту являются его неотъемлемой частью, если они оформлены в письменной форме и подписаны сторон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>
          <w:b/>
        </w:rPr>
        <w:t>6. Порядок разрешения споров.</w:t>
      </w:r>
    </w:p>
    <w:p>
      <w:pPr>
        <w:pStyle w:val="Normal"/>
        <w:ind w:left="540" w:hanging="0"/>
        <w:jc w:val="both"/>
        <w:rPr/>
      </w:pPr>
      <w:r>
        <w:rPr/>
        <w:t>6.1. Все споры 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Normal"/>
        <w:ind w:left="540" w:hanging="0"/>
        <w:jc w:val="both"/>
        <w:rPr/>
      </w:pPr>
      <w:r>
        <w:rPr/>
        <w:t>6.2. Претензии по исполнению сторонами своих обязательств рассматриваются в течение десяти дней с момента получения. Споры, по которым не достигнуто соглашения, рассматриваются в Арбитражном суде Самарской области.</w:t>
      </w:r>
    </w:p>
    <w:p>
      <w:pPr>
        <w:pStyle w:val="Normal"/>
        <w:ind w:left="540" w:hanging="0"/>
        <w:jc w:val="both"/>
        <w:rPr/>
      </w:pPr>
      <w:r>
        <w:rPr/>
        <w:t>6.3. В случае, не предусмотренном настоящим Контрактом, стороны руководствуются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7.  Срок действия контракта.</w:t>
      </w:r>
    </w:p>
    <w:p>
      <w:pPr>
        <w:pStyle w:val="Normal"/>
        <w:ind w:left="540" w:hanging="0"/>
        <w:jc w:val="both"/>
        <w:rPr/>
      </w:pPr>
      <w:r>
        <w:rPr/>
        <w:t xml:space="preserve">7.1. Контракт вступает в силу с момента его подписания и действует до 31 декабря  201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 Прочие условия.</w:t>
      </w:r>
    </w:p>
    <w:p>
      <w:pPr>
        <w:pStyle w:val="Normal"/>
        <w:ind w:left="540" w:hanging="0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540" w:hanging="0"/>
        <w:jc w:val="both"/>
        <w:rPr/>
      </w:pPr>
      <w:r>
        <w:rPr/>
        <w:t>8.2. Контракт, может быть, расторгнут, изменен или дополнен по согласованию сторон с уведомлением в письменном виде не позднее, чем за две недели. Расторжение Контракта не освобождает от ответств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Адреса и реквизиты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</w:t>
      </w:r>
      <w:r>
        <w:rPr>
          <w:b/>
        </w:rPr>
        <w:t>Исполнитель:</w:t>
        <w:tab/>
        <w:tab/>
        <w:tab/>
        <w:tab/>
        <w:tab/>
        <w:tab/>
        <w:tab/>
        <w:t xml:space="preserve">     Заказчик:                              </w:t>
      </w:r>
      <w:r>
        <w:rPr/>
        <w:tab/>
        <w:tab/>
        <w:tab/>
        <w:t xml:space="preserve">                                                                       </w:t>
      </w:r>
      <w:r>
        <w:rPr>
          <w:b/>
        </w:rPr>
        <w:t xml:space="preserve">ИНН </w:t>
      </w:r>
      <w:r>
        <w:rPr/>
        <w:t xml:space="preserve">6350006183 </w:t>
      </w:r>
      <w:r>
        <w:rPr>
          <w:b/>
        </w:rPr>
        <w:t xml:space="preserve">КПП </w:t>
      </w:r>
      <w:r>
        <w:rPr/>
        <w:t>635001001</w:t>
      </w:r>
    </w:p>
    <w:p>
      <w:pPr>
        <w:pStyle w:val="Normal"/>
        <w:ind w:left="-900" w:hanging="0"/>
        <w:rPr/>
      </w:pPr>
      <w:r>
        <w:rPr/>
        <w:tab/>
        <w:tab/>
        <w:t xml:space="preserve">                                                                               Муниципальное дошкольное образовательное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</w:t>
      </w:r>
      <w:r>
        <w:rPr/>
        <w:t>учреждение детский сад комбинированного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вида № 3 п.г.т. Алексеевка городского округа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</w:t>
      </w:r>
      <w:r>
        <w:rPr/>
        <w:t>Кинель Самарской области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 xml:space="preserve">                                               УФК по Самарской области (4225 ГорУФ,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МДОУ детский сад № 3 п.г.т. Алексеевка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г. о. Кинель Самарской области)         </w:t>
      </w:r>
    </w:p>
    <w:p>
      <w:pPr>
        <w:pStyle w:val="Normal"/>
        <w:ind w:left="-90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л/с 606070040</w:t>
      </w:r>
      <w:r>
        <w:rPr>
          <w:b/>
        </w:rPr>
        <w:t xml:space="preserve"> р/с </w:t>
      </w:r>
      <w:r>
        <w:rPr/>
        <w:t>40204810500000000391</w:t>
      </w:r>
    </w:p>
    <w:p>
      <w:pPr>
        <w:pStyle w:val="Normal"/>
        <w:ind w:left="-900" w:hanging="0"/>
        <w:rPr/>
      </w:pPr>
      <w:r>
        <w:rPr/>
        <w:tab/>
        <w:tab/>
        <w:tab/>
        <w:tab/>
        <w:t xml:space="preserve">                                                           </w:t>
      </w:r>
      <w:r>
        <w:rPr>
          <w:b/>
        </w:rPr>
        <w:t xml:space="preserve">Банк: </w:t>
      </w:r>
      <w:r>
        <w:rPr/>
        <w:t>ГРКЦ ГУ Банка России по Самарской</w:t>
      </w:r>
    </w:p>
    <w:p>
      <w:pPr>
        <w:pStyle w:val="Normal"/>
        <w:ind w:left="-900" w:hanging="0"/>
        <w:rPr/>
      </w:pPr>
      <w:r>
        <w:rPr/>
        <w:tab/>
        <w:tab/>
        <w:tab/>
        <w:t xml:space="preserve">                                                                       области г. Самара</w:t>
      </w:r>
    </w:p>
    <w:p>
      <w:pPr>
        <w:pStyle w:val="Normal"/>
        <w:ind w:left="-900" w:hanging="0"/>
        <w:rPr/>
      </w:pPr>
      <w:r>
        <w:rPr/>
        <w:tab/>
        <w:tab/>
        <w:t xml:space="preserve">                                                                                   </w:t>
      </w:r>
      <w:r>
        <w:rPr>
          <w:b/>
        </w:rPr>
        <w:t xml:space="preserve">БИК </w:t>
      </w:r>
      <w:r>
        <w:rPr/>
        <w:t>043601001</w:t>
      </w:r>
      <w:r>
        <w:rPr>
          <w:b/>
        </w:rPr>
        <w:tab/>
        <w:tab/>
        <w:t xml:space="preserve">                                                                           </w:t>
        <w:tab/>
        <w:tab/>
        <w:t xml:space="preserve">                                                                            Адрес: </w:t>
      </w:r>
      <w:r>
        <w:rPr/>
        <w:t>446441, Самарская область, г.о. Кинель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/>
        <w:t>п.г.т Алексеевка, ул. Невская, д. 4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227" w:leader="none"/>
        </w:tabs>
        <w:ind w:left="-900" w:hanging="0"/>
        <w:jc w:val="both"/>
        <w:rPr/>
      </w:pPr>
      <w:r>
        <w:rPr/>
        <w:t xml:space="preserve">               </w:t>
      </w:r>
      <w:r>
        <w:rPr/>
        <w:t>Директор</w:t>
        <w:tab/>
        <w:tab/>
        <w:t xml:space="preserve">                                    Заведующая</w:t>
        <w:tab/>
        <w:t xml:space="preserve">______________ Ю. Б. Кирсано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22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227" w:leader="none"/>
        </w:tabs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78" w:right="56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_Timer;Times New Roman" w:hAnsi="a_Timer;Times New Roman" w:cs="a_Time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сновной список"/>
    <w:basedOn w:val="Normal"/>
    <w:next w:val="Xl72"/>
    <w:qFormat/>
    <w:pPr>
      <w:widowControl w:val="false"/>
      <w:tabs>
        <w:tab w:val="clear" w:pos="708"/>
        <w:tab w:val="left" w:pos="927" w:leader="none"/>
      </w:tabs>
      <w:suppressAutoHyphens w:val="true"/>
      <w:spacing w:before="0" w:after="120"/>
    </w:pPr>
    <w:rPr>
      <w:rFonts w:eastAsia="Lucida Sans Unicode"/>
      <w:kern w:val="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077" w:leader="none"/>
        <w:tab w:val="right" w:pos="11755" w:leader="none"/>
      </w:tabs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Arial CYR" w:hAnsi="Arial CYR" w:cs="Arial CYR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99">
    <w:name w:val="xl9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100">
    <w:name w:val="xl100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u w:val="single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0:00Z</dcterms:created>
  <dc:creator>1</dc:creator>
  <dc:description/>
  <dc:language>en-US</dc:language>
  <cp:lastModifiedBy>1</cp:lastModifiedBy>
  <cp:lastPrinted>2010-11-24T12:07:00Z</cp:lastPrinted>
  <dcterms:modified xsi:type="dcterms:W3CDTF">2010-11-24T09:10:00Z</dcterms:modified>
  <cp:revision>2</cp:revision>
  <dc:subject/>
  <dc:title>«УТВЕРЖДАЮ»</dc:title>
</cp:coreProperties>
</file>