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  <w:t>ПРОТОКОЛ № 43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>г. Кинель                                                                                                                   03   июня   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Единая комиссия по размещению заказа на определение поставщика наборов продуктов питания для оздоровительного лагеря с дневным пребыванием детей на базе МОУ СОШ № 10 (далее - Комиссия), составила настоящий протокол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1.Муниципальный заказчик: МОУ средняя общеобразовательная школа № 10, Самарская область, г. Кинель, ул. 50 лет Октября, 25а, тел. (84663) 6-39-10.</w:t>
      </w:r>
    </w:p>
    <w:p>
      <w:pPr>
        <w:pStyle w:val="Normal"/>
        <w:spacing w:lineRule="auto" w:line="360"/>
        <w:jc w:val="both"/>
        <w:rPr/>
      </w:pPr>
      <w:r>
        <w:rPr/>
        <w:t>Максимальная цена контракта:   102 375,00 рублей.</w:t>
      </w:r>
    </w:p>
    <w:p>
      <w:pPr>
        <w:pStyle w:val="Normal"/>
        <w:spacing w:lineRule="auto" w:line="360"/>
        <w:jc w:val="both"/>
        <w:rPr/>
      </w:pPr>
      <w:r>
        <w:rPr/>
        <w:t>Сроки поставки: май – июнь 2010 года.</w:t>
      </w:r>
    </w:p>
    <w:p>
      <w:pPr>
        <w:pStyle w:val="Normal"/>
        <w:spacing w:lineRule="auto" w:line="360"/>
        <w:jc w:val="both"/>
        <w:rPr/>
      </w:pPr>
      <w:r>
        <w:rPr/>
        <w:t>Источник финансирования: субсидии областного бюджета.</w:t>
      </w:r>
    </w:p>
    <w:p>
      <w:pPr>
        <w:pStyle w:val="Normal"/>
        <w:spacing w:lineRule="auto" w:line="360"/>
        <w:jc w:val="both"/>
        <w:rPr/>
      </w:pPr>
      <w:r>
        <w:rPr/>
        <w:t>Условия оплаты: без аванса, по факту поставки, в соответствии с условиями муниципального контра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2.Наименование и количество участников размещения заказа, от которых поступили котировочные заявки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255"/>
        <w:gridCol w:w="31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одачи зая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 Ефимова Наталья Николаевна, г. Кин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10 г.   13 час. 4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П  кафе «Орфей»,  г Кин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10 г.   15 час. 45 мин.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2.1.  Из них отклонены:</w:t>
      </w:r>
    </w:p>
    <w:p>
      <w:pPr>
        <w:pStyle w:val="Normal"/>
        <w:ind w:left="709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4111"/>
      </w:tblGrid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чины отклоне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УП  кафе «Орф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7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ировочная заявка не соответствует требованиям, установленным в извещении о проведении запроса котировок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 п.3 ст.47 Федерального закона №94-ФЗ от 21.07.2005г.). Предложенная цена превышает максимальную  цену контрак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.Предложения участников размещения заказа, содержащие наилучшие условия по цене контракта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50"/>
        <w:gridCol w:w="5086"/>
        <w:gridCol w:w="3117"/>
      </w:tblGrid>
      <w:tr>
        <w:trPr>
          <w:trHeight w:val="6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а, руб.</w:t>
            </w:r>
          </w:p>
        </w:tc>
      </w:tr>
      <w:tr>
        <w:trPr>
          <w:trHeight w:val="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 Ефимова Наталья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2 375,00</w:t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4. Выводы еди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Признать победителем размещения заказа по определению поставщика наборов продуктов питания для оздоровительного лагеря с дневным пребыванием детей на базе МОУ СОШ №10 путем проведения запроса котировок – ИП Ефимову Наталью Николаевну,  предложение которого соответствует условиям, определенным в запросе котиро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У СОШ №10  заключить с ИП Ефимовой Натальей Николаевной муниципальный контракт  на сумму  102 375,00  (сто две тысячи триста семьдесят пять) руб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Фокина Л.Г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Cs w:val="28"/>
              </w:rPr>
              <w:t>Зам. председателя 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Мальцев И.А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Члены единой комиссии: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Дубасова Е.В.</w:t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«За», «Против» - подпис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Cs w:val="28"/>
              </w:rPr>
            </w:pPr>
            <w:r>
              <w:rPr>
                <w:szCs w:val="28"/>
              </w:rPr>
              <w:t>Прибавкин Д.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Заказчик_________________________________________________________________________</w:t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5:00Z</dcterms:created>
  <dc:creator>1</dc:creator>
  <dc:description/>
  <dc:language>en-US</dc:language>
  <cp:lastModifiedBy>1</cp:lastModifiedBy>
  <cp:lastPrinted>2010-06-03T14:22:00Z</cp:lastPrinted>
  <dcterms:modified xsi:type="dcterms:W3CDTF">2010-06-03T10:25:00Z</dcterms:modified>
  <cp:revision>2</cp:revision>
  <dc:subject/>
  <dc:title/>
</cp:coreProperties>
</file>