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ПРОТОКОЛ № 41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>г. Кинель                                                                                                                   03   июня  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Единая комиссия по размещению заказа на определение поставщика наборов продуктов питания для оздоровительного лагеря с дневным пребыванием детей на базе МОУ СОШ №5 «Образовательный центр «Лидер» (далее - Комиссия), составила настоящий протокол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Муниципальный заказчик: МОУ СОШ - интернат № 5 с углубленным изучением отдельных предметов «Образовательный центр «Лидер» г.о. Кинель, 446430, Самарская обл., г. Кинель, ул. 27 Партсъезда, 5 «А», тел/факс: 8 (84663) 6-47-32, 6-47-33.</w:t>
      </w:r>
    </w:p>
    <w:p>
      <w:pPr>
        <w:pStyle w:val="Normal"/>
        <w:spacing w:lineRule="auto" w:line="360"/>
        <w:jc w:val="both"/>
        <w:rPr/>
      </w:pPr>
      <w:r>
        <w:rPr/>
        <w:t>Максимальная цена контракта:   141 750,00 рублей.</w:t>
      </w:r>
    </w:p>
    <w:p>
      <w:pPr>
        <w:pStyle w:val="Normal"/>
        <w:spacing w:lineRule="auto" w:line="360"/>
        <w:jc w:val="both"/>
        <w:rPr/>
      </w:pPr>
      <w:r>
        <w:rPr/>
        <w:t>Сроки поставки: июнь 2010 года.</w:t>
      </w:r>
    </w:p>
    <w:p>
      <w:pPr>
        <w:pStyle w:val="Normal"/>
        <w:spacing w:lineRule="auto" w:line="360"/>
        <w:jc w:val="both"/>
        <w:rPr/>
      </w:pPr>
      <w:r>
        <w:rPr/>
        <w:t>Источник финансирования: субсидии областного бюджета, средства бюджета городского округа Кинель.</w:t>
      </w:r>
    </w:p>
    <w:p>
      <w:pPr>
        <w:pStyle w:val="Normal"/>
        <w:spacing w:lineRule="auto" w:line="360"/>
        <w:jc w:val="both"/>
        <w:rPr/>
      </w:pPr>
      <w:r>
        <w:rPr/>
        <w:t>Условия оплаты: без аванса, по факту поставки, в соответствии с условиями муниципального контра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.Наименование и количество участников размещения заказа, от которых поступили котировочные заявки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5255"/>
        <w:gridCol w:w="31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и время подачи зая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 Абдуллаева Ханбеги Илахуддиновна,           г. Кин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10 г.   10 час. 4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П  кафе «Орфей»,  г Кин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10 г.   15 час. 45 мин.</w:t>
            </w:r>
          </w:p>
        </w:tc>
      </w:tr>
    </w:tbl>
    <w:p>
      <w:pPr>
        <w:pStyle w:val="Normal"/>
        <w:ind w:left="709" w:hanging="0"/>
        <w:rPr/>
      </w:pPr>
      <w:r>
        <w:rPr/>
        <w:t xml:space="preserve">     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2.1.  Из них отклонены:</w:t>
      </w:r>
    </w:p>
    <w:p>
      <w:pPr>
        <w:pStyle w:val="Normal"/>
        <w:ind w:left="709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417"/>
        <w:gridCol w:w="4111"/>
      </w:tblGrid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ичины отклонения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П  кафе «Орф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5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ировочная заявка не соответствует требованиям, установленным в извещении о проведении запроса котировок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 п.3 ст.47 Федерального закона №94-ФЗ от 21.07.2005г.). Предложенная цена превышает максимальную  цену контракт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.Предложения участников размещения заказа, содержащие наилучшие условия по цене контракта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50"/>
        <w:gridCol w:w="5086"/>
        <w:gridCol w:w="3117"/>
      </w:tblGrid>
      <w:tr>
        <w:trPr>
          <w:trHeight w:val="6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 Абдуллаева Ханбеги Илахудд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41 750,0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4. Выводы еди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Признать победителем размещения заказа по определению поставщика наборов продуктов питания для оздоровительного лагеря с дневным пребыванием детей на базе МОУ СОШ №5 «Образовательный центр «Лидер» путем проведения запроса котировок – ИП Абдуллаеву Ханбеги Илахуддиновну,  предложение которого соответствует условиям, определенным в запросе котиро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У СОШ - интернату № 5 с углубленным изучением отдельных предметов «Образовательный центр «Лидер» г.о. Кинель заключить с ИП Абдуллаевой Ханбеги Илахуддиновной муниципальный контракт  на сумму    141 750  (сто сорок одна тысяча семьсот пятьдесят) рубл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й протокол составлен в двух экземпля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Фокина Л.Г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Cs w:val="28"/>
              </w:rPr>
              <w:t>Зам. председателя 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Мальцев И.А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Члены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Дубасова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Прибавкин Д.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Заказчик_________________________________________________________________________</w:t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9:00Z</dcterms:created>
  <dc:creator>1</dc:creator>
  <dc:description/>
  <dc:language>en-US</dc:language>
  <cp:lastModifiedBy>1</cp:lastModifiedBy>
  <cp:lastPrinted>2010-06-03T11:17:00Z</cp:lastPrinted>
  <dcterms:modified xsi:type="dcterms:W3CDTF">2010-06-03T07:19:00Z</dcterms:modified>
  <cp:revision>2</cp:revision>
  <dc:subject/>
  <dc:title/>
</cp:coreProperties>
</file>