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ОТОКОЛ № 46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>г. Кинель                                                                                                                    04   июня 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Единая комиссия по определению подрядной организации на выполнение работ по установке автоматической системы пожарной сигнализации в здании МДОУ №1                     им. Н.К. Крупской</w:t>
      </w:r>
      <w:r>
        <w:rPr>
          <w:b/>
        </w:rPr>
        <w:t xml:space="preserve">  </w:t>
      </w:r>
      <w:r>
        <w:rPr/>
        <w:t>г.о. Кинель Самарской области (далее - Комиссия), составила настоящий протокол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1.Муниципальный заказчик: МДОУ детский сад №1 им. Н.К. Крупской городского округа Кинель Самарской области , 446435, Самарская область, г. Кинель,  ул. Зеленая, д.21А</w:t>
      </w:r>
      <w:r>
        <w:rPr>
          <w:b/>
        </w:rPr>
        <w:t xml:space="preserve">, </w:t>
      </w:r>
      <w:r>
        <w:rPr/>
        <w:t>тел:2-13-71.</w:t>
      </w:r>
    </w:p>
    <w:p>
      <w:pPr>
        <w:pStyle w:val="Normal"/>
        <w:spacing w:lineRule="auto" w:line="360"/>
        <w:jc w:val="both"/>
        <w:rPr/>
      </w:pPr>
      <w:r>
        <w:rPr/>
        <w:t>Максимальная цена контракта: 171 205,00 рублей.</w:t>
      </w:r>
    </w:p>
    <w:p>
      <w:pPr>
        <w:pStyle w:val="Normal"/>
        <w:spacing w:lineRule="auto" w:line="360"/>
        <w:jc w:val="both"/>
        <w:rPr/>
      </w:pPr>
      <w:r>
        <w:rPr/>
        <w:t>Сроки выполнения работ: по 15 июля  2010 года (включительно).</w:t>
      </w:r>
    </w:p>
    <w:p>
      <w:pPr>
        <w:pStyle w:val="Normal"/>
        <w:spacing w:lineRule="auto" w:line="360"/>
        <w:jc w:val="both"/>
        <w:rPr/>
      </w:pPr>
      <w:r>
        <w:rPr/>
        <w:t>Источник финансирования: средства городского бюджета.</w:t>
      </w:r>
    </w:p>
    <w:p>
      <w:pPr>
        <w:pStyle w:val="Normal"/>
        <w:spacing w:lineRule="auto" w:line="360"/>
        <w:jc w:val="both"/>
        <w:rPr/>
      </w:pPr>
      <w:r>
        <w:rPr/>
        <w:t>Условия оплаты: без аванса, по факту выполненных работ в соответствии с условиями муниципального контрак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Наименование и количество участников размещения заказа, от которых поступили котировочные заявки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"/>
        <w:gridCol w:w="5180"/>
        <w:gridCol w:w="31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 время подачи заяв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Европейские телекоммуникации»         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10 г.   13 час. 15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ГРОСС» 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10 г.   14 час. 25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  «Гарант» 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10 г.   14 час. 40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Первая Архитектурная Мастерская»       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10 г.   13 час. 50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ТТЛ-Строй»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10 г.   16 час. 00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ВЕКТОР ПК»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10 г.   16 час. 05 мин.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.Предложения участников размещения заказа, содержащие наилучшие условия по цене контра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"/>
        <w:gridCol w:w="5161"/>
        <w:gridCol w:w="2879"/>
      </w:tblGrid>
      <w:tr>
        <w:trPr>
          <w:trHeight w:val="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ТТЛ-Стро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 450,00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ВЕКТОР ПК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 000,00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Первая Архитектурная Мастерска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 000,00</w:t>
            </w:r>
          </w:p>
        </w:tc>
      </w:tr>
      <w:tr>
        <w:trPr>
          <w:trHeight w:val="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Европейские телекоммуникац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 000,00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ОО   «Гарант»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 900,00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ГРОСС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 000,0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 </w:t>
      </w:r>
      <w:r>
        <w:rPr/>
        <w:t>4. Выводы единой комисси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знать победителем размещения заказа по определению подрядной организации на выполнение работ по установке автоматической системы пожарной сигнализации в здании МДОУ №1 им. Н.К. Крупской</w:t>
      </w:r>
      <w:r>
        <w:rPr>
          <w:b/>
        </w:rPr>
        <w:t xml:space="preserve">  </w:t>
      </w:r>
      <w:r>
        <w:rPr/>
        <w:t>г.о. Кинель Самарской области</w:t>
      </w:r>
      <w:r>
        <w:rPr>
          <w:szCs w:val="28"/>
        </w:rPr>
        <w:t xml:space="preserve"> </w:t>
      </w:r>
      <w:r>
        <w:rPr/>
        <w:t>путем запроса котировок  – ООО «ТТЛ-Строй»,  предложение которого соответствует условиям, определенным в запросе котировок и содержит наиболее низкую цену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ДОУ детский сад №1 им.Н.К. Крупской городского округа Кинель Самарской области  заключить  с ООО «ТТЛ-Строй»  муниципальный контракт  на сумму  139 450 (сто тридцать девять тысяч четыреста пятьдесят)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Фокина Л.Г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Cs w:val="28"/>
              </w:rPr>
              <w:t>Зам. председателя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Мальцев  И.А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Члены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ибавкин Д.А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Дубасова Е.В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Заказчик:                                            ____________________________________________</w:t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9:00Z</dcterms:created>
  <dc:creator>1</dc:creator>
  <dc:description/>
  <dc:language>en-US</dc:language>
  <cp:lastModifiedBy>1</cp:lastModifiedBy>
  <cp:lastPrinted>2010-06-04T13:49:00Z</cp:lastPrinted>
  <dcterms:modified xsi:type="dcterms:W3CDTF">2010-06-04T09:49:00Z</dcterms:modified>
  <cp:revision>2</cp:revision>
  <dc:subject/>
  <dc:title/>
</cp:coreProperties>
</file>