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 г. № 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помещений, находящихся в муниципальной собственности, пригодных для проведения  агитационных публичных мероприятий в форме  собраний, для предоставления кандидатам, зарегистрированным на выборах депутатов Думы городского округа Кинель Самарской области  восьмого созыва в 2025 году, для встреч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b w:val="false"/>
        </w:rPr>
        <w:t>В соответствии с частью 3 статьи 5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3 статьи 51 Закона Самарской области от 31 декабря  2019 г. № 142 – ГД «О выборах депутатов представительных органов муниципальных образований Самарской области»,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пределить помещения, находящиеся в муниципальной собственности, пригодные для проведения  агитационных публичных мероприятий в форме  собраний, для предоставления кандидатам, зарегистрированным на выборах депутатов Думы городского округа Кинель Самарской области  восьмого созыва в 2025 году, для встреч с избирателями, согласно  Приложению.</w:t>
      </w:r>
    </w:p>
    <w:p>
      <w:pPr>
        <w:pStyle w:val="Style17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rPr/>
      </w:pPr>
      <w:r>
        <w:rPr/>
        <w:t xml:space="preserve">4. Контроль за выполнением настоящего постановления возложить на комитет по управлению муниципальным имуществом городского округа Кинель Самарская область (Фокин В.Н.). 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В.С. Тимош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4820" w:hanging="0"/>
        <w:jc w:val="center"/>
        <w:rPr/>
      </w:pPr>
      <w:r>
        <w:rPr/>
        <w:t>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</w:t>
      </w:r>
      <w:r>
        <w:rPr/>
        <w:t>от ___________ г.  № ______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4536"/>
      </w:tblGrid>
      <w:tr>
        <w:trPr>
          <w:trHeight w:val="8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помещения, контактные данные ответственного лица</w:t>
            </w:r>
          </w:p>
        </w:tc>
      </w:tr>
      <w:tr>
        <w:trPr>
          <w:trHeight w:val="2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униципального бюджетного учреждения дополнительного образования «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г. Кинель, ул. Пушкина,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дополнительного образования «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– Черных Надежд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тел. 8 (846 63) 21310</w:t>
            </w:r>
          </w:p>
        </w:tc>
      </w:tr>
      <w:tr>
        <w:trPr>
          <w:trHeight w:val="25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овочный центр «КинельЭксп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г. Кинель,</w:t>
            </w:r>
          </w:p>
          <w:p>
            <w:pPr>
              <w:pStyle w:val="Normal"/>
              <w:jc w:val="both"/>
              <w:rPr/>
            </w:pPr>
            <w:r>
              <w:rPr/>
              <w:t>ул. Мира, д.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культуры городского округа Кинель Самарской области «Городской Дом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– Власова Анжелик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. 8 (846 63) 21376</w:t>
            </w:r>
          </w:p>
        </w:tc>
      </w:tr>
      <w:tr>
        <w:trPr>
          <w:trHeight w:val="29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овый зал муниципального бюджетного учреждения дополнительного образования  «Детская  школа  искусств № 2» городского округа Кинель Сама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Кинель, </w:t>
            </w:r>
          </w:p>
          <w:p>
            <w:pPr>
              <w:pStyle w:val="Normal"/>
              <w:jc w:val="both"/>
              <w:rPr/>
            </w:pPr>
            <w:r>
              <w:rPr/>
              <w:t>п.г.т. Усть-Кинельский,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 д. 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 школа искусств № 2» городского округа Кинель Сама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– Тит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тел. 8 (846 63) 46434</w:t>
            </w:r>
          </w:p>
        </w:tc>
      </w:tr>
      <w:tr>
        <w:trPr>
          <w:trHeight w:val="3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–филиал № 5                          им. В.И. Кривобо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г. Кинель,</w:t>
            </w:r>
          </w:p>
          <w:p>
            <w:pPr>
              <w:pStyle w:val="Normal"/>
              <w:jc w:val="both"/>
              <w:rPr/>
            </w:pPr>
            <w:r>
              <w:rPr/>
              <w:t>п.г.т. Алексеевка,                             ул. Гагарина,  д.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Кинельская город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– Дерябина Елена Юрьевна</w:t>
            </w:r>
          </w:p>
          <w:p>
            <w:pPr>
              <w:pStyle w:val="Normal"/>
              <w:jc w:val="both"/>
              <w:rPr/>
            </w:pPr>
            <w:r>
              <w:rPr/>
              <w:t>тел. 8 (846 63) 612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9:00Z</dcterms:created>
  <dc:creator>ПРИЕМНАЯ</dc:creator>
  <dc:description/>
  <cp:keywords/>
  <dc:language>en-US</dc:language>
  <cp:lastModifiedBy>Подгорбунская</cp:lastModifiedBy>
  <cp:lastPrinted>2024-01-29T09:08:00Z</cp:lastPrinted>
  <dcterms:modified xsi:type="dcterms:W3CDTF">2025-07-23T09:09:00Z</dcterms:modified>
  <cp:revision>6</cp:revision>
  <dc:subject/>
  <dc:title>Российская Федерация</dc:title>
</cp:coreProperties>
</file>