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607"/>
      </w:tblGrid>
      <w:tr>
        <w:trPr>
          <w:trHeight w:val="6238" w:hRule="atLeast"/>
        </w:trPr>
        <w:tc>
          <w:tcPr>
            <w:tcW w:w="434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/>
              <w:t>от ___________№__________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/>
              <w:t>О внесении изменения в постановление администрации городского округа Кинель Самарской области от 11 декабря 2024 года № 3867 «Об утверждении Положения о комиссии по подготовке проекта Правил землепользования и застройки городского округа Кинель Самарской области»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В связи с вступлением в силу закона Самарской области от 27 января 2024 года № 119 - ГД «О внесении изменений в Закон Самарской области «О градостроительной деятельности на территории Самарской области», руководствуясь Уставом городского округа Кинель Самарской области, </w:t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right="-1" w:firstLine="709"/>
        <w:jc w:val="both"/>
        <w:rPr>
          <w:bCs/>
        </w:rPr>
      </w:pPr>
      <w:r>
        <w:rPr/>
        <w:t>1. Внести в постановление администрации городского округа Кинель Самарской области от 11 декабря 2024 года № 3867 «Об утверждении Положения о комиссии по подготовке проекта Правил землепользования и застройки городского округа Кинель Самарской области»  следующее изменение: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Приложение 2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фициально опубликовать настоящее постановление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Cs w:val="28"/>
        </w:rPr>
        <w:t>4</w:t>
      </w:r>
      <w:r>
        <w:rPr/>
        <w:t>. Контроль за выполнением настоящего  постановления возложить  на   руководителя управления архитектуры и градостроительства администрации городского округа Кинель  Самарской обла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.о. Главы городского округа                                                               Ю.В. Панин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Борзов 21430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остановлению </w:t>
      </w:r>
      <w:r>
        <w:rPr>
          <w:color w:val="000000"/>
          <w:szCs w:val="28"/>
        </w:rPr>
        <w:t xml:space="preserve">администрации городского округа </w:t>
      </w:r>
    </w:p>
    <w:p>
      <w:pPr>
        <w:pStyle w:val="Normal"/>
        <w:ind w:left="34" w:hanging="0"/>
        <w:jc w:val="center"/>
        <w:rPr>
          <w:bCs/>
          <w:u w:val="single"/>
        </w:rPr>
      </w:pPr>
      <w:r>
        <w:rPr>
          <w:u w:val="single"/>
        </w:rPr>
        <w:t>«О внесении изменения в постановление администрации городского округа Кинель Самарской области от 11 декабря 2024 года № 3867 «Об утверждении Положения о комиссии по подготовке проекта Правил землепользования и застройки городского округа Кинель Самарской области»»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наименование)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2340"/>
        <w:gridCol w:w="248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ата поступления проекта на соглас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, да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нициал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</w:t>
            </w:r>
          </w:p>
        </w:tc>
      </w:tr>
      <w:tr>
        <w:trPr>
          <w:trHeight w:val="5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меститель начальника правового отдела администрации городского округа Кинель Сама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Г. Галимова</w:t>
            </w:r>
          </w:p>
        </w:tc>
      </w:tr>
      <w:tr>
        <w:trPr>
          <w:trHeight w:val="5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3" w:right="-3" w:hanging="0"/>
              <w:rPr/>
            </w:pPr>
            <w:r>
              <w:rPr>
                <w:sz w:val="24"/>
                <w:szCs w:val="24"/>
                <w:lang w:eastAsia="ar-SA"/>
              </w:rPr>
              <w:t>Юрисконсульт 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Е. Прочитанская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/>
        <w:t xml:space="preserve">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городского округа Кинель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Самарской области </w:t>
      </w:r>
    </w:p>
    <w:p>
      <w:pPr>
        <w:pStyle w:val="Normal"/>
        <w:spacing w:lineRule="auto" w:line="360"/>
        <w:ind w:right="-1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  ___________  № ________          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«ПРИЛОЖЕНИЕ 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городского округа Кинель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Самарской области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1.12.2024</w:t>
      </w:r>
      <w:r>
        <w:rPr/>
        <w:t xml:space="preserve"> № </w:t>
      </w:r>
      <w:r>
        <w:rPr>
          <w:u w:val="single"/>
        </w:rPr>
        <w:t>3867</w:t>
      </w:r>
      <w:r>
        <w:rPr/>
        <w:t xml:space="preserve">  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СОСТАВ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Комиссии по подготовке  проекта Правил землепользования и застройки городского округа Кинель Самарской области</w:t>
      </w:r>
    </w:p>
    <w:p>
      <w:pPr>
        <w:pStyle w:val="Normal"/>
        <w:spacing w:lineRule="auto" w:line="360"/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bCs/>
        </w:rPr>
        <w:t xml:space="preserve">Председатель Комиссии: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первый заместитель Главы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Заместитель председателя Комиссии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аместитель Главы городского округа Кинель Самарской области по экономике и финансам.</w:t>
      </w:r>
    </w:p>
    <w:p>
      <w:pPr>
        <w:pStyle w:val="Normal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екретарь Комиссии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ведущий инженер отдела архитектуры управления  архитектуры и градостроительства администрации городского округа Кинель Самарской области.</w:t>
      </w:r>
    </w:p>
    <w:p>
      <w:pPr>
        <w:pStyle w:val="Normal"/>
        <w:spacing w:lineRule="auto" w:line="360"/>
        <w:ind w:right="-1" w:firstLine="567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едседатель Думы городского округа Кинель Самарской области                                               (по согласованию);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      </w:t>
      </w:r>
      <w:r>
        <w:rPr/>
        <w:t xml:space="preserve">председатель планово-бюджетной комиссии Думы городского округа Кинель Самарской области;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аместитель Главы городского округа Кинель Самарской области по жилищно-коммунальному хозяйству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уководитель управления экономического, развития, инвестиций и потребительского рынка администрации городского округа Кинель Самарской обла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уководитель Алексеевского территориального управления администрации городского округа Кинель Самарской обла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уководитель Усть-Кинельского территориального управления администрации городского округа Кинель Самарской обла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уководитель управления архитектуры и градостроительства администрации городского округа Кинель Самарской обла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уководитель комитета по управлению муниципальным имуществом городского округа Кинель Самарской обла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уководитель управления административного, экологического и муниципального контроля администрации городского округа Кинель Самарской обла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начальник правового отдела администрации городского округа Кинель Самарской обла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начальник отдела архитектуры управления архитектуры и градостроительства администрации городского округа Кинель Самарской обла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главный специалист-архитектор отдела архитектуры управления архитектуры и градостроительства администрации городского округа Кинель Самар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ставитель управления территориального планирования департамента градостроительной политики Самарской области.»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9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32:00Z</dcterms:created>
  <dc:creator>12</dc:creator>
  <dc:description/>
  <cp:keywords/>
  <dc:language>en-US</dc:language>
  <cp:lastModifiedBy>root</cp:lastModifiedBy>
  <cp:lastPrinted>2025-08-27T08:40:00Z</cp:lastPrinted>
  <dcterms:modified xsi:type="dcterms:W3CDTF">2025-08-27T04:43:00Z</dcterms:modified>
  <cp:revision>4</cp:revision>
  <dc:subject/>
  <dc:title>Российская Федерация</dc:title>
</cp:coreProperties>
</file>