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08"/>
                <w:tab w:val="left" w:pos="1192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rPr>
                <w:sz w:val="18"/>
                <w:u w:val="single"/>
              </w:rPr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>от 12.10.2012г. № 3203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е земельных участков для строительства с предварительным согласованием мест размещения объектов»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РФ от 27.07.2010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  <w:lang w:val="ru-RU"/>
        </w:rPr>
        <w:t xml:space="preserve">постановлением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Предоставление земельных участков для строительства с предварительным согласованием мест размещения объектов</w:t>
      </w:r>
      <w:r>
        <w:rPr>
          <w:sz w:val="28"/>
          <w:szCs w:val="28"/>
        </w:rPr>
        <w:t>» (прилагается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городского округа Кинель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                                                                  </w:t>
      </w:r>
      <w:r>
        <w:rPr>
          <w:szCs w:val="28"/>
          <w:lang w:val="ru-RU"/>
        </w:rPr>
        <w:t xml:space="preserve">  А.А. Прокуд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ианов 617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ова 215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инель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               </w:t>
      </w:r>
      <w:r>
        <w:rPr>
          <w:sz w:val="28"/>
          <w:szCs w:val="28"/>
        </w:rPr>
        <w:t>от 12.10.2012г. № 320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 «Предоставление земельных участков для строительства с предварительным согласованием мест размещения объектов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Общие сведения о муниципальной услуге.</w:t>
        <w:br/>
      </w:r>
      <w:r>
        <w:rPr>
          <w:color w:val="000000"/>
          <w:sz w:val="28"/>
          <w:szCs w:val="28"/>
        </w:rPr>
        <w:t xml:space="preserve">1.1.1. Административный регламент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 «Предоставление земельных участков для строительства с предварительным согласованием мест размещения объектов»</w:t>
      </w:r>
      <w:r>
        <w:rPr>
          <w:color w:val="000000"/>
          <w:sz w:val="28"/>
          <w:szCs w:val="28"/>
        </w:rPr>
        <w:t xml:space="preserve">  (далее соответственно - регламент, муниципальная услуга),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  <w:br/>
        <w:t xml:space="preserve">1.1.2. Получателями муниципальной услуги являются </w:t>
      </w:r>
      <w:r>
        <w:rPr>
          <w:sz w:val="28"/>
          <w:szCs w:val="28"/>
        </w:rPr>
        <w:t>граждане и юридические 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Порядок информирования о правилах предоставления муниципальной  услуги.</w:t>
        <w:br/>
      </w:r>
      <w:r>
        <w:rPr>
          <w:color w:val="000000"/>
          <w:sz w:val="28"/>
          <w:szCs w:val="28"/>
        </w:rPr>
        <w:t>1.2.1. Лица, нуждающиеся в получении информации по процедуре предоставления муниципальной услуги (далее - заинтересованные лица), используют следующие формы консультирования:</w:t>
        <w:br/>
        <w:t>-консультирование путем личного обращения непосредственно к специалистам Комитета по управлению муниципальным имуществом городского округа Кинель Самарской области;</w:t>
        <w:br/>
        <w:t>- консультирование заинтересованного лица руководителем Комитета по управлению муниципальным имуществом городского округа Кинель Самарской области;</w:t>
        <w:br/>
        <w:t>-консультирование в электронном виде;</w:t>
        <w:br/>
        <w:t>-консультирование посредством почтового отправления;</w:t>
        <w:br/>
        <w:t>-консультирование по телефону.</w:t>
        <w:br/>
        <w:t>1.2.2. Контактные координаты Комитета по управлению муниципальным имуществом городского округа Кинель Самарской области (далее Комитет) (справочные телефоны, почтовый адрес Комитета, адрес электронной почты представлены в Приложении № 1 к настоящему регламенту.</w:t>
        <w:br/>
        <w:t>1.2.3. Консультирование специалистами Комитета по управлению муниципальным имуществом городского округа Кинель Самарской области осуществляется посредством предоставления информации при обращении заинтересованного лица.</w:t>
        <w:br/>
        <w:t>Время ожидания заинтересованного лица при консультировании не может превышать 30 минут.</w:t>
        <w:br/>
        <w:t>Консультирование каждого заинтересованного лица специалистом Комитета, осуществляющим консультирование, не может превышать 30 минут.</w:t>
        <w:br/>
        <w:t>В случае если для подготовки ответа требуется продолжительное время, специалист, осуществляющий консультирование, может предложить заинтересованному лицу обратиться за необходимой информацией в письменном виде либо предложить обратиться за личным индивидуальным консультированием к руководителю Комитета.</w:t>
        <w:br/>
        <w:t xml:space="preserve">График консультирования по вопросам оказания муниципальной услуги приводится в </w:t>
      </w:r>
      <w:r>
        <w:rPr>
          <w:sz w:val="28"/>
          <w:szCs w:val="28"/>
        </w:rPr>
        <w:t>Приложении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 xml:space="preserve">1.2.4. Консультирование заинтересованного лица руководителем Комитета осуществляется в соответствии с графиком согласно </w:t>
      </w:r>
      <w:r>
        <w:rPr>
          <w:sz w:val="28"/>
          <w:szCs w:val="28"/>
        </w:rPr>
        <w:t>Приложению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>Консультирование заинтересованного лица руководителем Комитета  не может превышать 30 минут.</w:t>
        <w:br/>
        <w:t>1.2.5. Консультирование в электронном виде осуществляется посредством:</w:t>
        <w:br/>
        <w:t>размещения консультационно-справочной информации на Интернет-сайте Администрации городского округа Кинель Самарской области;</w:t>
        <w:br/>
        <w:t>индивидуального консультирования по электронной почте.</w:t>
        <w:br/>
        <w:t>Консультирование путем размещения консультационно-справочной информации на Интернет-сайте Администрации  осуществляется посредством получения заинтересованным лицом информации при посещении Интернет-сайта Администрации.</w:t>
        <w:br/>
        <w:t>Консультирование путем размещения консультационно-справочной информации на портале осуществляется посредством получения заинтересованным лицом информации при посещении портала.</w:t>
        <w:br/>
        <w:t>При консультировании по электронной почте заинтересованное лицо направляет обращение на электронный адрес Администрации, указанный в Приложении №1 к настоящему регламенту. Датой поступления обращения является дата его регистрации в Администрации, как входящего сообщения.</w:t>
        <w:br/>
        <w:t>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, по почтовому адресу в случае его указания в обращении в срок, не превышающий 30 дней с момента поступления обращения.</w:t>
        <w:br/>
        <w:t>1.2.6. Консультирование посредством почтового отправления осуществляется путем направления ответа на обращение заинтересованного лица. Ответ на обращение заинтересованного лица направляется почтой по адресу, указанному заинтересованным лицом в его обращении, в срок, не превышающий 30 дней со дня поступления письменного обращения. В исключительных случаях, а также в случае направления запроса для получения документов, необходимых для рассмотрения обращения, Глава Администрации вправе продлить срок рассмотрения обращения не более чем на 30 дней, с уведомлением о продлении срока его рассмотрения гражданина, направившего обращение.</w:t>
        <w:br/>
        <w:t>Датой получения обращения является дата регистрации входящего обращения.</w:t>
        <w:br/>
        <w:t>1.2.7. Консультирование по телефону осуществляется во время ответа на телефонный звонок заинтересованного лица.</w:t>
        <w:br/>
        <w:t>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  <w:br/>
        <w:t>Время разговора не должно превышать 20 минут.</w:t>
        <w:br/>
        <w:t>В том случае, если специалист, осуществляющий консультирование по телефону, не может ответить на вопрос, он может предложить заинтересованному лицу обратиться за необходимой информацией в письменном виде либо предложить обратиться для личного индивидуального консультирования к руководителю Комитета в соответствии с графиком согласно Приложению №2 к настоящему регламенту.</w:t>
        <w:br/>
        <w:t>1.2.8. На стендах в местах предоставления муниципальной услуги, а также на Интернет-сайте Администрации размещаются следующие информационные материалы о порядке предоставления муниципальной услуги;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1.Наименование муниципальной услуги.</w:t>
        <w:br/>
      </w:r>
      <w:r>
        <w:rPr>
          <w:color w:val="000000"/>
          <w:sz w:val="28"/>
          <w:szCs w:val="28"/>
        </w:rPr>
        <w:t xml:space="preserve">Наименование муниципальной услуги - </w:t>
      </w:r>
      <w:r>
        <w:rPr>
          <w:bCs/>
          <w:color w:val="000000"/>
          <w:sz w:val="28"/>
          <w:szCs w:val="28"/>
        </w:rPr>
        <w:t>Предоставление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Наименование органа местного самоуправления, предоставляющего муниципальную услугу.</w:t>
      </w:r>
      <w:r>
        <w:rPr>
          <w:color w:val="000000"/>
          <w:sz w:val="28"/>
          <w:szCs w:val="28"/>
        </w:rPr>
        <w:br/>
        <w:t xml:space="preserve">2.2.1. Услуга предоставляется </w:t>
      </w:r>
      <w:r>
        <w:rPr>
          <w:sz w:val="28"/>
          <w:szCs w:val="28"/>
        </w:rPr>
        <w:t>Комитетом по управлению муниципальным имуществом г.о.Кинель.</w:t>
      </w:r>
      <w:r>
        <w:rPr>
          <w:color w:val="000000"/>
          <w:sz w:val="28"/>
          <w:szCs w:val="28"/>
        </w:rPr>
        <w:t xml:space="preserve"> .</w:t>
        <w:br/>
        <w:t>2.2.2. В процедуре предоставления муниципальной услуги также участвуют:</w:t>
        <w:br/>
        <w:t>- Управление Росреестра по Самарской област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Федеральная налоговая служба Росси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3. Результат предоставления муниципальной услуги.</w:t>
      </w:r>
      <w:r>
        <w:rPr>
          <w:color w:val="000000"/>
          <w:sz w:val="28"/>
          <w:szCs w:val="28"/>
        </w:rPr>
        <w:br/>
        <w:t>Результатом предоставления муниципальной услуги является:</w:t>
        <w:br/>
        <w:t>-</w:t>
      </w:r>
      <w:r>
        <w:rPr>
          <w:sz w:val="28"/>
          <w:szCs w:val="28"/>
        </w:rPr>
        <w:t>выбор земельного участка и предварительное согласование места размещения объе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об утверждении схемы размещения земельного участка на кадастровом плане или кадастровой карте соответствующей территори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постановление о предоставлении земельного участка;</w:t>
        <w:br/>
        <w:t>-принятие решения об отказе в предоставлении муниципальной услуги.</w:t>
        <w:br/>
      </w:r>
      <w:r>
        <w:rPr>
          <w:b/>
          <w:color w:val="000000"/>
          <w:sz w:val="28"/>
          <w:szCs w:val="28"/>
        </w:rPr>
        <w:t>2.4.Срок предоставления муниципальной услуги.</w:t>
        <w:br/>
      </w:r>
      <w:r>
        <w:rPr>
          <w:color w:val="000000"/>
          <w:sz w:val="28"/>
          <w:szCs w:val="28"/>
        </w:rPr>
        <w:t xml:space="preserve">2.4.1. Муниципальная услуга предоставляется в три этапа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Первый этап предоставления муниципальной услуги 40 дне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этап предоставления муниципальной услуги 30 д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Третий этап предоставления муниципальной услуги 14 д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4.2. Срок предоставления муниципальной услуги начинается со дня регистрации заявления о предоставлении муниципальной услуги.</w:t>
        <w:br/>
        <w:t>2.4.3.В случаях направления запросов в государственные, иные организации и ведомства срок рассмотрения продлевается на срок до получения ответа на запрос, при этом заявитель информируется о продлении срока рассмотрения запрос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Муниципальная услуга оказывается в соответствии с:</w:t>
        <w:br/>
      </w:r>
      <w:r>
        <w:rPr>
          <w:sz w:val="28"/>
          <w:szCs w:val="28"/>
        </w:rPr>
        <w:t>Земельным кодексом Российской Федерации от 25.10.2001г. №136-ФЗ;</w:t>
        <w:br/>
        <w:t>Гражданским кодексом Российской Федерации от 26.12.2006г. №230-ФЗ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.12.2004г. №190-ФЗ;</w:t>
      </w:r>
      <w:r>
        <w:rPr>
          <w:color w:val="000000"/>
          <w:sz w:val="28"/>
          <w:szCs w:val="28"/>
        </w:rPr>
        <w:t xml:space="preserve"> </w:t>
        <w:br/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Самарской области от 04.03.2011 года №16-ГД «Об утверждении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;</w:t>
        <w:br/>
        <w:t>Федеральным законом от 24.07.2007 № 221-ФЗ «О государственном кадастре недвижимости»;</w:t>
        <w:br/>
        <w:t>Федеральным законом от 27.07.2010 № 210-ФЗ «Об организации предоставления государственных и муниципальных услуг»;</w:t>
        <w:br/>
        <w:t>иными нормативными актами Российской Федерации и Самарской области и настоящим регламентом.</w:t>
        <w:br/>
      </w:r>
      <w:r>
        <w:rPr>
          <w:b/>
          <w:color w:val="000000"/>
          <w:sz w:val="28"/>
          <w:szCs w:val="28"/>
        </w:rPr>
        <w:t>2.6. Перечень документов и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2.6.1. Предоставление муниципальной услуги осуществляется на основании письменного заявления.</w:t>
        <w:br/>
        <w:t>Заявление подается по форме согласно Приложению №3,4,5 к настоящему регламенту.</w:t>
        <w:br/>
        <w:t>2.6.2. Документы, которые заявитель должен представить самостоятельно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2.6.2.1. </w:t>
      </w:r>
      <w:r>
        <w:rPr>
          <w:sz w:val="28"/>
          <w:szCs w:val="28"/>
        </w:rPr>
        <w:t>На первом этап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-заявление</w:t>
      </w:r>
      <w:r>
        <w:rPr>
          <w:sz w:val="28"/>
          <w:szCs w:val="28"/>
        </w:rPr>
        <w:t xml:space="preserve"> о выборе земельного участка и предварительном согласовании места размещения объекта</w:t>
      </w:r>
      <w:r>
        <w:rPr>
          <w:color w:val="000000"/>
          <w:sz w:val="28"/>
          <w:szCs w:val="28"/>
        </w:rPr>
        <w:t>;</w:t>
        <w:br/>
        <w:t>- паспорт гражданина РФ;</w:t>
        <w:br/>
        <w:t>-</w:t>
      </w:r>
      <w:r>
        <w:rPr/>
        <w:t xml:space="preserve"> </w:t>
      </w:r>
      <w:r>
        <w:rPr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масштабная  ситуационная  схема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2.2. На втором этапе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заявление </w:t>
      </w:r>
      <w:r>
        <w:rPr>
          <w:sz w:val="28"/>
          <w:szCs w:val="28"/>
        </w:rPr>
        <w:t>об утверждении схемы размещения земельного участка на кадастровом плане или кадастровой карте соответствующей территории;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- паспорт гражданина РФ (в случае его замены);</w:t>
        <w:br/>
      </w:r>
      <w:r>
        <w:rPr>
          <w:sz w:val="28"/>
          <w:szCs w:val="28"/>
        </w:rPr>
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-</w:t>
      </w:r>
      <w:r>
        <w:rPr/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хема расположения земельного участка на кадастровой карте соответствующей территор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6.2.3. На третьем этапе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заявление о предоставлении земельного участка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- паспорт гражданина РФ (в случае его замены);</w:t>
        <w:br/>
      </w:r>
      <w:r>
        <w:rPr>
          <w:sz w:val="28"/>
          <w:szCs w:val="28"/>
        </w:rPr>
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Документы, которые предоставляются по запросу Комитета в порядке межведомственного взаимодействи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1.На первом этапе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ыписка из Единого государственного реестра индивидуальных предпринимате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а из Единого государственного реестра юридических лиц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2.На втором этапе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выписка из Единого государственного реестра индивидуальных предпринимате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а из Единого государственного реестра юридических лиц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3.На третьем этапе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кадастровый  паспорт  испрашиваемого земельного участк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Документы, перечисленные в п.2.6.3. заявитель вправе представить по собственной инициативе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2.7. Основания для отказа в приеме документов и отказа в предоставлении муниципальной услуги.</w:t>
        <w:br/>
      </w:r>
      <w:r>
        <w:rPr>
          <w:color w:val="000000"/>
          <w:sz w:val="28"/>
          <w:szCs w:val="28"/>
        </w:rPr>
        <w:t>2.7.1. Основаниями для отказа в приеме документов являются:</w:t>
        <w:br/>
        <w:t>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;</w:t>
        <w:br/>
        <w:t>наличие в заявлении и прилагаемых к заявлению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  <w:br/>
        <w:t>наличие в заявлении и прилагаемых к заявлению документах записей, выполненных карандашом.</w:t>
        <w:br/>
        <w:t>2.7.2. Основаниями для отказа в предоставлении муниципальной услуги являются:</w:t>
        <w:br/>
        <w:t>-отсутствие полномочий представителя заявител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ие заявителем документов, содержащих неустранимые ошибки или противоречивые сведени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ные документы не соответствуют требованиям, установленным действующим законодательством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соответствующих постановлений (актов) судов, решений правоохранительных органов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отсутствие у заявителя законных оснований на получение муниципальной услуги.</w:t>
        <w:br/>
      </w:r>
      <w:r>
        <w:rPr>
          <w:b/>
          <w:color w:val="000000"/>
          <w:sz w:val="28"/>
          <w:szCs w:val="28"/>
        </w:rPr>
        <w:t>2.8. Условия предоставления муниципальной услуги.</w:t>
      </w:r>
      <w:r>
        <w:rPr>
          <w:color w:val="000000"/>
          <w:sz w:val="28"/>
          <w:szCs w:val="28"/>
        </w:rPr>
        <w:br/>
        <w:t>2.8.1. Предоставление муниципальной услуги осуществляется бесплатно в соответствии с действующим законодательством и настоящим регламентом.</w:t>
        <w:br/>
        <w:t>2.8.2. Места предоставления муниципальной услуги должны отвечать следующим требованиям.</w:t>
        <w:br/>
      </w: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9. Показатели доступности и качества муниципальной услуги:</w:t>
      </w:r>
      <w:r>
        <w:rPr>
          <w:color w:val="000000"/>
          <w:sz w:val="28"/>
          <w:szCs w:val="28"/>
        </w:rPr>
        <w:br/>
        <w:t>-соблюдение сроков предоставления муниципальной услуги.</w:t>
        <w:br/>
        <w:t>-полнота информирования заявителей о предоставлении муниципальной услуг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удобство и доступность получения информации о предоставлении муниципальной услуги.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остав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color w:val="000000"/>
          <w:sz w:val="28"/>
          <w:szCs w:val="28"/>
        </w:rPr>
        <w:br/>
        <w:t>- прием и регистрация заявлений заявителей и приложенных к ним документов;</w:t>
        <w:br/>
        <w:t>- рассмотрение и проверка заявлений заявителей и приложенных к ним документов;</w:t>
        <w:br/>
        <w:t>- в случае отсутствия в Комитете информации, необходимой для предоставления муниципальной услуги, направление запросов для получения информации;</w:t>
        <w:br/>
        <w:t>- принятие решения по результатам рассмотрения заявления заявителей;</w:t>
        <w:br/>
        <w:t>- выдача решения о предоставлении земельного участка или направление заявителю уведомления об отказе в предоставлении муниципальной услуги.</w:t>
        <w:br/>
      </w:r>
      <w:r>
        <w:rPr>
          <w:sz w:val="28"/>
          <w:szCs w:val="28"/>
        </w:rPr>
        <w:t>3.2. Прием и регистрация заявления и приложенных к нему документов о предоставлении муниципальной услуги.</w:t>
        <w:br/>
      </w: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в приемную главы Администрации обращения лица, заинтересованного в предоставлении земельного участка с соответствующим заявлением и приложением пакета документов.</w:t>
        <w:br/>
        <w:t>3.2.2. Ответственным за выполнение административной процедуры  являются специалисты аппарата Администрации.</w:t>
        <w:br/>
        <w:t xml:space="preserve">3.2.3. Регистрация заявления с визой главы Администрации осуществляется специалистом аппарата Администрации. Максимальный срок исполнения данного административного действия </w:t>
      </w:r>
      <w:r>
        <w:rPr>
          <w:sz w:val="28"/>
          <w:szCs w:val="28"/>
        </w:rPr>
        <w:t>1 рабочий день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3.3.Рассмотрение </w:t>
      </w:r>
      <w:r>
        <w:rPr>
          <w:b/>
          <w:sz w:val="28"/>
          <w:szCs w:val="28"/>
        </w:rPr>
        <w:t>и проверка заявлений заявителей и приложенных к ним документ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Основание для начала административного действия является поступление заявления с визой главы Администрации руководителю Комит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Ответственным за выполнение административного действия являются специалисты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3.После визирования руководителем Комитета заявление передается специалисту на исполнение. Максимальный срок исполнения данного административного </w:t>
      </w:r>
      <w:r>
        <w:rPr>
          <w:sz w:val="28"/>
          <w:szCs w:val="28"/>
        </w:rPr>
        <w:t>действия 1 рабочий де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4.Специалист Комитета, отрабатывающий заявление, проверяет наличие документов, указанных в пункте 2.6.2., 2.6.4. настоящего регламента. Максимальный срок выполнения процедуры – в </w:t>
      </w:r>
      <w:r>
        <w:rPr>
          <w:sz w:val="28"/>
          <w:szCs w:val="28"/>
        </w:rPr>
        <w:t>течение 3 рабочих</w:t>
      </w:r>
      <w:r>
        <w:rPr>
          <w:color w:val="000000"/>
          <w:sz w:val="28"/>
          <w:szCs w:val="28"/>
        </w:rPr>
        <w:t xml:space="preserve"> дней с момента поступления заявления на исполнение.</w:t>
        <w:br/>
      </w:r>
      <w:r>
        <w:rPr>
          <w:b/>
          <w:color w:val="000000"/>
          <w:sz w:val="28"/>
          <w:szCs w:val="28"/>
        </w:rPr>
        <w:t>3.4. Направление запросов для получения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3.4.1. Основанием для начала административной процедуры является установление специалистом, отрабатывающим заявление, отсутствия в Комитете  документов, необходимых для предоставления муниципальной услуги.</w:t>
        <w:br/>
        <w:t>3.4.2. Ответственным за выполнение административной процедуры являются специалисты Комитета.</w:t>
        <w:br/>
        <w:t xml:space="preserve">3.4.3. В случае отсутствия в Комитете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и из Единого государственного реестра юридических лиц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Комитета, отрабатывающим заявление, направляется соответствующий запрос в Федеральную налоговую службу Росс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Максимальный срок выполнения процедуры – в течение 1 рабочего дня со дня поступления заявления в Комит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4.5.</w:t>
      </w:r>
      <w:r>
        <w:rPr>
          <w:sz w:val="28"/>
          <w:szCs w:val="28"/>
        </w:rPr>
        <w:t>Выписки из Единого государственного реестра индивидуальных предпринимателей, выписки из Единого государственного реестра юридических лиц</w:t>
      </w:r>
      <w:r>
        <w:rPr>
          <w:color w:val="000000"/>
          <w:sz w:val="28"/>
          <w:szCs w:val="28"/>
        </w:rPr>
        <w:t xml:space="preserve"> предоставляются в порядке межведомственного информационного взаимодейств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Максимальный срок для ответа не может превышать 1 рабочий день со дня поступления запроса.</w:t>
        <w:br/>
        <w:t>3.4.7. В случае отсутствия в Комитете кадастрового паспорта земельного участка, специалистом Комитета, отрабатывающим заявление, направляется соответствующий запрос в Управление Росреестра по Самарской област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8. Максимальный срок выполнения процедуры – в течение 3 рабочих дней с момента поступления заявления в Комитет.</w:t>
        <w:br/>
        <w:t>3.4.9. Кадастровый паспорт предоставляется в порядке межведомственного информационного взаимодействия.</w:t>
        <w:br/>
        <w:t>3.4.10. Максимальный срок для ответа не может превышать 5 рабочих дней со дня поступления запроса.</w:t>
        <w:br/>
        <w:t>3.4.11.Направляемые запросы подписываются руководителем Комитета и специалистами Комитета.</w:t>
        <w:br/>
      </w:r>
      <w:r>
        <w:rPr>
          <w:b/>
          <w:color w:val="000000"/>
          <w:sz w:val="28"/>
          <w:szCs w:val="28"/>
        </w:rPr>
        <w:t>3.5. Принятие решения по результатам рассмотрения и проверки заявления.</w:t>
        <w:br/>
      </w:r>
      <w:r>
        <w:rPr>
          <w:color w:val="000000"/>
          <w:sz w:val="28"/>
          <w:szCs w:val="28"/>
        </w:rPr>
        <w:t>3.5.1. Основанием для начала процедуры является наличие в Комитете всех документов (информации), перечисленных в разделе 2.6. настоящего регламента.</w:t>
        <w:br/>
        <w:t>3.5.2. Ответственным за выполнение административной процедуры является руководитель Комитета.</w:t>
        <w:br/>
        <w:t>3.5.3. Специалист Комитета, отрабатывающий заявление о предоставлении муниципальной услуги, по результатам рассмотрения заявления, приложенных к нему документов и дополнительно полученной информации в течение 5 рабочих дней подготавливает проект реш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 постановление об утверждении акта выбора и предварительном согласовании места размещения объект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об утверждении схемы расположения земельного участка на кадастровом плане соответствующей территори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о предоставлении земельного участка;</w:t>
        <w:br/>
        <w:t>- об отказе в предоставлении земельного участка.</w:t>
        <w:br/>
        <w:t>3.5.4.Руководитель Комитета в течение 1 рабочего дня согласовывает проект решения и направляет его на согласование Главе Администр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5.5. Основанием для подготовки проекта решения о предоставлении в собственность земельного участка является соответствие документов требованиям настоящего регламента и отсутствие оснований, указанных в пункте 2.6. настоящего регламента.</w:t>
        <w:br/>
        <w:t>Основаниями для подготовки проекта решения об отказе в предоставлении земельного участка является:</w:t>
        <w:br/>
        <w:t>невозможность предоставления земельного участка по основаниям, предусмотренным действующим законодательство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5.6. Глава администрации в течение </w:t>
      </w:r>
      <w:r>
        <w:rPr>
          <w:sz w:val="28"/>
          <w:szCs w:val="28"/>
        </w:rPr>
        <w:t>1 рабочего</w:t>
      </w:r>
      <w:r>
        <w:rPr>
          <w:color w:val="000000"/>
          <w:sz w:val="28"/>
          <w:szCs w:val="28"/>
        </w:rPr>
        <w:t xml:space="preserve"> дня подписывает проект решения. </w:t>
        <w:br/>
        <w:t>3.5.7. Специалист аппарата Администрации в течение 1 рабочего дня осуществляет регистрацию решения.</w:t>
        <w:br/>
        <w:t>3.6. Выдача заявителю решения о предоставлении муниципальной услуги.</w:t>
        <w:br/>
        <w:t>3.6.1. Основанием для начала процедуры является поступление из  аппарата Администрации подписанного и зарегистрированного решения  специалисту Комитета, осуществляющему выдачу документов.</w:t>
        <w:br/>
        <w:t>3.6.2. Ответственным за выполнение административной процедуры является специалист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6.3. Выдача решения о предоставлении муниципальной услуги осуществляется вручением нарочно или по почте по адресу для переписки, указанному в заявлен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Прибывший для получения результата предоставления муниципальной услуги заявитель предъявляет документ, удостоверяющий личность, и доверенность, в случае, если от имени заявителя действует представитель.</w:t>
        <w:br/>
        <w:t>3.6.5. Специалист, осуществляющий выдачу, проверяет предъявленные документы, указывает в журнале выдачи документов фамилию, имя, отчество заявителя и получателя, дату получения решения и предлагает заявителю поставить подпись. После внесения этих данных в журнал выдачи документов специалист, осуществляющий выдачу, выдает заявителю решение о предоставлении земельного участка в течение 20 минут с момента обращения заявителя за получением решения.</w:t>
        <w:br/>
        <w:t xml:space="preserve">3.6.6. Решение об отказе в предоставлении муниципальной услуги направляется заявителю по почте с уведомлением по адресу для переписки, указанному в заявлении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V. Формы контроля над исполнением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на 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проводятся </w:t>
      </w:r>
      <w:r>
        <w:rPr>
          <w:sz w:val="28"/>
          <w:szCs w:val="28"/>
        </w:rPr>
        <w:t>в соответствии с графиком приема заявите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на действия (бездействия) администрации городского округа Кинель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360"/>
        <w:ind w:firstLine="65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координаты Комитета по управлению муниципальным имуществом городского округа Кинель Сама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Кинель, ул.Мира, 42А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/факс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 846 63) 21260, 61778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нтернет-сайта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kinelgorod.ru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umikinel@mail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консультаций 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472"/>
        <w:gridCol w:w="2348"/>
        <w:gridCol w:w="2391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Александр Николаеви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.о.Кинель Самарской обла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06,1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9.00-1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3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боре земельного участка для строительств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едварительном согласовании места размещения объекта</w:t>
      </w:r>
    </w:p>
    <w:p>
      <w:pPr>
        <w:pStyle w:val="ConsNormal"/>
        <w:ind w:firstLine="3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шу(сим) произвести выбор земельного участка площадью ________ кв.м., расположенного по адресу: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 осуществить предварительное согласование места размещения объекта : 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: 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подпись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№4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Заявление 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lang w:eastAsia="ar-SA"/>
        </w:rPr>
        <w:t xml:space="preserve">об </w:t>
      </w:r>
      <w:r>
        <w:rPr>
          <w:rFonts w:cs="Times New Roman" w:ascii="Times New Roman" w:hAnsi="Times New Roman"/>
          <w:b/>
        </w:rPr>
        <w:t>утверждении схемы размещения земельного участка на кадастровом плане или кадастровой карте соответствующей территори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(сим) утвердить схему расположения земельного участка площадью _________ кв.м., расположенного по адресу: Самарская область, г.Кинель,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дальнейшего приобретения земельного участка для строительства с предварительным согласованием места размещения объекта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подпись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 предоставлении земельного участка для строительства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редварительным согласованием мест размещения объе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(сим) предоставить в аренду сроком на __________________ земельный участок площадью _________ кв.м., расположенный по адресу: Самарская область, г.Кинель, 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ьзования для 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подпис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 предоставления муниципальной услуги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552640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15pt;height:29.95pt;mso-wrap-distance-left:9.05pt;mso-wrap-distance-right:9.05pt;mso-wrap-distance-top:0pt;mso-wrap-distance-bottom:0pt;margin-top:13.3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229235</wp:posOffset>
                </wp:positionV>
                <wp:extent cx="1137285" cy="85026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34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1785</wp:posOffset>
                </wp:positionH>
                <wp:positionV relativeFrom="paragraph">
                  <wp:posOffset>229235</wp:posOffset>
                </wp:positionV>
                <wp:extent cx="1094740" cy="85026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4.55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054735</wp:posOffset>
                </wp:positionV>
                <wp:extent cx="2018030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pt;height:28.3pt;mso-wrap-distance-left:9.05pt;mso-wrap-distance-right:9.05pt;mso-wrap-distance-top:0pt;mso-wrap-distance-bottom:0pt;margin-top:83.0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8138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5550</wp:posOffset>
                </wp:positionH>
                <wp:positionV relativeFrom="paragraph">
                  <wp:posOffset>619760</wp:posOffset>
                </wp:positionV>
                <wp:extent cx="635" cy="478790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96.5pt;margin-top:4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8795</wp:posOffset>
                </wp:positionH>
                <wp:positionV relativeFrom="paragraph">
                  <wp:posOffset>2608580</wp:posOffset>
                </wp:positionV>
                <wp:extent cx="635" cy="244475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40.85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2608580</wp:posOffset>
                </wp:positionV>
                <wp:extent cx="1541780" cy="245110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8.3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41065</wp:posOffset>
                </wp:positionH>
                <wp:positionV relativeFrom="paragraph">
                  <wp:posOffset>3183255</wp:posOffset>
                </wp:positionV>
                <wp:extent cx="1339850" cy="635"/>
                <wp:effectExtent l="0" t="0" r="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0.95pt;margin-top:25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18945</wp:posOffset>
                </wp:positionH>
                <wp:positionV relativeFrom="paragraph">
                  <wp:posOffset>3448685</wp:posOffset>
                </wp:positionV>
                <wp:extent cx="436245" cy="819150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35.35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1680</wp:posOffset>
                </wp:positionH>
                <wp:positionV relativeFrom="paragraph">
                  <wp:posOffset>3448685</wp:posOffset>
                </wp:positionV>
                <wp:extent cx="1116330" cy="818515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58.4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6525</wp:posOffset>
                </wp:positionH>
                <wp:positionV relativeFrom="paragraph">
                  <wp:posOffset>5107305</wp:posOffset>
                </wp:positionV>
                <wp:extent cx="635" cy="86169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10.7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5107305</wp:posOffset>
                </wp:positionV>
                <wp:extent cx="635" cy="861060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31.1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85090</wp:posOffset>
                </wp:positionV>
                <wp:extent cx="3144520" cy="561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6pt;height:44.2pt;mso-wrap-distance-left:9.05pt;mso-wrap-distance-right:9.05pt;mso-wrap-distance-top:0pt;mso-wrap-distance-bottom:0pt;margin-top:6.7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2430</wp:posOffset>
                </wp:positionH>
                <wp:positionV relativeFrom="paragraph">
                  <wp:posOffset>1073785</wp:posOffset>
                </wp:positionV>
                <wp:extent cx="2017395" cy="1560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560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5pt;height:122.9pt;mso-wrap-distance-left:9.05pt;mso-wrap-distance-right:9.05pt;mso-wrap-distance-top:0pt;mso-wrap-distance-bottom:0pt;margin-top:84.55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9570</wp:posOffset>
                </wp:positionH>
                <wp:positionV relativeFrom="paragraph">
                  <wp:posOffset>2827655</wp:posOffset>
                </wp:positionV>
                <wp:extent cx="1826260" cy="6457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45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50.85pt;mso-wrap-distance-left:9.05pt;mso-wrap-distance-right:9.05pt;mso-wrap-distance-top:0pt;mso-wrap-distance-bottom:0pt;margin-top:222.6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2827655</wp:posOffset>
                </wp:positionV>
                <wp:extent cx="1890395" cy="6991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9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85pt;height:55.05pt;mso-wrap-distance-left:9.05pt;mso-wrap-distance-right:9.05pt;mso-wrap-distance-top:0pt;mso-wrap-distance-bottom:0pt;margin-top:222.65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4242435</wp:posOffset>
                </wp:positionV>
                <wp:extent cx="1922145" cy="8909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90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35pt;height:70.15pt;mso-wrap-distance-left:9.05pt;mso-wrap-distance-right:9.05pt;mso-wrap-distance-top:0pt;mso-wrap-distance-bottom:0pt;margin-top:334.0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4242435</wp:posOffset>
                </wp:positionV>
                <wp:extent cx="2496185" cy="890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90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55pt;height:70.1pt;mso-wrap-distance-left:9.05pt;mso-wrap-distance-right:9.05pt;mso-wrap-distance-top:0pt;mso-wrap-distance-bottom:0pt;margin-top:334.0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5943600</wp:posOffset>
                </wp:positionV>
                <wp:extent cx="2549525" cy="965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5pt;height:76pt;mso-wrap-distance-left:9.05pt;mso-wrap-distance-right:9.05pt;mso-wrap-distance-top:0pt;mso-wrap-distance-bottom:0pt;margin-top:468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7360</wp:posOffset>
                </wp:positionH>
                <wp:positionV relativeFrom="paragraph">
                  <wp:posOffset>5943600</wp:posOffset>
                </wp:positionV>
                <wp:extent cx="1943100" cy="5822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2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pt;height:45.85pt;mso-wrap-distance-left:9.05pt;mso-wrap-distance-right:9.05pt;mso-wrap-distance-top:0pt;mso-wrap-distance-bottom:0pt;margin-top:468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rticleseperator">
    <w:name w:val="article_seperator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32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22:00Z</dcterms:created>
  <dc:creator>1</dc:creator>
  <dc:description/>
  <cp:keywords/>
  <dc:language>en-US</dc:language>
  <cp:lastModifiedBy>1</cp:lastModifiedBy>
  <cp:lastPrinted>2012-10-02T11:38:00Z</cp:lastPrinted>
  <dcterms:modified xsi:type="dcterms:W3CDTF">2012-10-15T13:37:00Z</dcterms:modified>
  <cp:revision>18</cp:revision>
  <dc:subject/>
  <dc:title/>
</cp:coreProperties>
</file>