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1700"/>
        <w:gridCol w:w="567"/>
        <w:gridCol w:w="995"/>
        <w:gridCol w:w="536"/>
        <w:gridCol w:w="4701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/>
          </w:tcPr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12</w:t>
            </w:r>
            <w:r>
              <w:rPr>
                <w:i/>
                <w:szCs w:val="28"/>
              </w:rPr>
              <w:t>.10.2012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2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30.07.2010г. №2174 «Об утверждении городской целевой программы «Энергосбережение и повышение энергетической эффективности в городском округе Кинель на 2010-2014 годы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r>
        <w:rPr>
          <w:szCs w:val="28"/>
        </w:rPr>
        <w:t>В соответствии с Федеральным законом от 23 ноября 2009 годом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с целью эффективного использования топливно-энергетических ресурсов и сокращения расходов бюджета городского округа на их оплату, формирования и совершенствования экономических и организационных механизмов развития энергосбережения, повышение энергоэффективности коммунальной инфраструктуры и создание условий для привлечения инвестиций в целях внедрения энергосберегающих технологий на территории городского округа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284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30.07.2010г. №2174 «Об утверждении городской целевой программы «Энергосбережение и повышение энергетической эффективности в городском округе Кинель на 2010-2014 годы» следующие изменения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 xml:space="preserve">в городской целевой программе «Энергосбережение и повышение энергетической эффективности в городском округе Кинель на 2010-2014 годы» </w:t>
      </w:r>
      <w:r>
        <w:rPr/>
        <w:t>(далее - Программа)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раздел «Объёмы и источники финансирования» изложить в следующей редакции:</w:t>
      </w:r>
    </w:p>
    <w:tbl>
      <w:tblPr>
        <w:tblW w:w="956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5"/>
        <w:gridCol w:w="523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– 824 871,4 тыс.руб, в том числе за счет средств бюджета г.о. Кинель – 9 415,6 тыс.руб., из них: 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1 г. – 3 372,0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3 369,2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1 536,2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1 138,2 тыс.рубле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редств иных источников – 815 455,8 тыс.руб., из них: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0 г. – 15 299,4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1 г. – 19 303,6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36 122,9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362 415,9 тыс.рублей;</w:t>
            </w:r>
          </w:p>
          <w:p>
            <w:pPr>
              <w:pStyle w:val="Normal"/>
              <w:widowControl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282 314,0 тыс.рубле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36"/>
        <w:ind w:left="426" w:firstLine="2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left="426" w:firstLine="294"/>
        <w:jc w:val="both"/>
        <w:rPr>
          <w:szCs w:val="28"/>
        </w:rPr>
      </w:pPr>
      <w:r>
        <w:rPr>
          <w:szCs w:val="28"/>
        </w:rPr>
        <w:t>в тексте Программы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в разделе 5.1.1.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таблицу 1 изложить в новой редакции согласно приложению 1 к настоящему постановлению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таблицу 2 изложить в новой редакции согласно приложению 2 к настоящему постановлению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в разделе 5.1.2.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наименование раздела изложить в следующей редакции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«5.1.2. Установка индивидуальных тепловых пунктов с системами автоматического регулирования с приборами учета теплопотребления»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абзац 2 изложить в следующей редакции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«Расчетный экономический эффект от данного мероприятия может составить до 25% от затрат на теплоснабжение. Стоимость оборудования теплового пункта с установкой системы автоматического регулирования тепловой  энергии определяется по результатам проектных работ.»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таблицу 3 изложить в новой редакции согласно приложению 3 к настоящему постановлению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в разделе 5.1.3.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в абзаце 7 слова «Стоимость энергетического обследования Кинельской центральной больницы 350 тыс. руб. Цена обусловлена объемным энергетическим хозяйством и наличием нескольких корпусов.» исключить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таблицу 4 изложить в новой редакции согласно приложению 4 к настоящему постановлению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в раздел 5.1.4. таблицу 5 исключить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в разделе 5.2.3.: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слова «Программа энергосбережения и повышения энергетической эффективности, предоставленная ООО «ИП «КиТЭК» на 2011г.» исключить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таблицу 106 исключить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в разделе 5.7. таблицу 140 изложить в новой редакции согласно приложению 5 к настоящему постановлению.</w:t>
      </w:r>
    </w:p>
    <w:p>
      <w:pPr>
        <w:pStyle w:val="Normal"/>
        <w:spacing w:lineRule="auto" w:line="33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firstLine="284"/>
        <w:jc w:val="both"/>
        <w:rPr>
          <w:szCs w:val="28"/>
        </w:rPr>
      </w:pPr>
      <w:bookmarkStart w:id="1" w:name="sub_1"/>
      <w:r>
        <w:rPr>
          <w:szCs w:val="28"/>
        </w:rPr>
        <w:t>Опубликовать настоящее постановление в средствах массовой информации.</w:t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 Кинель</w:t>
      </w:r>
    </w:p>
    <w:p>
      <w:pPr>
        <w:pStyle w:val="Normal"/>
        <w:spacing w:lineRule="auto" w:line="360"/>
        <w:ind w:left="9781" w:hanging="0"/>
        <w:jc w:val="center"/>
        <w:rPr>
          <w:color w:val="000000"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10.2012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204</w:t>
      </w:r>
    </w:p>
    <w:p>
      <w:pPr>
        <w:pStyle w:val="Normal"/>
        <w:spacing w:lineRule="auto" w:line="36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Cs w:val="28"/>
        </w:rPr>
        <w:t>Перечень объектов, подлежащих установке узлов учета тепловой энергии</w:t>
      </w:r>
    </w:p>
    <w:tbl>
      <w:tblPr>
        <w:tblW w:w="1518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  <w:gridCol w:w="2471"/>
        <w:gridCol w:w="3057"/>
        <w:gridCol w:w="1275"/>
        <w:gridCol w:w="1275"/>
        <w:gridCol w:w="1418"/>
        <w:gridCol w:w="1418"/>
        <w:gridCol w:w="1275"/>
        <w:gridCol w:w="1277"/>
        <w:gridCol w:w="1274"/>
      </w:tblGrid>
      <w:tr>
        <w:trPr>
          <w:tblHeader w:val="true"/>
          <w:trHeight w:val="21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9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треб-ленная тепловая энергия в 2010 году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траты на тепловую энергию в 2010 году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финанси-рования мероприя-тия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ный  эффект в стоимост-ном выражении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чет-ный  эффект в натураль-ном выраже-нии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чет-ный срок окупае-мости  мероприятия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выполне-ния меропри-ятия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школы №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Маяковского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школы №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Ульяновск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школы №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Октября, 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школы №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Первомайская, 3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детского сада №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Маяковского, 65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детского сада №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27 Партсъезд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ДЮС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Южная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Городской дом культур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ул.Мира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Служба эксплуатации зданий и сооружений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Мира, 41; г.Кинель, ул.Мира, 41 (гараж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здания детского сада№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Суворова, 33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Спортивная,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здания детского сада №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п.г.т.Усть-Кинельский, ул. Шоссейная, 93; г.Кинель, п.г.т.Усть-Кинельский, ул.Испытателей, 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 «Камертон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Пушкина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Врачебно-реабилитационная амбулатор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Спортивная,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firstLine="567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 Кинель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10.2012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2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объектов, на которые не распространяется требование обязательной установки узлов учета тепловой энерги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966"/>
        <w:gridCol w:w="2822"/>
        <w:gridCol w:w="3088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д/с №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ая, 21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д/с №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п.г.т.Усть-Кинельский, ул.Селекционная,18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Служба эксплуатации зданий и сооружений» (здание администра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 42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апливается от собственной котельно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Служба эксплуатации зданий и сооружений» (архи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1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 прибор учета тепловой энерг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Служба эксплуатации зданий и сооружений»,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2 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апливается от собственной котельно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Служба эксплуатации зданий и сооружений», гараж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1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д/с №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Солнечная,1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апливается от собственной котельно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д/с №1 п.г.т.Алексеев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Алексеевка, ул.Гагарина,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ГЦБС»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№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Советская, 8 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ГЦБС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Маяковского,7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ГЦБС» филиал №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Усть-Кинельский, ул.Шоссейная, 79 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«КГЦБС»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№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Пушкина, 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ГЦБС», филиал №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 Алексеевка, ул.Гагарина, 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ГЦБС»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№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 Алексеевка, ул.Комсомольская,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«КГЦБС»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№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Украинская, 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ГЦБС» Детская библиоте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Маяковского, 90 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ом культуры «Дружб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Алексеевка, ул.Комсомольская, 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Спортивный центр «Кинель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вечернего отделения школы №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Советская, 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Детская школа искусств №3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Маяковского,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диагностики и консультировани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Спортивная, 2 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ЦДОД «Вундеркинд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Усть-Кинельский, ул.Студенческая,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ЦД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Пушкина,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ЦДОД «Гармони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Алексеевка, ул.Невская, 35 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Детская школа искусств №1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Алексеевка, ул.Зазина,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  АОГВ-23,2-1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Детская музыкальная школа №2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п.г.т.Усть-Кинельский, ул.Спортивная, 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«Центр эстетического воспитани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нель, ул.Фестивальная, 4 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менее 0,2 Гкал/час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 Кинель</w:t>
      </w:r>
    </w:p>
    <w:p>
      <w:pPr>
        <w:pStyle w:val="Normal"/>
        <w:spacing w:lineRule="auto" w:line="360"/>
        <w:ind w:left="9781" w:hanging="0"/>
        <w:jc w:val="center"/>
        <w:rPr>
          <w:color w:val="000000"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10.2012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204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left="924" w:hanging="0"/>
        <w:jc w:val="center"/>
        <w:rPr>
          <w:szCs w:val="28"/>
        </w:rPr>
      </w:pPr>
      <w:r>
        <w:rPr>
          <w:szCs w:val="28"/>
        </w:rPr>
        <w:t>Перечень объектов, подлежащих  установке системы автоматического регулирования теплоснабжения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2267"/>
        <w:gridCol w:w="3119"/>
        <w:gridCol w:w="1473"/>
        <w:gridCol w:w="1833"/>
        <w:gridCol w:w="1345"/>
        <w:gridCol w:w="1468"/>
        <w:gridCol w:w="1415"/>
        <w:gridCol w:w="1315"/>
        <w:gridCol w:w="107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потреб-ленной тепловой энергии в 2010г., Гк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траты на тепловую энергию в 2010 году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-вания мероприя-тия,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ффект в стоимост-ном выражении,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ный  эффект в натураль-ном выра-жении, Гк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ный срок окупае-мости мероприятия,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выпол-нения мероп-риятия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школы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Шоссейная, 6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4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школы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Кинель, </w:t>
            </w:r>
            <w:r>
              <w:rPr>
                <w:bCs/>
                <w:color w:val="000000"/>
                <w:sz w:val="24"/>
                <w:szCs w:val="24"/>
              </w:rPr>
              <w:t>п.г.т.Усть-Кинельский, ул.Спортивная, 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школы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Кинель, </w:t>
            </w:r>
            <w:r>
              <w:rPr>
                <w:bCs/>
                <w:color w:val="000000"/>
                <w:sz w:val="24"/>
                <w:szCs w:val="24"/>
              </w:rPr>
              <w:t>п.г.т.Алексеевка, ул.Гагарина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школы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Кинель, </w:t>
            </w:r>
            <w:r>
              <w:rPr>
                <w:bCs/>
                <w:color w:val="000000"/>
                <w:sz w:val="24"/>
                <w:szCs w:val="24"/>
              </w:rPr>
              <w:t>п.г.т.Алексеевка, ул.Куйбышева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школы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27 Партсъезда, 5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4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д/с №3 п.г.т.Алекс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п.г.т.Алексеевка, ул.Невская, 4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д/с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нель, ул.Украинская, 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д/с №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Кинель, ул.Чехова,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 Кинель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10.2012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2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Таблица  4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center"/>
        <w:rPr>
          <w:szCs w:val="28"/>
        </w:rPr>
      </w:pPr>
      <w:r>
        <w:rPr>
          <w:szCs w:val="28"/>
        </w:rPr>
        <w:t>Перечень объектов, на которых необходимо провести энергетическое обследование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6804"/>
        <w:gridCol w:w="1324"/>
        <w:gridCol w:w="1051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 финансирования по годам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«Центр диагностики и консультирования» (г.Кинель, ул.Спортивная, 2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1 (г.Кинель, ул.Шоссейная,6а; ул.Советская, 46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2 (г.Кинель, п.г.т.Усть-Кинельский, ул.Спортивная, 9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3 (г.Кинель, ул.Первомайская, 31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4 (г.Кинель, п.г.т.Алексеевка, ул.Гагарина,8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школа-интернат  №5, «Образовательный центр «Лидер» (г.Кинель, ул.27 Партсъезда,5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8 (г.Кинель, п.г.т.Алексеевка, ул.Куйбышева, 2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9 (г.Кинель, ул.Ульяновская, 27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10 (г.Кинель, ул. 50 лет Октября, 25«А»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11 (г.Кинель, ул.Маяковского, 49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ДОД «Детско-юношеская спортивная школа» (г.Кинель, ул.Южная, 4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1 им. Н.К Крупской (г.Кинель, ул.Зеленая, 21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1 (г.Кинель, п.г.т.Алексеевка, ул.Гагарина,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3 (г.Кинель п.г.т.Алексеевка, ул.Невская, 4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 д/с №3 «Гнездышко», (г.Кинель, ул.Суворова,33 а; ул.Спортивная, 2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5 «Золотая рыбка» (г.Кинель, ул.Украинская,3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6 «Буратино» (г.Кинель, п.г.т.Усть-Кинельский, ул.Шоссейная, 93; ул.Испытателей, 7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7 (г.Кинель, ул.Маяковского, 65 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8 (г.Кинель, ул.Солнечная,11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9 «Золотой петушок» (г.Кинель, п.г.т.Усть-Кинельский, ул.Селекционная, 18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10 (г.Кинель, ул.27 Партсъезда, 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ОУ д/с №19 (г.Кинель, ул.Чехова,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ДОД «Центр дополнительного образования» (г.Кинель, ул.Пушкина 29; «Гармония» п.г.т.Алексеевка, ул.Невская, 35 а; «Вундеркинд» п.г.т.Усть-Кинельский, ул.Студенческая,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ДОД «Центр эстетического воспитания» (г.Кинель, ул.Фестивальная, 4 б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ДОД «Детская музыкальная школа №1» (г.Кинель, ул.Пушкина,29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ДОД «Детская музыкальная школа №2» (г.Кинель, п.г.т.Усть-Кинельский, ул.Спортивная, 6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К «КГЦБС» (г.Кинель, ул.Маяковского, 90 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К «Дом культуры «Дружба» (г.Кинель, п.г.т.Алексеевка, ул.Комсомольская 1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К «Городской дом культуры» (г.Кинель, ул.Мира,4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Спортивный центр «Кинель»» (г.Кинель, ул. Маяковского, 5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ДОД «Детская школа искусств №1» (г.Кинель, п.г.т.Алексеевка, ул.Зазина,1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ДОД «Детская школа искусств №3» (г.Кинель, ул.Маяковского,5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«Врачебно-реабилитационная амбулатория» (г.Кинель, ул.Спортивная 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«Служба эксплуатации зданий и сооружений» (г.Кинель, ул.Мира 41; ул.Мира 41а; ул.Мира 42а; гараж ул.Мира 42а; гараж ул.Мира 41; гараж ул.Мира 4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«Управление ЖКХ» (г.Кинель, ул.Мира, 4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«Управление социальной защиты населения» (г.Кинель, ул.Мира, 4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5 к постановлению администрации городского округа Кинель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10.2012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204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right"/>
        <w:rPr>
          <w:szCs w:val="28"/>
          <w:lang w:val="en-US"/>
        </w:rPr>
      </w:pPr>
      <w:r>
        <w:rPr>
          <w:szCs w:val="28"/>
        </w:rPr>
        <w:t>Таблица 140</w:t>
      </w:r>
    </w:p>
    <w:p>
      <w:pPr>
        <w:pStyle w:val="Normal"/>
        <w:ind w:left="9356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2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4843"/>
        <w:gridCol w:w="1217"/>
        <w:gridCol w:w="1275"/>
        <w:gridCol w:w="1372"/>
        <w:gridCol w:w="1386"/>
        <w:gridCol w:w="1441"/>
        <w:gridCol w:w="2700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91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тыс.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99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7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в бюджетной сфере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 372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 174,48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 92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Замена ламп накаливания на энергосберегающие лампы на объектах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42,5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1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80,92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3 по адресу г.Кинель, ул.Первомайская, 31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2,82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8 по адресу г.Кинель, п.г.т.Алексеевка, ул.Куйбышева, 23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8,72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9 по адресу г.Кинель, ул.Ульяновская, 27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73,92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0 по адресу г.Кинель ул.50 лет Октября, 25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4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5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1 по адресу г.Кинель, ул.Маяковского, 49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42,48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6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3 по адресам: г.Кинель, ул.Суворова, 33А; г.Кинель, ул.Спортивная, 2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5,96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7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6 по адресу г.Кинель, п.г.т.Усть-Кинельский, ул.Шоссейна, 93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4,14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8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7 по адресу г.Кинель, ул.Маяковского, 65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9,8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9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8 по адресу г.Кинель, ул.Солонечная, 112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6,88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10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0 по адресу г.Кинель, ул. 27 Партсъезда, 3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7,16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1.1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ЮСШ по адресу г.Кинель, ул.Южная, 41.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5,04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1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41,4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2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«Камертон»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6,6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1.2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УК  г.о.Кинель Самарской области «Городской дом культуры»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34,8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1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г.о.Кинель "Служба эксплуатации зданий и сооружений"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0,16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Замена ламп накаливания на светодиодные лампы с цоколем Е27 на объектах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 257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2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 144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школы №1 по адресам: г.Кинель, ул.Шоссейная, 6А; г.Кинель, ул.Советская, 46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65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4 по адресу г.Кинель, п.г.т.Алексеевка, ул.Гагарина, 8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14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 по адресу г.Кинель, ул.Зеленая, 21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6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 п.г.т.Алексеевка по адресу г.Кинель, п.г.т.Алексеевка, ул.Гагарина, 1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1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5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3 п.г.т.Алексеевка по адресу г.Кинель, п.г.т.Алексеевка, ул.Невская, 4А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23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6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5 по адресу г.Кинель, ул.Украинская, 31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98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7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9 по адресу г.Кинель, п.г.т.Усть-Кинельский, ул.Селекционная, 18А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17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1.8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9 по адресу г.Кинель, ул.Чехова, 5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4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2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12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2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ДШИ №1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2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2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ДШИ №3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51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2.2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УК  г.о.Кинель Самарской области «Дом культуры «Дружба»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39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Проектирование теплосчетчиков и индивидуальных тепловых пунктов с системами автоматического регулирования с приборами учета теплопотребления на объектах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3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4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8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1 по адресу г.Кинель, ул.Маяковского,49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9 по адресу г.Кинель, ул.Ульяновская, 27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0 по адресу г.Кинель, ул.50 лет Октября, 25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3 по адресу г.Кинель, ул.Первомайская, 31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5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7 по адресу г.Кинель, ул.Маяковского, 65А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6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0 по адресу г.Кинель, ул.27 Партсъезда, 3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7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ЮСШ по адресу г.Кинель, ул.Южная, 41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8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 по адресу: г.Кинель, ул.Шоссейная, 6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7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9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2 по адресу: г.Кинель, п.г.т.Усть-Кинельский, ул.Спортивная, 9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7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0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4 по адресу г.Кинель, п.г.т.Алексеевка, ул.Гагарина, 8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7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8 по адресу г.Кинель, п.г.т.Алексеевка, ул.Куйбышева, 23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7,5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3 по адресам г.Кинель, ул.Суворова, 33А; г.Кинель, ул.Спортивная, 2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4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1.1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6 по адресам г.Кинель, п.г.т.Усть-Кинельский, ул.Шоссейная, 93; п.г.т.Усть-Кинельский, ул.Испытателей, 7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4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3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2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УК «Городской Дом культуры»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3.2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"Детская школа искусств "Камертон"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3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«Служба эксплуатации зданий и сооружений»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4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3.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"Врачебно-реабилитационная амбулатория"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становка теплосчетчиков на объектах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 33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81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4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94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54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1 по адресу г.Кинель, ул.Маяковского,49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9 по адресу г.Кинель, ул.Ульяновская, 27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0 по адресу г.Кинель, ул.50 лет Октября, 25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3 по адресу г.Кинель, ул.Первомайская, 31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5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7 по адресу г.Кинель, ул.Маяковского, 65А;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6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етского сада №10 по адресу г.Кинель, ул.27 Партсъезда, 3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7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ЮСШ по адресу г.Кинель, ул.Южная, 41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8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3 по адресам г.Кинель, ул.Суворова, 33А; г.Кинель, ул.Спортивная, 2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7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1.9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ые здания детского сада №6 по адресам г.Кинель, п.г.т.Усть-Кинельский, ул.Шоссейная, 93; п.г.т.Усть-Кинельский, ул.Испытателей, 7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27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4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35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2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УК «Городской Дом культуры»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4.2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МБОУ ДОД "Детская школа искусств "Камертон"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35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4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«Служба эксплуатации зданий и сооружений»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4.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МБУ "Врачебно-реабилитационная амбулатория"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35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5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становка индивидуальных тепловых пунктов с системами автоматического регулирования с приборами учета теплопотребления на объектах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 74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 99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1.5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12" w:hanging="0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3 74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3 99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17375D"/>
                <w:sz w:val="24"/>
                <w:szCs w:val="24"/>
              </w:rPr>
            </w:pPr>
            <w:r>
              <w:rPr>
                <w:iCs/>
                <w:color w:val="17375D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1 по адресу: г.Кинель, ул.Шоссейная, 6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98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2 по адресу: г.Кинель, п.г.т.Усть-Кинельский, ул.Спортивная, 9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93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4 по адресу г.Кинель, п.г.т.Алексеевка, ул.Гагарина, 8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85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8 по адресу г.Кинель, п.г.т.Алексеевка, ул.Куйбышева, 23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980,0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5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школы №5 по адресу г.Кинель, ул.27 Партсъезда, 5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 65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6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/с №3 п.г.т.Алексеевка по адресу г.Кинель, п.г.т.Алексеевка, ул.Невская, 4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78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7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/с №5 по адресу г.Кинель, ул.Украинская, 31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78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1.5.1.8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95" w:hanging="0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Нежилое здание д/с №19 по адресу г.Кинель, ул.Чехова, 5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780,0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17375D"/>
                <w:sz w:val="22"/>
                <w:szCs w:val="22"/>
              </w:rPr>
            </w:pPr>
            <w:r>
              <w:rPr>
                <w:iCs/>
                <w:color w:val="17375D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6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 372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05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в сфере ЖКХ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905,5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 836,6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1 254,2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36 093,9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60 689,1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я по энергосбережению в системах теплоснабжения городского округа Кинель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1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Управление архитектуры и градостроительства администрации городского округа Кинель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П "АККПиБ"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95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 502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0 452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 252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теплоснабжения г.Кинель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2 70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2 50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теплоснабжения п.г.т.Алексеевк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4 30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4 30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теплоснабжения п.г.т.Усть-Кинельский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50 00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водоснабжения и водоотведения п.г.т.Алексеевка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 202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0 031,7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54 233,7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1 233,7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5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водоснабжения и водоотведения п.г.т.Усть-Кинельский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748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5 470,3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9 218,3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9 218,3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П "Водоканал"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6,6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 508,2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 244,8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5 544,8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2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водоснабжения и водоотведения г.Кинель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 036,6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74 508,2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27 244,8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25 544,8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НПО "Профессиональный лицей №4"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905,5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85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244,1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 397,2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892,3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.3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Мероприятия по энергосбережению в системах теплоснабжения г.Кинель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 905,5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 85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9 244,1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8 397,2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7 892,3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уличного освещения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73,7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 763,1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 763,1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Замена светильников ДРЛ-250 (3285 шт.)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473,7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2 763,1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2 763,1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Бюджет городского округа, иные источники финансирован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в транспортном комплексе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89,7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5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П "Кинельавтотранс"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9,7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4.1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Установка узла учёта тепловой энерги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59,7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4.1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Оснащение техники газовым оборудованием (7 ед.)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8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75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4.1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оснащение автобусов системой спутниковой навигаци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12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предприятия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нергосбережение в жилищном фонде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 394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 467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1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ащение жилых домов теплосчётчиками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072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253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собственников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2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ащение жилых домов счётчиками холодной воды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322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214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едства собственников</w:t>
            </w:r>
          </w:p>
        </w:tc>
      </w:tr>
      <w:tr>
        <w:trPr/>
        <w:tc>
          <w:tcPr>
            <w:tcW w:w="9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3</w:t>
            </w:r>
          </w:p>
        </w:tc>
        <w:tc>
          <w:tcPr>
            <w:tcW w:w="484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энергетических обследований жилых домов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роки выполнения мероприятий и объёмы финансирования определяются собственником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Программе</w:t>
            </w:r>
          </w:p>
        </w:tc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299,5</w:t>
            </w:r>
          </w:p>
        </w:tc>
        <w:tc>
          <w:tcPr>
            <w:tcW w:w="12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 675,6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9 492,1</w:t>
            </w:r>
          </w:p>
        </w:tc>
        <w:tc>
          <w:tcPr>
            <w:tcW w:w="13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3 952,0</w:t>
            </w:r>
          </w:p>
        </w:tc>
        <w:tc>
          <w:tcPr>
            <w:tcW w:w="144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3 452,2</w:t>
            </w:r>
          </w:p>
        </w:tc>
        <w:tc>
          <w:tcPr>
            <w:tcW w:w="270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5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7356c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link w:val="2"/>
    <w:uiPriority w:val="99"/>
    <w:qFormat/>
    <w:rsid w:val="004c419b"/>
    <w:pPr>
      <w:keepNext w:val="false"/>
      <w:widowControl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link w:val="3"/>
    <w:uiPriority w:val="99"/>
    <w:qFormat/>
    <w:rsid w:val="004c419b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c419b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c419b"/>
    <w:rPr>
      <w:b/>
      <w:sz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4c419b"/>
    <w:rPr>
      <w:rFonts w:ascii="Arial" w:hAnsi="Arial" w:eastAsia="Times New Roman" w:cs="Arial"/>
      <w:b/>
      <w:bCs/>
      <w:color w:val="00008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4c419b"/>
    <w:rPr>
      <w:rFonts w:ascii="Arial" w:hAnsi="Arial" w:eastAsia="Times New Roman" w:cs="Arial"/>
      <w:b/>
      <w:bCs/>
      <w:color w:val="000080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4c419b"/>
    <w:rPr>
      <w:rFonts w:ascii="Arial" w:hAnsi="Arial" w:eastAsia="Times New Roman" w:cs="Arial"/>
      <w:b/>
      <w:bCs/>
      <w:color w:val="00008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f04f24"/>
    <w:rPr>
      <w:sz w:val="28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f04f24"/>
    <w:rPr>
      <w:sz w:val="28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973ea0"/>
    <w:rPr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066eb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6eb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75ca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f04f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f04f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qFormat/>
    <w:rsid w:val="006d6a74"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BodyText2">
    <w:name w:val="Body Text 2"/>
    <w:basedOn w:val="Normal"/>
    <w:link w:val="21"/>
    <w:semiHidden/>
    <w:unhideWhenUsed/>
    <w:qFormat/>
    <w:rsid w:val="00973ea0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73ea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Xl67" w:customStyle="1">
    <w:name w:val="xl67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i/>
      <w:iCs/>
      <w:sz w:val="26"/>
      <w:szCs w:val="26"/>
    </w:rPr>
  </w:style>
  <w:style w:type="paragraph" w:styleId="Xl68" w:customStyle="1">
    <w:name w:val="xl68"/>
    <w:basedOn w:val="Normal"/>
    <w:qFormat/>
    <w:rsid w:val="00066eba"/>
    <w:pPr>
      <w:pBdr>
        <w:top w:val="single" w:sz="4" w:space="0" w:color="969696"/>
        <w:left w:val="single" w:sz="4" w:space="18" w:color="969696"/>
        <w:bottom w:val="single" w:sz="4" w:space="0" w:color="969696"/>
        <w:right w:val="single" w:sz="4" w:space="0" w:color="969696"/>
      </w:pBdr>
      <w:spacing w:beforeAutospacing="1" w:afterAutospacing="1"/>
      <w:ind w:firstLine="200"/>
      <w:textAlignment w:val="center"/>
    </w:pPr>
    <w:rPr>
      <w:rFonts w:ascii="Arial Narrow" w:hAnsi="Arial Narrow"/>
      <w:b/>
      <w:bCs/>
      <w:i/>
      <w:iCs/>
      <w:sz w:val="26"/>
      <w:szCs w:val="26"/>
    </w:rPr>
  </w:style>
  <w:style w:type="paragraph" w:styleId="Xl69" w:customStyle="1">
    <w:name w:val="xl69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i/>
      <w:iCs/>
      <w:sz w:val="26"/>
      <w:szCs w:val="26"/>
    </w:rPr>
  </w:style>
  <w:style w:type="paragraph" w:styleId="Xl70" w:customStyle="1">
    <w:name w:val="xl70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Trebuchet MS" w:hAnsi="Trebuchet MS"/>
      <w:i/>
      <w:iCs/>
      <w:color w:val="FF0000"/>
      <w:sz w:val="24"/>
      <w:szCs w:val="24"/>
    </w:rPr>
  </w:style>
  <w:style w:type="paragraph" w:styleId="Xl71" w:customStyle="1">
    <w:name w:val="xl71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Trebuchet MS" w:hAnsi="Trebuchet MS"/>
      <w:i/>
      <w:iCs/>
      <w:color w:val="17375D"/>
      <w:sz w:val="22"/>
      <w:szCs w:val="22"/>
    </w:rPr>
  </w:style>
  <w:style w:type="paragraph" w:styleId="Xl72" w:customStyle="1">
    <w:name w:val="xl72"/>
    <w:basedOn w:val="Normal"/>
    <w:qFormat/>
    <w:rsid w:val="00066eba"/>
    <w:pPr>
      <w:pBdr>
        <w:top w:val="single" w:sz="4" w:space="0" w:color="969696"/>
        <w:left w:val="single" w:sz="4" w:space="18" w:color="969696"/>
        <w:bottom w:val="single" w:sz="4" w:space="0" w:color="969696"/>
        <w:right w:val="single" w:sz="4" w:space="0" w:color="969696"/>
      </w:pBdr>
      <w:spacing w:beforeAutospacing="1" w:afterAutospacing="1"/>
      <w:ind w:firstLine="200"/>
      <w:textAlignment w:val="center"/>
    </w:pPr>
    <w:rPr>
      <w:rFonts w:ascii="Trebuchet MS" w:hAnsi="Trebuchet MS"/>
      <w:i/>
      <w:iCs/>
      <w:color w:val="17375D"/>
      <w:sz w:val="22"/>
      <w:szCs w:val="22"/>
    </w:rPr>
  </w:style>
  <w:style w:type="paragraph" w:styleId="Xl73" w:customStyle="1">
    <w:name w:val="xl73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Trebuchet MS" w:hAnsi="Trebuchet MS"/>
      <w:i/>
      <w:iCs/>
      <w:color w:val="17375D"/>
      <w:sz w:val="22"/>
      <w:szCs w:val="22"/>
    </w:rPr>
  </w:style>
  <w:style w:type="paragraph" w:styleId="Xl74" w:customStyle="1">
    <w:name w:val="xl74"/>
    <w:basedOn w:val="Normal"/>
    <w:qFormat/>
    <w:rsid w:val="00066eba"/>
    <w:pPr>
      <w:spacing w:beforeAutospacing="1" w:afterAutospacing="1"/>
    </w:pPr>
    <w:rPr>
      <w:sz w:val="22"/>
      <w:szCs w:val="22"/>
    </w:rPr>
  </w:style>
  <w:style w:type="paragraph" w:styleId="Xl75" w:customStyle="1">
    <w:name w:val="xl75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b/>
      <w:bCs/>
      <w:szCs w:val="28"/>
    </w:rPr>
  </w:style>
  <w:style w:type="paragraph" w:styleId="Xl76" w:customStyle="1">
    <w:name w:val="xl76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Trebuchet MS" w:hAnsi="Trebuchet MS"/>
      <w:i/>
      <w:iCs/>
      <w:color w:val="FF0000"/>
      <w:sz w:val="24"/>
      <w:szCs w:val="24"/>
    </w:rPr>
  </w:style>
  <w:style w:type="paragraph" w:styleId="Xl78" w:customStyle="1">
    <w:name w:val="xl78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i/>
      <w:iCs/>
      <w:sz w:val="26"/>
      <w:szCs w:val="26"/>
    </w:rPr>
  </w:style>
  <w:style w:type="paragraph" w:styleId="Xl79" w:customStyle="1">
    <w:name w:val="xl79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b/>
      <w:bCs/>
      <w:szCs w:val="28"/>
    </w:rPr>
  </w:style>
  <w:style w:type="paragraph" w:styleId="Xl80" w:customStyle="1">
    <w:name w:val="xl80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Trebuchet MS" w:hAnsi="Trebuchet MS"/>
      <w:i/>
      <w:iCs/>
      <w:color w:val="FF0000"/>
      <w:sz w:val="22"/>
      <w:szCs w:val="22"/>
    </w:rPr>
  </w:style>
  <w:style w:type="paragraph" w:styleId="Xl81" w:customStyle="1">
    <w:name w:val="xl81"/>
    <w:basedOn w:val="Normal"/>
    <w:qFormat/>
    <w:rsid w:val="00066eba"/>
    <w:pPr>
      <w:pBdr>
        <w:top w:val="single" w:sz="4" w:space="0" w:color="969696"/>
        <w:left w:val="single" w:sz="4" w:space="9" w:color="969696"/>
        <w:bottom w:val="single" w:sz="4" w:space="0" w:color="969696"/>
        <w:right w:val="single" w:sz="4" w:space="0" w:color="969696"/>
      </w:pBdr>
      <w:spacing w:beforeAutospacing="1" w:afterAutospacing="1"/>
      <w:ind w:firstLine="100"/>
      <w:textAlignment w:val="center"/>
    </w:pPr>
    <w:rPr>
      <w:rFonts w:ascii="Trebuchet MS" w:hAnsi="Trebuchet MS"/>
      <w:i/>
      <w:iCs/>
      <w:color w:val="FF0000"/>
      <w:sz w:val="22"/>
      <w:szCs w:val="22"/>
    </w:rPr>
  </w:style>
  <w:style w:type="paragraph" w:styleId="Xl82" w:customStyle="1">
    <w:name w:val="xl82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Trebuchet MS" w:hAnsi="Trebuchet MS"/>
      <w:i/>
      <w:iCs/>
      <w:color w:val="FF0000"/>
      <w:sz w:val="22"/>
      <w:szCs w:val="22"/>
    </w:rPr>
  </w:style>
  <w:style w:type="paragraph" w:styleId="Xl83" w:customStyle="1">
    <w:name w:val="xl83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Trebuchet MS" w:hAnsi="Trebuchet MS"/>
      <w:color w:val="FF0000"/>
      <w:sz w:val="24"/>
      <w:szCs w:val="24"/>
    </w:rPr>
  </w:style>
  <w:style w:type="paragraph" w:styleId="Xl84" w:customStyle="1">
    <w:name w:val="xl84"/>
    <w:basedOn w:val="Normal"/>
    <w:qFormat/>
    <w:rsid w:val="00066eba"/>
    <w:pPr>
      <w:pBdr>
        <w:top w:val="single" w:sz="4" w:space="0" w:color="969696"/>
        <w:left w:val="single" w:sz="4" w:space="9" w:color="969696"/>
        <w:bottom w:val="single" w:sz="4" w:space="0" w:color="969696"/>
        <w:right w:val="single" w:sz="4" w:space="0" w:color="969696"/>
      </w:pBdr>
      <w:spacing w:beforeAutospacing="1" w:afterAutospacing="1"/>
      <w:ind w:firstLine="100"/>
      <w:textAlignment w:val="center"/>
    </w:pPr>
    <w:rPr>
      <w:rFonts w:ascii="Trebuchet MS" w:hAnsi="Trebuchet MS"/>
      <w:color w:val="FF0000"/>
      <w:sz w:val="24"/>
      <w:szCs w:val="24"/>
    </w:rPr>
  </w:style>
  <w:style w:type="paragraph" w:styleId="Xl85" w:customStyle="1">
    <w:name w:val="xl85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Trebuchet MS" w:hAnsi="Trebuchet MS"/>
      <w:color w:val="FF0000"/>
      <w:sz w:val="24"/>
      <w:szCs w:val="24"/>
    </w:rPr>
  </w:style>
  <w:style w:type="paragraph" w:styleId="Xl86" w:customStyle="1">
    <w:name w:val="xl86"/>
    <w:basedOn w:val="Normal"/>
    <w:qFormat/>
    <w:rsid w:val="00066eba"/>
    <w:pPr>
      <w:pBdr>
        <w:top w:val="single" w:sz="4" w:space="0" w:color="969696"/>
        <w:left w:val="single" w:sz="4" w:space="9" w:color="969696"/>
        <w:bottom w:val="single" w:sz="4" w:space="0" w:color="969696"/>
        <w:right w:val="single" w:sz="4" w:space="0" w:color="969696"/>
      </w:pBdr>
      <w:spacing w:beforeAutospacing="1" w:afterAutospacing="1"/>
      <w:ind w:firstLine="100"/>
      <w:textAlignment w:val="center"/>
    </w:pPr>
    <w:rPr>
      <w:rFonts w:ascii="Trebuchet MS" w:hAnsi="Trebuchet MS"/>
      <w:color w:val="FF0000"/>
      <w:sz w:val="22"/>
      <w:szCs w:val="22"/>
    </w:rPr>
  </w:style>
  <w:style w:type="paragraph" w:styleId="Xl87" w:customStyle="1">
    <w:name w:val="xl87"/>
    <w:basedOn w:val="Normal"/>
    <w:qFormat/>
    <w:rsid w:val="00066eba"/>
    <w:pPr>
      <w:pBdr>
        <w:top w:val="single" w:sz="4" w:space="0" w:color="969696"/>
        <w:left w:val="single" w:sz="4" w:space="27" w:color="969696"/>
        <w:bottom w:val="single" w:sz="4" w:space="0" w:color="969696"/>
        <w:right w:val="single" w:sz="4" w:space="0" w:color="969696"/>
      </w:pBdr>
      <w:spacing w:beforeAutospacing="1" w:afterAutospacing="1"/>
      <w:ind w:firstLine="300"/>
      <w:textAlignment w:val="center"/>
    </w:pPr>
    <w:rPr>
      <w:rFonts w:ascii="Trebuchet MS" w:hAnsi="Trebuchet MS"/>
      <w:i/>
      <w:iCs/>
      <w:color w:val="17375D"/>
      <w:sz w:val="22"/>
      <w:szCs w:val="22"/>
    </w:rPr>
  </w:style>
  <w:style w:type="paragraph" w:styleId="Xl88" w:customStyle="1">
    <w:name w:val="xl88"/>
    <w:basedOn w:val="Normal"/>
    <w:qFormat/>
    <w:rsid w:val="00066eba"/>
    <w:pPr>
      <w:spacing w:beforeAutospacing="1" w:afterAutospacing="1"/>
      <w:jc w:val="center"/>
      <w:textAlignment w:val="center"/>
    </w:pPr>
    <w:rPr>
      <w:rFonts w:ascii="Trebuchet MS" w:hAnsi="Trebuchet MS"/>
      <w:i/>
      <w:iCs/>
      <w:color w:val="FF0000"/>
      <w:sz w:val="22"/>
      <w:szCs w:val="22"/>
    </w:rPr>
  </w:style>
  <w:style w:type="paragraph" w:styleId="Xl89" w:customStyle="1">
    <w:name w:val="xl89"/>
    <w:basedOn w:val="Normal"/>
    <w:qFormat/>
    <w:rsid w:val="00066eba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jc w:val="center"/>
      <w:textAlignment w:val="center"/>
    </w:pPr>
    <w:rPr>
      <w:b/>
      <w:bCs/>
      <w:szCs w:val="28"/>
    </w:rPr>
  </w:style>
  <w:style w:type="paragraph" w:styleId="Xl90" w:customStyle="1">
    <w:name w:val="xl90"/>
    <w:basedOn w:val="Normal"/>
    <w:qFormat/>
    <w:rsid w:val="00066eba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b/>
      <w:bCs/>
      <w:szCs w:val="28"/>
    </w:rPr>
  </w:style>
  <w:style w:type="paragraph" w:styleId="Xl91" w:customStyle="1">
    <w:name w:val="xl91"/>
    <w:basedOn w:val="Normal"/>
    <w:qFormat/>
    <w:rsid w:val="00066eba"/>
    <w:pPr>
      <w:pBdr>
        <w:top w:val="single" w:sz="4" w:space="0" w:color="969696"/>
        <w:left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066eba"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066eba"/>
    <w:pPr>
      <w:pBdr>
        <w:top w:val="single" w:sz="4" w:space="0" w:color="969696"/>
        <w:bottom w:val="single" w:sz="4" w:space="0" w:color="96969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4" w:customStyle="1">
    <w:name w:val="xl94"/>
    <w:basedOn w:val="Normal"/>
    <w:qFormat/>
    <w:rsid w:val="00066eba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75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3DFA9-6125-4E22-90E6-86566C535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357</TotalTime>
  <Application>LibreOffice/7.4.7.2$Linux_X86_64 LibreOffice_project/40$Build-2</Application>
  <AppVersion>15.0000</AppVersion>
  <Pages>18</Pages>
  <Words>3615</Words>
  <Characters>20607</Characters>
  <CharactersWithSpaces>24174</CharactersWithSpaces>
  <Paragraphs>48</Paragraphs>
  <Company>АДМИНИСТРАЦИЯ г.КИНЕ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3:00Z</dcterms:created>
  <dc:creator>1</dc:creator>
  <dc:description/>
  <dc:language>en-US</dc:language>
  <cp:lastModifiedBy>Admin</cp:lastModifiedBy>
  <cp:lastPrinted>2012-10-18T13:45:00Z</cp:lastPrinted>
  <dcterms:modified xsi:type="dcterms:W3CDTF">2012-10-18T13:49:00Z</dcterms:modified>
  <cp:revision>3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