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12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2.10.2012Г. № 3295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1" w:hRule="atLeast"/>
        </w:trPr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</w:rPr>
              <w:t>Об обеспечении пожарной безопасности на территории городского округа в осенне-зимний период 2012-201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 от 6 октября 2003 года «Об общих принципах организации местного самоуправления в Российской Федерации», в  целях обеспечения пожарной безопасности в границах городского округа  в осенне-зимний пожароопасный период 2012-2013 год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мероприятия по обеспечению пожарной безопасности  в осенне-зимний  пожароопасный период 2012-2013 годов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делам ГО и ЧС администрации городского округа (Слезко А.Г.)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А.А. Прокудин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36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ского округа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/>
              <w:t>от 22.10.2012Г. № 3295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  <w:br/>
        <w:t xml:space="preserve">по обеспечению пожарной безопасности  в осенне-зимний пожароопасный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12-2013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3544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      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работать комплекс противопожарных мероприятий </w:t>
            </w:r>
          </w:p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-ций городского округа независимо от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сти обучение и инструктаж лиц, занятых на обслуживании тепловых установок по правилам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-ций городского округа независимо от форм собственности, МБУ «Управлени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сти проверку систем отопления, печей, котлов дымоходов, теплогенерирующих 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-ций городского округа независимо от форм собственности, населени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ие разъяснительной работы  среди населения о необходимости строгого соблюдения мер пожарной безопасности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Управляющие компании, отдел по делам ГО и ЧС администрации город-ского округа,  ОНД г.о. Кинель и м.р. Кинельский (по согласованию), МУП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роведением огневых работ в осенне-зимний период, запрещение применения открытого огня (паяльных ламп, факелов и др.) для отогревания труб отопления, подогрева различных двига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-ций городского округа независимо от форм собственности,  ОНД г.о. Кинель и м.р. Кинельск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-ций городского округа независимо от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уществлять контроль за состоянием внутреннего и наружного  противопожарного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-ций городского округа независимо от форм собственности, МУП «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сти уборку сгораемого мусора из противопожарных разрывов, обеспечить круговые проезды вокруг зданий, подъезды к пожарным гидран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и организа-ций городского округа независимо от форм собственности, МБУ «Управлени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еспечение содержания в соответствующем состоянии:</w:t>
            </w:r>
          </w:p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дорог для проезда пожарной техники;</w:t>
            </w:r>
          </w:p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площадок для установки пожарных автомобилей и мотопомп у водоё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У «Управлени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проведения проверок мест проживания престарелых граждан, социально неблагополучных слоев населения, а также мест пребывания лиц без определенного места жи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БУ «Управление ЖКХ», МО МВД РФ «Кин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я проверок чердаков, подвалов, мест общего ползования многоквартирных жилых до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правляющие компании, отдел по делам ГО и ЧС администраци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3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сь период</w:t>
            </w:r>
          </w:p>
        </w:tc>
      </w:tr>
    </w:tbl>
    <w:p>
      <w:pPr>
        <w:pStyle w:val="Style14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7:00Z</dcterms:created>
  <dc:creator>1</dc:creator>
  <dc:description/>
  <cp:keywords/>
  <dc:language>en-US</dc:language>
  <cp:lastModifiedBy>1</cp:lastModifiedBy>
  <cp:lastPrinted>2011-11-01T09:11:00Z</cp:lastPrinted>
  <dcterms:modified xsi:type="dcterms:W3CDTF">2012-10-23T13:55:00Z</dcterms:modified>
  <cp:revision>28</cp:revision>
  <dc:subject/>
  <dc:title/>
</cp:coreProperties>
</file>