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342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22.10.2012г. № 3296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exact" w:line="4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 2718 (в редакции постановлений администрации городского округа Кинель от 21.04.2011 № 1220, от 28.04.2012 № 1301, от 04.06.2012 № 1643, от 09.07.2012 № 2029, от 15.08.2012 № 2527)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о сложившейся экономией денежных средств на проведение программных мероприятий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 xml:space="preserve"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(в редакции постановлений администрации городского округа Кинель от 21.04.2011 № 1220, от 28.04.2012 № 1301, от 04.06.2012 № 1643, от 09.07.2012 № 2029, от 15.08.2012 № 2527), следующие </w:t>
      </w:r>
      <w:r>
        <w:rPr/>
        <w:t>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 В таблице Программы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1.1.1. В пункте 2.5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6 число «963» заменить на число «930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8 число «600» заменить на число «567»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1.1.2. В пункте 2.7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6 число «5804,1» заменить на число «5767,1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8 число «3804,1» заменить на число «3767,1»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1.1.3. В пункте 2.10: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6 число «1500» заменить на число «1020»;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szCs w:val="28"/>
        </w:rPr>
      </w:pPr>
      <w:r>
        <w:rPr>
          <w:rFonts w:cs="Tahoma"/>
          <w:szCs w:val="28"/>
        </w:rPr>
        <w:t>- в столбце 8 число «1500» заменить на число «1020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/>
          <w:szCs w:val="28"/>
        </w:rPr>
        <w:t xml:space="preserve">1.2.1. </w:t>
      </w:r>
      <w:r>
        <w:rPr/>
        <w:t>После пункта 2.11 добавить пункт 2.12 следующего содерж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2 - «</w:t>
      </w:r>
      <w:bookmarkStart w:id="0" w:name="OLE_LINK2"/>
      <w:bookmarkStart w:id="1" w:name="OLE_LINK1"/>
      <w:r>
        <w:rPr/>
        <w:t>Поставка щебня для ремонта грунтового покрытия улично-дорожной сети</w:t>
      </w:r>
      <w:bookmarkEnd w:id="0"/>
      <w:bookmarkEnd w:id="1"/>
      <w:r>
        <w:rPr/>
        <w:t>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4 - «МБУ «Управление ЖКХ» городского округа Кинель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5 - «Городской бюджет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6 - «550»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столбец 8 - «550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злов 2128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ясников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2:00Z</dcterms:created>
  <dc:creator>1</dc:creator>
  <dc:description/>
  <cp:keywords/>
  <dc:language>en-US</dc:language>
  <cp:lastModifiedBy>1</cp:lastModifiedBy>
  <dcterms:modified xsi:type="dcterms:W3CDTF">2012-10-23T13:43:00Z</dcterms:modified>
  <cp:revision>4</cp:revision>
  <dc:subject/>
  <dc:title/>
</cp:coreProperties>
</file>