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1700"/>
        <w:gridCol w:w="567"/>
        <w:gridCol w:w="848"/>
        <w:gridCol w:w="683"/>
        <w:gridCol w:w="4701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.11.2012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65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r>
        <w:rPr>
          <w:szCs w:val="28"/>
        </w:rPr>
        <w:t>В соответствии с постановлением Правительства Самарской области от 25 марта 2009 г. №164 «Об утверждении областной целевой программы «Модернизация объектов коммунальной инфраструктуры на 2009 - 2015 годы»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3 апреля 2010 года №1045 «Об утверждении городской целевой программы «Модернизация объектов коммунальной инфраструктуры городского округа Кинель на 2010-2014 годы» следующие изменения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Модернизация объектов коммунальной инфраструктуры городского округа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дел «Объёмы и источники финансирования» изложить в следующей редакции:</w:t>
      </w:r>
    </w:p>
    <w:tbl>
      <w:tblPr>
        <w:tblW w:w="1000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703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– 635 719,11 тыс.руб, в том числ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 счет средств бюджета г.о. Кинель – 37 730,85 тыс.руб., из них: 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 5 881,53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3 421,06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0 240,61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6 000,00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5 600,00 тыс.рубле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редств иных источников финансирования – 597 988,26 тыс.руб., из них: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 172 542,29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130 000,00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70 280,00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125 165,36 тыс.рублей.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1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2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3 до слов «Использование программно-целевого метода…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546 050,71</w:t>
      </w:r>
      <w:r>
        <w:rPr/>
        <w:t>» заменить суммой «</w:t>
      </w:r>
      <w:r>
        <w:rPr>
          <w:szCs w:val="28"/>
        </w:rPr>
        <w:t>635 719,11</w:t>
      </w:r>
      <w:r>
        <w:rPr/>
        <w:t>», сумму «22 224,01» заменить суммой «</w:t>
      </w:r>
      <w:r>
        <w:rPr>
          <w:szCs w:val="28"/>
        </w:rPr>
        <w:t>37 730,85</w:t>
      </w:r>
      <w:r>
        <w:rPr/>
        <w:t>», сумму «</w:t>
      </w:r>
      <w:r>
        <w:rPr>
          <w:szCs w:val="28"/>
        </w:rPr>
        <w:t>523 826,7</w:t>
      </w:r>
      <w:r>
        <w:rPr/>
        <w:t>» заменить суммой «</w:t>
      </w:r>
      <w:r>
        <w:rPr>
          <w:szCs w:val="28"/>
        </w:rPr>
        <w:t>597 988,26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городского округа от 28.04.2012г. №1302 «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Cs w:val="28"/>
        </w:rPr>
      </w:pPr>
      <w:bookmarkStart w:id="1" w:name="sub_1"/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от 26.11.2012г. № 3659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к городской целевой программе «Модернизация объектов коммунальной инфраструктуры городского округа Кинель на 2010-2014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4305"/>
        <w:gridCol w:w="1528"/>
        <w:gridCol w:w="1529"/>
        <w:gridCol w:w="1250"/>
        <w:gridCol w:w="1945"/>
        <w:gridCol w:w="1945"/>
        <w:gridCol w:w="1958"/>
      </w:tblGrid>
      <w:tr>
        <w:trPr>
          <w:tblHeader w:val="true"/>
          <w:trHeight w:val="6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0г., тыс.рублей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и объем финансирования по годам, тыс.рублей</w:t>
            </w:r>
          </w:p>
        </w:tc>
      </w:tr>
      <w:tr>
        <w:trPr>
          <w:tblHeader w:val="true"/>
          <w:trHeight w:val="11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и корректировка проекта строящихся очистных сооружений на насосно-фильтровальной станции г.Кин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4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04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1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22,90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421,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21</w:t>
            </w:r>
            <w:r>
              <w:rPr>
                <w:sz w:val="24"/>
                <w:szCs w:val="24"/>
              </w:rPr>
              <w:t>,06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8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242,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0,00</w:t>
            </w:r>
          </w:p>
        </w:tc>
      </w:tr>
      <w:tr>
        <w:trPr>
          <w:trHeight w:val="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753,0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7,6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65,36</w:t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водопровод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канализацион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допровода по ул.Полевая, г.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по ул.Спортивной, п.г.т.Усть-Кинель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на ст.2 подъёма, п.г.т.Алексе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 719,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 730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b/>
                <w:color w:val="000000"/>
                <w:sz w:val="24"/>
                <w:szCs w:val="24"/>
              </w:rPr>
              <w:t>597 988,26</w:t>
            </w:r>
            <w:bookmarkEnd w:id="4"/>
            <w:bookmarkEnd w:id="5"/>
          </w:p>
        </w:tc>
      </w:tr>
    </w:tbl>
    <w:p>
      <w:pPr>
        <w:pStyle w:val="Normal"/>
        <w:shd w:val="clear" w:color="auto" w:fill="FFFFFF"/>
        <w:jc w:val="center"/>
        <w:rPr>
          <w:b/>
          <w:b/>
          <w:sz w:val="6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5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7356c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link w:val="2"/>
    <w:uiPriority w:val="99"/>
    <w:qFormat/>
    <w:rsid w:val="004c419b"/>
    <w:pPr>
      <w:keepNext w:val="false"/>
      <w:widowControl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link w:val="3"/>
    <w:uiPriority w:val="99"/>
    <w:qFormat/>
    <w:rsid w:val="004c419b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c419b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c419b"/>
    <w:rPr>
      <w:b/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f04f24"/>
    <w:rPr>
      <w:sz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f04f24"/>
    <w:rPr>
      <w:sz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973ea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75c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f04f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f04f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qFormat/>
    <w:rsid w:val="006d6a74"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BodyText2">
    <w:name w:val="Body Text 2"/>
    <w:basedOn w:val="Normal"/>
    <w:link w:val="21"/>
    <w:semiHidden/>
    <w:unhideWhenUsed/>
    <w:qFormat/>
    <w:rsid w:val="00973ea0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73ea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75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F2440-00B4-4092-9807-3BA555B06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174</TotalTime>
  <Application>LibreOffice/7.4.7.2$Linux_X86_64 LibreOffice_project/40$Build-2</Application>
  <AppVersion>15.0000</AppVersion>
  <Pages>5</Pages>
  <Words>710</Words>
  <Characters>4048</Characters>
  <CharactersWithSpaces>4749</CharactersWithSpaces>
  <Paragraphs>9</Paragraphs>
  <Company>АДМИНИСТРАЦИЯ г.КИНЕ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3:00Z</dcterms:created>
  <dc:creator>1</dc:creator>
  <dc:description/>
  <dc:language>en-US</dc:language>
  <cp:lastModifiedBy>1</cp:lastModifiedBy>
  <cp:lastPrinted>2012-11-26T09:30:00Z</cp:lastPrinted>
  <dcterms:modified xsi:type="dcterms:W3CDTF">2012-11-26T09:31:00Z</dcterms:modified>
  <cp:revision>8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