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26.11.2012г.№ 3662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 2718 (в редакции постановлений администрации городского округа Кинель от 21.04.2011 № 1220, от 28.04.2012 № 1301, от 04.06.2012 № 1643, от 09.07.2012 № 2029, от 15.08.2012 № 2527, от 22.10.2012 № 3296)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становлением Правительства Самарской области от 05.09.202 № 413 «О внесении изменения в постановление Правительства Самарской области от 02.05.2011 № 233 «Об утверждении Распределения в 2012 году местным бюджетам субсидий из областного бюджета, в том числе формируемых за счет бюджетных ассигнований дорожного фонда Самарской области, предусмотренных областной целевой программой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 № 399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 xml:space="preserve"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(в редакции постановлений администрации городского округа Кинель от 21.04.2011 № 1220, от 28.04.2012 № 1301, от 04.06.2012 № 1643, от 09.07.2012 № 2029, от 15.08.2012 № 2527, от 22.10.2012 № 3296), следующие </w:t>
      </w:r>
      <w:r>
        <w:rPr/>
        <w:t>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 В паспорт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1. В разделе «Объемы и источники финансиров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в строке «Областной бюджет» слова «2012 год – 10000 тыс. рублей» заменить на слова «2012 год – 19000 тыс. рублей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в строке «Городской бюджет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лова «2012 год – 7894,1 тыс. рублей» заменить на слова «2012 год – 7893,806</w:t>
      </w:r>
      <w:r>
        <w:rPr>
          <w:color w:val="FF0000"/>
        </w:rPr>
        <w:t xml:space="preserve"> </w:t>
      </w:r>
      <w:r>
        <w:rPr/>
        <w:t>тыс. рублей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лова «2013 год – 2907 тыс. рублей» заменить на слова «2013 год – 9000 тыс. рублей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 В таблиц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1. В пункте 2.3.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4 исключить слова «Управление архитектуры и градостроительства администрации городского округ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2. В столбце 6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3. </w:t>
      </w:r>
      <w:r>
        <w:rPr>
          <w:rFonts w:cs="Tahoma"/>
          <w:szCs w:val="28"/>
        </w:rPr>
        <w:t>число «</w:t>
      </w:r>
      <w:r>
        <w:rPr/>
        <w:t>225</w:t>
      </w:r>
      <w:r>
        <w:rPr>
          <w:rFonts w:cs="Tahoma"/>
          <w:szCs w:val="28"/>
        </w:rPr>
        <w:t xml:space="preserve">» </w:t>
      </w:r>
      <w:r>
        <w:rPr/>
        <w:t>заменить на число «925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5. </w:t>
      </w:r>
      <w:r>
        <w:rPr>
          <w:rFonts w:cs="Tahoma"/>
          <w:szCs w:val="28"/>
        </w:rPr>
        <w:t xml:space="preserve">число «930» </w:t>
      </w:r>
      <w:r>
        <w:rPr/>
        <w:t>заменить на число «2073,858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6. в строке «Городской бюджет» </w:t>
      </w:r>
      <w:r>
        <w:rPr>
          <w:rFonts w:cs="Tahoma"/>
          <w:szCs w:val="28"/>
        </w:rPr>
        <w:t xml:space="preserve">число «7672» </w:t>
      </w:r>
      <w:r>
        <w:rPr/>
        <w:t>заменить на число «4764,706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7. </w:t>
      </w:r>
      <w:r>
        <w:rPr>
          <w:rFonts w:cs="Tahoma"/>
          <w:szCs w:val="28"/>
        </w:rPr>
        <w:t xml:space="preserve">число «5767,1» </w:t>
      </w:r>
      <w:r>
        <w:rPr/>
        <w:t>заменить на число «8767,1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11.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1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12. </w:t>
      </w:r>
      <w:r>
        <w:rPr>
          <w:rFonts w:cs="Tahoma"/>
          <w:szCs w:val="28"/>
        </w:rPr>
        <w:t xml:space="preserve">число «550» </w:t>
      </w:r>
      <w:r>
        <w:rPr/>
        <w:t>заменить на число «113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«Итого» </w:t>
      </w:r>
      <w:r>
        <w:rPr>
          <w:rFonts w:cs="Tahoma"/>
          <w:szCs w:val="28"/>
        </w:rPr>
        <w:t xml:space="preserve">число «26164,1» </w:t>
      </w:r>
      <w:r>
        <w:rPr/>
        <w:t>заменить на число «41256,806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3. В столбце 8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5. </w:t>
      </w:r>
      <w:r>
        <w:rPr>
          <w:rFonts w:cs="Tahoma"/>
          <w:szCs w:val="28"/>
        </w:rPr>
        <w:t xml:space="preserve">число «567» </w:t>
      </w:r>
      <w:r>
        <w:rPr/>
        <w:t>заменить на число «568,858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6. в строке «Городской бюджет» </w:t>
      </w:r>
      <w:r>
        <w:rPr>
          <w:rFonts w:cs="Tahoma"/>
          <w:szCs w:val="28"/>
        </w:rPr>
        <w:t xml:space="preserve">число «1765» </w:t>
      </w:r>
      <w:r>
        <w:rPr/>
        <w:t>заменить на число «1764,706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«Итого» </w:t>
      </w:r>
      <w:r>
        <w:rPr>
          <w:rFonts w:cs="Tahoma"/>
          <w:szCs w:val="28"/>
        </w:rPr>
        <w:t xml:space="preserve">число «17894,1» </w:t>
      </w:r>
      <w:r>
        <w:rPr/>
        <w:t>заменить на число «26893,806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4. В столбце 9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3. </w:t>
      </w:r>
      <w:r>
        <w:rPr>
          <w:rFonts w:cs="Tahoma"/>
          <w:szCs w:val="28"/>
        </w:rPr>
        <w:t>число «</w:t>
      </w:r>
      <w:r>
        <w:rPr/>
        <w:t>0</w:t>
      </w:r>
      <w:r>
        <w:rPr>
          <w:rFonts w:cs="Tahoma"/>
          <w:szCs w:val="28"/>
        </w:rPr>
        <w:t xml:space="preserve">» </w:t>
      </w:r>
      <w:r>
        <w:rPr/>
        <w:t>заменить на число «70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5.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1142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6. в строке «Городской бюджет» </w:t>
      </w:r>
      <w:r>
        <w:rPr>
          <w:rFonts w:cs="Tahoma"/>
          <w:szCs w:val="28"/>
        </w:rPr>
        <w:t xml:space="preserve">число «2907» </w:t>
      </w:r>
      <w:r>
        <w:rPr/>
        <w:t>заменить на число «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7. </w:t>
      </w:r>
      <w:r>
        <w:rPr>
          <w:rFonts w:cs="Tahoma"/>
          <w:szCs w:val="28"/>
        </w:rPr>
        <w:t xml:space="preserve">число «0» </w:t>
      </w:r>
      <w:r>
        <w:rPr/>
        <w:t>заменить на число «300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11. </w:t>
      </w:r>
      <w:r>
        <w:rPr>
          <w:rFonts w:cs="Tahoma"/>
          <w:szCs w:val="28"/>
        </w:rPr>
        <w:t>добавить</w:t>
      </w:r>
      <w:r>
        <w:rPr/>
        <w:t xml:space="preserve"> число «1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2.12. </w:t>
      </w:r>
      <w:r>
        <w:rPr>
          <w:rFonts w:cs="Tahoma"/>
          <w:szCs w:val="28"/>
        </w:rPr>
        <w:t>добавить</w:t>
      </w:r>
      <w:r>
        <w:rPr/>
        <w:t xml:space="preserve"> число «58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пункте «Итого» </w:t>
      </w:r>
      <w:r>
        <w:rPr>
          <w:rFonts w:cs="Tahoma"/>
          <w:szCs w:val="28"/>
        </w:rPr>
        <w:t xml:space="preserve">число «2907» </w:t>
      </w:r>
      <w:r>
        <w:rPr/>
        <w:t>заменить на число «9000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5. П</w:t>
      </w:r>
      <w:r>
        <w:rPr>
          <w:szCs w:val="28"/>
        </w:rPr>
        <w:t>ункт 2.10</w:t>
      </w:r>
      <w:r>
        <w:rPr>
          <w:rFonts w:cs="Tahoma"/>
          <w:szCs w:val="28"/>
        </w:rPr>
        <w:t xml:space="preserve">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злов 2128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>Мясников 21698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2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right"/>
              <w:rPr/>
            </w:pPr>
            <w:r>
              <w:rPr/>
              <w:t>от26.11.2012г. № 366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both"/>
              <w:rPr/>
            </w:pPr>
            <w:r>
              <w:rPr>
                <w:szCs w:val="28"/>
              </w:rPr>
              <w:t>«Приложение к комплексной программе «Повышение безопасности дорожного движения на 2011-2013 годы», утвержденной постановлением администрации городского округа Кинель от 27.09.2010 № 2718 (в редакции постановлений администрации городского округа Кинель от 21.04.2011 № 1220, от 28.04.2012 № 1301, от 04.06.2012 № 1643, от 09.07.2012 № 2029, от 15.08.2012 № 2527, от 22.10.2012 № 3296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80"/>
        <w:gridCol w:w="2520"/>
        <w:gridCol w:w="1440"/>
        <w:gridCol w:w="900"/>
        <w:gridCol w:w="1440"/>
        <w:gridCol w:w="900"/>
      </w:tblGrid>
      <w:tr>
        <w:trPr>
          <w:tblHeader w:val="true"/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8"/>
              </w:rPr>
              <w:t>Всего год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 годам  год (тыс.руб.)</w:t>
            </w:r>
          </w:p>
        </w:tc>
      </w:tr>
      <w:tr>
        <w:trPr>
          <w:tblHeader w:val="true"/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2.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Ремонт доро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БУ «Управление ЖКХ» городского округа Кинель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46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18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0:00Z</dcterms:created>
  <dc:creator>1</dc:creator>
  <dc:description/>
  <cp:keywords/>
  <dc:language>en-US</dc:language>
  <cp:lastModifiedBy>1</cp:lastModifiedBy>
  <cp:lastPrinted>2012-11-26T13:03:00Z</cp:lastPrinted>
  <dcterms:modified xsi:type="dcterms:W3CDTF">2012-11-26T10:04:00Z</dcterms:modified>
  <cp:revision>4</cp:revision>
  <dc:subject/>
  <dc:title/>
</cp:coreProperties>
</file>