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3.12.2012г. № 390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 1239, от 15.05.2012 № 1414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еспечения профилактики и предупреждения преступлений и правонарушений на территории городского округа Кине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 1239, от 15.05.2012 № 1414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1. В паспорте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1. Раздел «Объемы и источники финансирования» изложить в новой редак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Городской бюджет: 2011 - 400 тыс. 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2012 - 820 тыс. 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2013 - 950 тыс. рубл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ластной бюджет: 2011 - 0 тыс. 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2012 – 310,5 тыс. рубле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2013 - 0 тыс. рублей.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 В таблице Программ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1. в пункте 2.3.2. в столбце 2 исключить слова «и техническое обслуживание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2. Пункты 2.5.2 и 2.5.3. изложить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4. В итоговом пункт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 столбце 2 исключить слова «городского бюджета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 столбце 5 число «2170» заменить на число «2480,5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 столбце 7 число «820» заменить на число «1130,5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Козлов 21287</w:t>
      </w:r>
    </w:p>
    <w:p>
      <w:pPr>
        <w:sectPr>
          <w:type w:val="nextPage"/>
          <w:pgSz w:w="11906" w:h="16838"/>
          <w:pgMar w:left="1701" w:right="851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Мясников 21698</w:t>
      </w:r>
    </w:p>
    <w:tbl>
      <w:tblPr>
        <w:tblW w:w="151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92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3.12.2012г. № 390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15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2"/>
        <w:gridCol w:w="3492"/>
        <w:gridCol w:w="2520"/>
        <w:gridCol w:w="108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-№  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ind w:right="5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год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5.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рганизация охраны общественного порядка в п.г.т. Алексеевка общественными организациями правоохранительной направленности и населением в форме добровольных народных дружин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5.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рганизация охраны общественного порядка в п.г.т. Усть-Кинельский общественными организациями правоохранительной направленности и населением в форме добровольных народных дружин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Ки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0:00Z</dcterms:created>
  <dc:creator>1</dc:creator>
  <dc:description/>
  <cp:keywords/>
  <dc:language>en-US</dc:language>
  <cp:lastModifiedBy>1</cp:lastModifiedBy>
  <cp:lastPrinted>2012-12-14T13:14:00Z</cp:lastPrinted>
  <dcterms:modified xsi:type="dcterms:W3CDTF">2012-12-14T10:14:00Z</dcterms:modified>
  <cp:revision>4</cp:revision>
  <dc:subject/>
  <dc:title/>
</cp:coreProperties>
</file>