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8.12.2012г.  № 3943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Об утверждении Порядка предоставления субсидий на возмещение затрат на проведение работ по установке приборов учёта, организациям жилищно-коммунального комплек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78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86</w:t>
        </w:r>
      </w:hyperlink>
      <w:r>
        <w:rPr>
          <w:szCs w:val="28"/>
        </w:rPr>
        <w:t xml:space="preserve"> Бюджетного кодекса Российской Федерации, во исполнение положений Федеральный закон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 и в целях установления порядка предоставления за счёт средств бюджета городского округа и средств областного бюджета субсидий на возмещение затрат, связанных с проведением работ по установке приборов учёта, юридическим лицам (за исключением субсидий государственным (муниципальным) учреждениям), в том числе организациям жилищно-коммунального комплекса и стимулирования собственников помещений по установке приборов учета потребления тепловой энергии, горячего и холодного водоснабжения в многоквартирных домах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Установить, что к расходным обязательствам городского округа Кинель относится предоставление субсидий на возмещение затрат, связанных с проведением работ по установке приборов учёта юридическим лицам (за исключением субсидий государственным (муниципальным) учреждениям), в том числе организациям жилищно-коммунального комплекса на проведение работ по установке приборов учёта холодного водоснабжения.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Утвердить Порядок предоставления субсидий на возмещение затрат на проведение работ по установке приборов учёта, организациям жилищно-коммунального комплекса (Приложение №1). </w:t>
      </w:r>
    </w:p>
    <w:p>
      <w:pPr>
        <w:pStyle w:val="Heading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 w:val="false"/>
        </w:rPr>
        <w:t xml:space="preserve">3. Установить, что возникающие в результате принятия настоящего Постановления расходные обязательства городского округа Кинель осуществляются в размере 10% за счёт средств бюджета городского округа Кинель в пределах объема бюджетных ассигнований на предоставление субсидий юридическим лицам (за исключением субсидий государственным (муниципальным) учреждениям), в том числе организациям жилищно-коммунального комплекса производителям товаров, работ, услуг предусмотренных администрацией городского округа Кинель на данные цели и в размере 90% за счёт средств областного бюджета в соответствии с заключенным Соглашением о предоставлении субсидии бюджету </w:t>
      </w:r>
      <w:r>
        <w:rPr>
          <w:b w:val="false"/>
          <w:lang w:val="ru-RU"/>
        </w:rPr>
        <w:t xml:space="preserve">городского округа Кинель Самарской области </w:t>
      </w:r>
      <w:r>
        <w:rPr>
          <w:b w:val="false"/>
        </w:rPr>
        <w:t>в целях софинансирования расходных обязательств муниципального образования в Самарской области по проведению работ по установке общедомовых приборов учета потребления воды, тепловой энергии, электроэнергии, а также работ по оптимизации энергоресурсоснабжения многоквартирных домов в части реконструкции подводящих и внутридомовых инженерных коммуникаций в рамках реализации областной целевой адресной программы «Поэтапный переход на отпуск коммунальных услуг потребителям по приборам учета» на 2009 – 2015 го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4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жегородов 2175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ясников 21698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1 к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ю администрации городского округа Кинель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3943 от 18.12.2012г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субсидий на возмещение затрат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оведение работ по установке приборов учёта,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организациям жилищно-коммунального комплекс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Порядок предоставления субсидий на возмещение затрат на проведение работ по установке приборов учёта, организациям жилищно-коммунального комплекс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Настоящий Порядок (далее - Порядок) разработан в соответствии со </w:t>
      </w:r>
      <w:hyperlink r:id="rId4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устанавливает механизм предоставления субсидий из бюджета городского округа Кинель и областного бюджета Самарской области на возмещение затрат, связанных с проведением работ по установке приборов учёта юридическим лицам (за исключением субсидий государственным (муниципальным) учреждениям), в том числе организациям жилищно-коммунального комплекса на проведение работ по установке приборов учёта (далее - субсидии)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главный распорядитель – администрация городского округа Кинель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олучатель – юридические лица (за исключением государственных (муниципальных) учреждений), в том числе организации жилищно-коммунального комплекса оказывающие услуги по установке приборов учёта;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убсидии – предоставляемые за счет средств бюджета городского округа и областного бюджета денежные средства на возмещение затрат, связанных с проведением работ по установке приборов учёта юридическим лицам (за исключением субсидий государственным (муниципальным) учреждениям), в том числе организации жилищно-коммунального комплекса оказывающим услуги по установке прибор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Субсидии предоставляются в целях возмещения затрат по выполнению работ по установке приборов учета потребления холодного водоснабжения в многоквартирн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умма субсидий определяется в размере 100 процентов от стоимости комплекса работ (разработка проекта, приобретение общедомовых приборов учёта, установка, пусконаладочные работы) по установке приборов учета потребления холодного водоснабжения в многоквартирных домах, указанной в форме </w:t>
      </w:r>
      <w:hyperlink r:id="rId5">
        <w:r>
          <w:rPr>
            <w:rStyle w:val="InternetLink"/>
            <w:szCs w:val="28"/>
          </w:rPr>
          <w:t>№ КС-3</w:t>
        </w:r>
      </w:hyperlink>
      <w:r>
        <w:rPr>
          <w:szCs w:val="28"/>
        </w:rPr>
        <w:t xml:space="preserve"> "Справка о стоимости выполненных работ и затрат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Субсидии предоставляются главным распределителем на безвозмездной и безвозвратной основе в соответствии со сводной бюджетной росписью бюджета городского округа Кинель на 2012 год и в пределах лимитов бюджетных обязательств по предоставлению субсидий, утверждаемых главному распорядителю в установленном порядке (далее - главный распоряд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Получателями субсидий в соответствии с настоящим Порядком являются юридические лица (за исключением государственных (муниципальных) учреждений), в том числе организации жилищно-коммунального комплекса  - производители работ, услуг (далее - получатели субсидий)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6. Условиями предоставления субсидий на возмещение затрат на проведение работ по установке приборов учёта, организациям жилищно-коммунального комплекса за счет средств бюджета городского округа Кинель и областного бюджета Самарской обла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ведение работ по установке приборов учета не ранее 2012 года;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 xml:space="preserve">наличие </w:t>
      </w:r>
      <w:hyperlink r:id="rId6">
        <w:r>
          <w:rPr>
            <w:rStyle w:val="InternetLink"/>
            <w:b w:val="false"/>
            <w:szCs w:val="28"/>
          </w:rPr>
          <w:t>Соглашения</w:t>
        </w:r>
      </w:hyperlink>
      <w:r>
        <w:rPr>
          <w:b w:val="false"/>
          <w:szCs w:val="28"/>
        </w:rPr>
        <w:t xml:space="preserve"> о предоставлении и использовании субсидий на возмещение затрат на проведение работ по установке приборов учёта потребления холодного водоснабжения в многоквартирных домах (далее - Соглашение на предоставление субсидий), заключаемого главным распорядителем с получателями субсидий по форме согласно приложению №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личие акта сдачи в коммерческий учет приборов учета потребления холодного водоснабжения в многоквартирном доме. Форма акта устанавливается организациями коммунального комплекса и содержит следующие основные показатели: тип и номер прибора учета, показания на момент допуска прибора к коммерческому учету, место установки и наличие пломб. Акт подписывается двумя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Для заключения Соглашения на предоставление субсидий получателям субсидий необходимо представить главному распорядител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писку из Единого реестра управления многоквартирными домами городского округа Кинель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пию Уста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ю свидетельства о регист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иску из ЕГРЮ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 выборе способа управления многоквартирным дом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ведения о банковских реквизитах, Ф.И.О. руководителя и главного бухгалтера, юридический и фактический адреса, контактные телефон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веренность руководителя (в случае заключения договора лицом, не уполномоченным Уставом организац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пию документа, удостоверяющего личность (лицом, уполномоченным на заключение Согла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привлечения подрядной организации к работам по установке приборов учета потребления холодного водоснабжения в многоквартирном доме - копию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акты о приемке выполненных работ по форме </w:t>
      </w:r>
      <w:hyperlink r:id="rId7">
        <w:r>
          <w:rPr>
            <w:rStyle w:val="InternetLink"/>
            <w:szCs w:val="28"/>
          </w:rPr>
          <w:t>№ КС-2</w:t>
        </w:r>
      </w:hyperlink>
      <w:r>
        <w:rPr>
          <w:szCs w:val="28"/>
        </w:rPr>
        <w:t xml:space="preserve"> и справку о стоимости выполненных работ и затрат по форме № </w:t>
      </w:r>
      <w:hyperlink r:id="rId8">
        <w:r>
          <w:rPr>
            <w:rStyle w:val="InternetLink"/>
            <w:szCs w:val="28"/>
          </w:rPr>
          <w:t>КС-3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сдачи в коммерческий учет приборов учета потребления тепловой энергии, горячего и холодного водоснабжения в многоквартирном доме по форме, установленной организациями коммунального комплекса - поставщиком холодного водоснабжения в многоквартирном доме, подписанные двумя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Главный распорядитель регистрирует обращение о предоставлении субсидий в день поступления и в течение десяти дней со дня их регистрации рассматривает представленный пакет документов. По итогам рассмотр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соблюдении условий предоставления субсидий в течение пяти дней заключает Соглашение о предоставлении субсидий. Процедура заключения Соглашения проводится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ри несоблюдении условий и (или) отсутствии одного из документов, перечисленных в </w:t>
      </w:r>
      <w:hyperlink w:anchor="Par57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 Порядка, в течение пяти дней дает мотивированный отказ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цедура обжалования получателями субсидий отказа главного распорядителя в заключении Соглашения проводи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. Субсидии перечисляются на основании заключенного между получателями субсидий и главным распорядителем Соглашения на предоставление субсид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Субсидии, выделенные в соответствующем календарном году, подлежат расходованию на цели, установленные настоящим Порядком в срок до 31 декабря соответствующего календарного года. Остатки субсидий, не использованных в течение финансового года, подлежат возврату в бюджет городского округа в течение 10 рабочих дней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При нарушении получателями субсидий условий предоставления субсидий, предусмотренных настоящим Порядком и Соглашением, главный распорядитель в течение пяти дней с момента обнаружения нарушения направляет в письменной форме требование о возврате субсидии. Субсидии подлежат возврату в бюджет городского округа Кинель в срок до семи рабочих дней с момента получения обращения о возврате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12. В случае невозврата получателем средств субсидии в установленный срок, субсидия подлежит взысканию в доход бюджета городского округ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субсидий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возмещение затрат на проведение работ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установке приборов учёта,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м жилищно-коммунального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комплекса  </w:t>
      </w:r>
      <w:r>
        <w:rPr>
          <w:b w:val="false"/>
          <w:sz w:val="20"/>
          <w:szCs w:val="20"/>
        </w:rPr>
        <w:t xml:space="preserve">(утверждённого Постановление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городского округа Кинель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3943от 18.12.2012г</w:t>
      </w:r>
      <w:r>
        <w:rPr>
          <w:b w:val="false"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 утверждении Порядка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оставления субсидий на возмещение затрат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проведение работ по установке приборов учёта,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организациям жилищно-коммунального комплекса)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hyperlink r:id="rId9">
        <w:r>
          <w:rPr>
            <w:rStyle w:val="InternetLink"/>
            <w:b/>
            <w:szCs w:val="28"/>
          </w:rPr>
          <w:t>Соглашени</w:t>
        </w:r>
      </w:hyperlink>
      <w:r>
        <w:rPr>
          <w:b/>
          <w:szCs w:val="28"/>
        </w:rPr>
        <w:t>е на предоставление и использование субсидий на возмещение затрат на проведение работ по установке приборов учёта потребления холодного водоснабжения в многоквартирных домах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.о. Кинель "__"______ 2012г.</w:t>
        <w:br/>
      </w:r>
    </w:p>
    <w:p>
      <w:pPr>
        <w:pStyle w:val="Normal"/>
        <w:autoSpaceDE w:val="false"/>
        <w:ind w:firstLine="540"/>
        <w:jc w:val="both"/>
        <w:rPr/>
      </w:pPr>
      <w:bookmarkStart w:id="0" w:name="Par57"/>
      <w:bookmarkEnd w:id="0"/>
      <w:r>
        <w:rPr>
          <w:szCs w:val="28"/>
        </w:rPr>
        <w:t xml:space="preserve">Администрация городского округа Кинель Самарской области, именуемое в дальнейшем "Главный распорядитель", в лице главы администрации г. о. Кинель Прокудина Александра Алексеевича, действующего на основании Устава г. о. Кинель Самарской области, с одной стороны, и организация Муниципальное унитарное предприятие «Алексеевский комбинат коммунальных предприятий и благоустройства», именуемое в дальнейшем  "Получатель» </w:t>
      </w:r>
      <w:r>
        <w:rPr>
          <w:w w:val="109"/>
          <w:szCs w:val="28"/>
        </w:rPr>
        <w:t xml:space="preserve">в </w:t>
      </w:r>
      <w:r>
        <w:rPr>
          <w:szCs w:val="28"/>
        </w:rPr>
        <w:t>лице директора Туркина Михаила Ивановича, действующего на основании Устава, с другой стороны, вместе именуемые "Стороны", заключили настоящее Соглашение о нижеследующем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1. Предметом настоящего Соглашения является предоставление Получателю субсидий на возмещение затрат, связанных с выполнением работ по установке приборов учета потребления холодного водоснабжения в многоквартирных домах в соответствии с областной целевой адресной программой «Поэтапный переход на отпуск коммунальных услуг потребителям по приборам учета» на 2009 – 2015 годы» по адресам, указанным в Приложении №1 (далее - субсидии).</w:t>
      </w:r>
    </w:p>
    <w:p>
      <w:pPr>
        <w:pStyle w:val="Heading1"/>
        <w:ind w:firstLine="720"/>
        <w:jc w:val="both"/>
        <w:rPr/>
      </w:pPr>
      <w:r>
        <w:rPr>
          <w:b w:val="false"/>
          <w:szCs w:val="28"/>
        </w:rPr>
        <w:t>1.2. Субсидии предоставляются Получателю при условии подтверждения выполнения им условий предоставлений субсидий, предусмотренных постановлением Администрации городского округа Кинель от _______ № __ " Об утверждении Порядка предоставления субсидий на возмещение затрат на проведение работ по установке приборов учёта, организациям жилищно-коммунального комплекса"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Cs w:val="28"/>
        </w:rPr>
        <w:t>1.3. Главный распорядитель предоставляет по настоящему Соглашению субсидии в размере 913 340,00 (Девятьсот тринадцать тысяч триста сорок рублей 00 копеек) рублей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bCs/>
          <w:szCs w:val="28"/>
        </w:rPr>
        <w:t>822 000,00 (Восемьсот двадцать две тысячи рублей 00 копеек) рублей</w:t>
      </w:r>
      <w:r>
        <w:rPr>
          <w:color w:val="000000"/>
          <w:szCs w:val="28"/>
        </w:rPr>
        <w:t xml:space="preserve"> - финансирование из областного бюджета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  <w:szCs w:val="28"/>
        </w:rPr>
        <w:t>б) 91 340,00 (Девяносто одна тысяча триста сорок рублей 00 копеек) рублей  - финансирование из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Права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лавный распоряд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Запрашивать, при необходимости, в письменной или устной форме любую информацию, связанную с выполнением мероприятий по установке приборов учета потребления холодного водоснабжения в многоквартирном доме. Обоснование необходимой информации и срок ее представления указывается в запро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олуч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1. Получать от Главного распорядителя субсидии в размере, установленном </w:t>
      </w:r>
      <w:hyperlink r:id="rId10">
        <w:r>
          <w:rPr>
            <w:rStyle w:val="InternetLink"/>
            <w:szCs w:val="28"/>
          </w:rPr>
          <w:t>пунктом 1.3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2. Получать от Главного распорядителя разъяснения в письменной или устной форме в течение двух дней с момента поступления обращения по исполнению настоящего Соглашения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Главный распорядитель обязан: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1.1. Перечислять Получателю субсидии в порядке и на условиях, предусмотренных настоящим Соглашением и Порядком предоставления субсидий на возмещение затрат на проведение работ по установке приборов учёта, организациям жилищно-коммунального комплек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1. Представлять Главному распорядителю в течение двух дней с момента получения запроса любую информацию, связанную с выполнением мероприятий по установке приборов учета потребления холодного водоснабжения в многоквартирном доме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4. Расчеты по Соглашению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Размер субсидии по настоящему Соглашению составляет  913 340,00 (Девятьсот тринадцать тысяч триста сорок рублей 00 копеек)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Перечисление субсидий осуществляется в течение 60 дней с момента подписания Соглашения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. При обнаружении одной из Сторон настоящего Соглашения или органом, уполномоченным проверять правильность расходования бюджетных средств, ошибок в расчетах субсидий ошибочно перечисленные субсидии подлежат возврату Главному распорядителю в срок до семи рабочих дней после выявления ошибк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6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Настоящее Соглашение может быть расторгнуто досрочно по обоюдному согласию Сторон или в судебном порядк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7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Любые изменения в настоящее Соглашение вносятся только дополнительными соглашениями Сторон, заключивших Соглашение, которые будут являть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2. Настоящее Соглашение может быть изменено или дополнено по письменному соглашению Сторон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8. При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8.1. Неотъемлемой частью соглаше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иложение №1 «Перечень объе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Приложение №2 «Акт выполненных работ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Cs w:val="28"/>
        </w:rPr>
      </w:pPr>
      <w:r>
        <w:rPr>
          <w:szCs w:val="28"/>
        </w:rPr>
        <w:t>9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распорядитель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4" w:hRule="atLeast"/>
        </w:trPr>
        <w:tc>
          <w:tcPr>
            <w:tcW w:w="1020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46430, Самарская область, г. Кинель, ул. Мира, д. 42 «А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правление Федерального казначейства по Самарской област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НН 6350000689 КПП 635001001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р/с 40101810200000010001 в ГРКЦ ГУ Банка России по Самарской области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ИК 043601001 ОКПО 02287781 ОКВЭД 75.11.31 Управление финанса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дминистрации городского округа Кинель Самарской области (ГорУФ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администратора 909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л/с № 0442300835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од Отделения УФК по Самарской области: 4225 ОКАТО: 36408000000 </w:t>
            </w:r>
          </w:p>
        </w:tc>
      </w:tr>
      <w:tr>
        <w:trPr>
          <w:trHeight w:val="984" w:hRule="atLeast"/>
        </w:trPr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БК 909 202 02999 04 0000 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администрации г.о.Кинель __________ А.А. Прокуди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0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ККПиБ»</w:t>
            </w:r>
          </w:p>
        </w:tc>
      </w:tr>
      <w:tr>
        <w:trPr>
          <w:trHeight w:val="928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асть, г. Кинель, п.г.т.  Алексеевка, ул. Куйбышева, 25</w:t>
            </w:r>
          </w:p>
        </w:tc>
      </w:tr>
      <w:tr>
        <w:trPr>
          <w:trHeight w:val="564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350000400/635001001</w:t>
            </w:r>
          </w:p>
        </w:tc>
      </w:tr>
      <w:tr>
        <w:trPr>
          <w:trHeight w:val="912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854240000188 в Поволжском Банке Сбербанка РФ г.Самара</w:t>
            </w:r>
          </w:p>
        </w:tc>
      </w:tr>
      <w:tr>
        <w:trPr>
          <w:trHeight w:val="580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601607</w:t>
            </w:r>
          </w:p>
        </w:tc>
      </w:tr>
      <w:tr>
        <w:trPr>
          <w:trHeight w:val="580" w:hRule="atLeast"/>
        </w:trPr>
        <w:tc>
          <w:tcPr>
            <w:tcW w:w="9464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60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а ______________________ М. И. Туркин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0"/>
        </w:rPr>
      </w:pPr>
      <w:r>
        <w:rPr>
          <w:sz w:val="20"/>
        </w:rPr>
        <w:t xml:space="preserve">М.П.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hyperlink r:id="rId11">
        <w:r>
          <w:rPr>
            <w:rStyle w:val="InternetLink"/>
            <w:b w:val="false"/>
            <w:sz w:val="20"/>
            <w:szCs w:val="20"/>
          </w:rPr>
          <w:t>Соглашени</w:t>
        </w:r>
      </w:hyperlink>
      <w:r>
        <w:rPr>
          <w:b w:val="false"/>
          <w:sz w:val="20"/>
          <w:szCs w:val="20"/>
        </w:rPr>
        <w:t xml:space="preserve">ю на предоставление и использование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возмещение затрат на проведение работ по установке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боров учёта потребления холодного водоснабж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многоквартирных домах </w:t>
      </w:r>
      <w:r>
        <w:rPr>
          <w:b w:val="false"/>
          <w:sz w:val="24"/>
          <w:szCs w:val="24"/>
        </w:rPr>
        <w:t>№3943 от 18.12.2012г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402"/>
        <w:gridCol w:w="851"/>
        <w:gridCol w:w="992"/>
        <w:gridCol w:w="1417"/>
        <w:gridCol w:w="1276"/>
        <w:gridCol w:w="1276"/>
      </w:tblGrid>
      <w:tr>
        <w:trPr>
          <w:trHeight w:val="32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48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Алексеевка, ул.Невская, д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5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0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5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Селекционная, д.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Кинель, п.г.т.Усть-Кинельский, ул. Транспортная, д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а администрации г.о.Кинель    _______________ А.А.Прокуд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1" w:hanging="0"/>
        <w:rPr>
          <w:sz w:val="20"/>
        </w:rPr>
      </w:pPr>
      <w:r>
        <w:rPr>
          <w:sz w:val="20"/>
        </w:rPr>
        <w:t>М.П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к </w:t>
      </w:r>
      <w:hyperlink r:id="rId12">
        <w:r>
          <w:rPr>
            <w:rStyle w:val="InternetLink"/>
            <w:b w:val="false"/>
            <w:sz w:val="20"/>
            <w:szCs w:val="20"/>
          </w:rPr>
          <w:t>Соглашени</w:t>
        </w:r>
      </w:hyperlink>
      <w:r>
        <w:rPr>
          <w:b w:val="false"/>
          <w:sz w:val="20"/>
          <w:szCs w:val="20"/>
        </w:rPr>
        <w:t xml:space="preserve">ю на предоставление и использование субсидий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возмещение затрат на проведение работ по установке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боров учёта потребления холодного водоснаб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 w:val="20"/>
        </w:rPr>
        <w:t xml:space="preserve">в многоквартирных домах </w:t>
      </w:r>
      <w:r>
        <w:rPr>
          <w:sz w:val="24"/>
          <w:szCs w:val="24"/>
        </w:rPr>
        <w:t>№3943от 18.12.2012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 выполненных работ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инель                                                                                                                                 "___"__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правление финансами Администрации городского округа Кинель, именуемый в дальнейшем "Главный распорядитель", в лице руководителя управления Антона Дмитриевича Мясникова, действующего на основании Положения, с одной стороны, и организация Муниципальное унитарное предприятие «Алексеевский комбинат коммунальных предприятий и благоустройства», именуемое в дальнейшем  "Получатель» </w:t>
      </w:r>
      <w:r>
        <w:rPr>
          <w:w w:val="109"/>
          <w:sz w:val="24"/>
          <w:szCs w:val="24"/>
        </w:rPr>
        <w:t xml:space="preserve">в </w:t>
      </w:r>
      <w:r>
        <w:rPr>
          <w:sz w:val="24"/>
          <w:szCs w:val="24"/>
        </w:rPr>
        <w:t>лице директора Туркина Михаила Ивановича, действующего на основании Устава, с другой стороны, вместе именуемые "Стороны" произвели прием-сдачу работ по установке приборов учета холодного водоснабжения (далее - приборы уче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ами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многоквартирном доме по адресу: _________________________ произведен монтаж приборов учета в количестве ________ шт.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00"/>
        <w:gridCol w:w="700"/>
        <w:gridCol w:w="1100"/>
        <w:gridCol w:w="1800"/>
        <w:gridCol w:w="1300"/>
      </w:tblGrid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>установ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</w:t>
              <w:br/>
              <w:t xml:space="preserve">номер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     </w:t>
              <w:br/>
              <w:t xml:space="preserve">(номер,         </w:t>
              <w:br/>
              <w:t>кем выдан, да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</w:t>
              <w:br/>
              <w:t xml:space="preserve">срок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воды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ные приборы учета имеют паспорта с отметкой о дате метрологической повер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1600"/>
        <w:gridCol w:w="1700"/>
        <w:gridCol w:w="190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</w:t>
              <w:br/>
              <w:t xml:space="preserve">метрологической  </w:t>
              <w:br/>
              <w:t xml:space="preserve">поверки     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воды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казания приборов учета на момент составления настоящего 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1400"/>
        <w:gridCol w:w="2200"/>
        <w:gridCol w:w="17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ия  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воды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ериодичность и срок очередной поверки установленных Подрядчиком в многоквартирном доме, жилом помещении Потребителя приборов уч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900"/>
        <w:gridCol w:w="1600"/>
        <w:gridCol w:w="1600"/>
        <w:gridCol w:w="1300"/>
      </w:tblGrid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    </w:t>
              <w:br/>
              <w:t xml:space="preserve">номер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  <w:br/>
              <w:t xml:space="preserve">поверки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следующей  </w:t>
              <w:br/>
              <w:t xml:space="preserve">поверки  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воды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Монтаж  приборов  учета  выполнен  в  соответствии  с  требова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в и другой технической документацией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хнической документ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ачество монтажных работ удовлетворительное, течей в трубных соединениях и в приборах учета нет, фильтры очистки установлены в количестве _____ ш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 приборов учета проверена при минимальных и максимальных расходах воды в системе водоснабжения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становленные в многоквартирном доме приборы учета введены в эксплуатацию с момента подписания настоящего а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Приборы    учета    после    установки    опломбированы   пломб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1200"/>
        <w:gridCol w:w="2500"/>
        <w:gridCol w:w="16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ой номер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ломбы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холодной в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становленные и опломбированные приборы учета и паспорта Заказчик принял, с показаниями на момент составления настоящего акта согласен,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Заказчик несет ответственность за содержание, сохранность и целостность приборов учета и плом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ядчик _____________________________ ________________/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   _____________________________ ________________/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8453A63F23FAA772A769FA954C2107767E0BB75198E0119D6EA43CAFB361921C797DE3E167BD6G" TargetMode="External"/><Relationship Id="rId3" Type="http://schemas.openxmlformats.org/officeDocument/2006/relationships/hyperlink" Target="consultantplus://offline/ref=5EC8453A63F23FAA772A769FA954C2107767E0BB75198E0119D6EA43CAFB361921C797DA3A71D4G" TargetMode="External"/><Relationship Id="rId4" Type="http://schemas.openxmlformats.org/officeDocument/2006/relationships/hyperlink" Target="consultantplus://offline/ref=B75F15B121F2C6C92E4DA58ED88F8ECC3CF5868E9A57CB69160899CC3EC737E02072E0D20234o3t5F" TargetMode="External"/><Relationship Id="rId5" Type="http://schemas.openxmlformats.org/officeDocument/2006/relationships/hyperlink" Target="consultantplus://offline/ref=B75F15B121F2C6C92E4DA58ED88F8ECC3FF3808D985E96631E5195CE39C868F7273BECD3063638o6t2F" TargetMode="External"/><Relationship Id="rId6" Type="http://schemas.openxmlformats.org/officeDocument/2006/relationships/hyperlink" Target="consultantplus://offline/ref=B75F15B121F2C6C92E4DBB83CEE3D2C43BFEDD80995DC53C4357C29169CE3DB7673DB99042393C66320BDDoCt7F" TargetMode="External"/><Relationship Id="rId7" Type="http://schemas.openxmlformats.org/officeDocument/2006/relationships/hyperlink" Target="consultantplus://offline/ref=B75F15B121F2C6C92E4DA58ED88F8ECC3FF3808D985E96631E5195CE39C868F7273BECD306353Bo6tEF" TargetMode="External"/><Relationship Id="rId8" Type="http://schemas.openxmlformats.org/officeDocument/2006/relationships/hyperlink" Target="consultantplus://offline/ref=B75F15B121F2C6C92E4DA58ED88F8ECC3FF3808D985E96631E5195CE39C868F7273BECD3063638o6t2F" TargetMode="External"/><Relationship Id="rId9" Type="http://schemas.openxmlformats.org/officeDocument/2006/relationships/hyperlink" Target="consultantplus://offline/ref=B75F15B121F2C6C92E4DBB83CEE3D2C43BFEDD80995DC53C4357C29169CE3DB7673DB99042393C66320BDDoCt7F" TargetMode="External"/><Relationship Id="rId10" Type="http://schemas.openxmlformats.org/officeDocument/2006/relationships/hyperlink" Target="consultantplus://offline/ref=28B0E0C95BA7BD497AC0500E7E2E64C34FD53B89FCFE877F9863564AF6AEB5E2D777AC7C0E1834E30D6BB1M2Y1H" TargetMode="External"/><Relationship Id="rId11" Type="http://schemas.openxmlformats.org/officeDocument/2006/relationships/hyperlink" Target="consultantplus://offline/ref=B75F15B121F2C6C92E4DBB83CEE3D2C43BFEDD80995DC53C4357C29169CE3DB7673DB99042393C66320BDDoCt7F" TargetMode="External"/><Relationship Id="rId12" Type="http://schemas.openxmlformats.org/officeDocument/2006/relationships/hyperlink" Target="consultantplus://offline/ref=B75F15B121F2C6C92E4DBB83CEE3D2C43BFEDD80995DC53C4357C29169CE3DB7673DB99042393C66320BDDoCt7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5:00Z</dcterms:created>
  <dc:creator>ПРИЕМНАЯ</dc:creator>
  <dc:description/>
  <cp:keywords/>
  <dc:language>en-US</dc:language>
  <cp:lastModifiedBy>1</cp:lastModifiedBy>
  <cp:lastPrinted>2012-12-12T13:07:00Z</cp:lastPrinted>
  <dcterms:modified xsi:type="dcterms:W3CDTF">2012-12-18T11:57:00Z</dcterms:modified>
  <cp:revision>23</cp:revision>
  <dc:subject/>
  <dc:title>Российская Федерация</dc:title>
</cp:coreProperties>
</file>