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9"/>
        <w:gridCol w:w="4221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widowControl w:val="false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 18.12.2012г. № 39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</w:t>
            </w:r>
          </w:p>
        </w:tc>
      </w:tr>
      <w:tr>
        <w:trPr>
          <w:trHeight w:val="600" w:hRule="atLeast"/>
        </w:trPr>
        <w:tc>
          <w:tcPr>
            <w:tcW w:w="4819" w:type="dxa"/>
            <w:tcBorders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я в постановление администрации от 26.11.2012г.  № 3661 «О внесении изменений в  постановление администрации от 15.12.2011 №3436 «Об утверждении схемы размещения нестационарных торговых объектов на территории городского округа Кинель»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Cs w:val="28"/>
        </w:rPr>
      </w:pPr>
      <w:bookmarkStart w:id="0" w:name="sub_1"/>
      <w:r>
        <w:rPr>
          <w:szCs w:val="28"/>
        </w:rPr>
        <w:t xml:space="preserve">В соответствии с пунктом 16 Порядка разработки и утверждения схемы размещения нестационарных торговых объектов на территории Самарской области, утвержденного Приказом министерства экономического развития, инвестиций и торговли Самарской области от 11.04.2011 г. №31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Внести в постановление администрации  от 26.11.2012г. № 3661 «О внесении изменений в постановление администрации  от 15.12.2011г.  №3436 «Об утверждении схемы размещения нестационарных торговых объектов на территории городского округа Кинель» следующие изменения: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360"/>
        <w:ind w:left="360" w:hanging="0"/>
        <w:rPr>
          <w:szCs w:val="28"/>
        </w:rPr>
      </w:pPr>
      <w:r>
        <w:rPr>
          <w:szCs w:val="28"/>
        </w:rPr>
        <w:t>1.1. В приложении пункты 2.1, 2.2, 2.4, 2.5, 2.6, 2.7, 2.8, 2.9 , 2.10, 2.12,   2.15, 2.16, 3.16, 3.18, 10.1  изложить в новой редакции: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424"/>
        <w:gridCol w:w="425"/>
        <w:gridCol w:w="994"/>
        <w:gridCol w:w="1274"/>
        <w:gridCol w:w="994"/>
        <w:gridCol w:w="1700"/>
        <w:gridCol w:w="1134"/>
        <w:gridCol w:w="1276"/>
        <w:gridCol w:w="849"/>
      </w:tblGrid>
      <w:tr>
        <w:trPr>
          <w:trHeight w:val="3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Адрес или адресное обознач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общей площади нестационарного торгового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ид нестационар</w:t>
              <w:softHyphen/>
              <w:t>ного торгового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продовольственный, непродовольственный, универсальный и ины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ериод размещения нестационарного торгового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(действующий, предполагаемый)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Октябрьская, в районе аптеки «Вит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андр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Ульяновская, в районе магазина «Магнит»   (место №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андр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Герцена, в районе магазина «Бармалей» (место №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андр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Герцена, в районе магазина «Бармалей» (место №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андр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Маяковского, в районе магазинов «Далос» и «Силуэт»,  (место №1 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андр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Маяковского, в районе магазинов «Далос» и «Силуэт»,  (место № 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андр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3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Адрес или адресное обознач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общей площади нестационарного торгового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ид нестационар</w:t>
              <w:softHyphen/>
              <w:t>ного торгового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продовольственный, непродовольственный, универсальный и ины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ериод размещения нестационарного торгового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(действующий, предполагаемый)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Чехова,11а,    в районе магазина «Авоськ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Частная. Пыресева И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ыресев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ыресева Ирина Юрь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Советская, в районе магазина «Магнит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андр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.г.т.Усть-Кинельский, ул.Шоссейная, 80, площадка ДРС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андр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.г.т.Алексеевка, ул.Невская, в районе «Мини-рынка «Алексеевский» (место №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андр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.г.т.Алексеевка, ул.Невская, 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ахомов Александр Юрье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Октябрьская, в районе д.№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пиридо нова Иолант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пиридо нова Иоланта Николаев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  <w:tr>
        <w:trPr>
          <w:trHeight w:val="3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widowControl w:val="false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Адрес или адресное обознач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общей площади нестационарного торгового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ид нестационар</w:t>
              <w:softHyphen/>
              <w:t>ного торгового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продовольственный, непродовольственный, универсальный и ины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ериод размещения нестационарного торгового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(действующий, предполагаемый)</w:t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.г.т.Усть-Кинельский, ул.Шоссейна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а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айоне магазина «Вероник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реализа ции овощной продук ции и картофе 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овощей и картоф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0"/>
              </w:rPr>
              <w:t>С 26 июня по 31 окт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л.Октябрьская,                            в районе д. № 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 ка для реализа ции овощных и бахчевых культу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бахчевых культур и овощ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7 сентября по 17 ноября 201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.Кинель, ул.Промышленная, в районе магазина «Кинельские колбас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лав ка для реализа ции живой рыб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живой ры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октября  по 01 ноября 201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государственная собственность на который не разграничена. Администрация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bookmarkStart w:id="1" w:name="sub_1"/>
            <w:r>
              <w:rPr>
                <w:sz w:val="20"/>
              </w:rPr>
              <w:t>Предп.</w:t>
            </w:r>
            <w:bookmarkEnd w:id="1"/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735" w:hanging="0"/>
        <w:jc w:val="left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735" w:hanging="0"/>
        <w:jc w:val="left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735" w:hanging="0"/>
        <w:jc w:val="left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735" w:hanging="0"/>
        <w:jc w:val="left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735" w:hanging="0"/>
        <w:jc w:val="left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735" w:hanging="0"/>
        <w:jc w:val="left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735" w:hanging="0"/>
        <w:jc w:val="left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735" w:hanging="0"/>
        <w:jc w:val="left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735" w:hanging="0"/>
        <w:jc w:val="left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735" w:hanging="0"/>
        <w:jc w:val="left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735" w:hanging="0"/>
        <w:jc w:val="left"/>
        <w:outlineLvl w:val="0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outlineLvl w:val="0"/>
        <w:rPr/>
      </w:pPr>
      <w:r>
        <w:rPr/>
        <w:t>. Дополнить приложение «Схема размещения нестационарных торговых объектов на территории городского округа Кинель» пунктом 7.2:</w:t>
      </w:r>
    </w:p>
    <w:p>
      <w:pPr>
        <w:pStyle w:val="ListParagraph"/>
        <w:numPr>
          <w:ilvl w:val="0"/>
          <w:numId w:val="0"/>
        </w:numPr>
        <w:spacing w:lineRule="auto" w:line="360"/>
        <w:ind w:left="735" w:hanging="0"/>
        <w:jc w:val="left"/>
        <w:outlineLvl w:val="0"/>
        <w:rPr/>
      </w:pPr>
      <w:r>
        <w:rPr/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702"/>
        <w:gridCol w:w="424"/>
        <w:gridCol w:w="425"/>
        <w:gridCol w:w="994"/>
        <w:gridCol w:w="1274"/>
        <w:gridCol w:w="994"/>
        <w:gridCol w:w="1700"/>
        <w:gridCol w:w="1134"/>
        <w:gridCol w:w="1276"/>
        <w:gridCol w:w="849"/>
      </w:tblGrid>
      <w:tr>
        <w:trPr>
          <w:trHeight w:val="3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Адрес или адресное обознач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общей площади нестационарного торгового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ид нестационар</w:t>
              <w:softHyphen/>
              <w:t>ного торгового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ация нестационар</w:t>
              <w:softHyphen/>
              <w:t>ного торгового объект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продовольственный, непродовольственный, универсальный и ины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ериод размещения нестационарного торгового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Наименование хозяйствующего субъекта, осуществляющего торговую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suppressAutoHyphens w:val="tru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информация (действующий, предполагаемый)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.г.т. Усть-Кинельский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Спортивная,  8 «А» в районе 3-го учебного корпуса СГСХ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Автолавка по продаже хлеба и хлебобулочных изделий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хлеба и хлебобулочных издел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01 января по 30  ноября 2013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              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Опубликовать  настоящее постановление в средствах массовой информации городского округа Кинель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схему  размещения нестационарных торговых объектов, размещенную на официальном сайте городского округа, изменения согласно настоящего постановления.</w:t>
      </w:r>
    </w:p>
    <w:p>
      <w:pPr>
        <w:pStyle w:val="Style16"/>
        <w:numPr>
          <w:ilvl w:val="0"/>
          <w:numId w:val="1"/>
        </w:numPr>
        <w:spacing w:lineRule="auto" w:line="360" w:before="0" w:after="2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 надлежащим  образом  заверенную  копию  настоящего  нормативного правового  акта в  министерство   экономического  развития, инвестиций и торговли  Самарской области в течение 5 рабочих дней  после принятия настоящего постановления.  </w:t>
      </w:r>
    </w:p>
    <w:p>
      <w:pPr>
        <w:pStyle w:val="Normal"/>
        <w:numPr>
          <w:ilvl w:val="0"/>
          <w:numId w:val="1"/>
        </w:numPr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                   А.А.Прокудин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d4f"/>
    <w:pPr>
      <w:widowControl/>
      <w:bidi w:val="0"/>
      <w:spacing w:lineRule="exac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50d4f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50d4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275a30"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c144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c1441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75a30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b50d4f"/>
    <w:pPr>
      <w:widowControl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uiPriority w:val="34"/>
    <w:qFormat/>
    <w:rsid w:val="00dc7a7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c144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c144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7049AA-8129-4A4C-9EF4-4441C9FAEA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1551</Words>
  <Characters>8841</Characters>
  <CharactersWithSpaces>10372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4:00Z</dcterms:created>
  <dc:creator>Admin</dc:creator>
  <dc:description/>
  <dc:language>en-US</dc:language>
  <cp:lastModifiedBy>1</cp:lastModifiedBy>
  <cp:lastPrinted>2012-12-13T12:56:00Z</cp:lastPrinted>
  <dcterms:modified xsi:type="dcterms:W3CDTF">2012-12-18T11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