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40"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right="53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221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амарская област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2.2012г. № 3996</w:t>
            </w:r>
          </w:p>
        </w:tc>
        <w:tc>
          <w:tcPr>
            <w:tcW w:w="422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</w:p>
        </w:tc>
      </w:tr>
      <w:tr>
        <w:trPr>
          <w:trHeight w:val="600" w:hRule="atLeast"/>
        </w:trPr>
        <w:tc>
          <w:tcPr>
            <w:tcW w:w="4820" w:type="dxa"/>
            <w:tcBorders/>
          </w:tcPr>
          <w:p>
            <w:pPr>
              <w:pStyle w:val="Normal"/>
              <w:ind w:left="180" w:right="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 административного регламента предоставления муниципальной услуги «Предоставление разрешения на размещение и эксплуатацию нестационарных торговых объектов на территории городского округа Кинель»</w:t>
            </w:r>
          </w:p>
          <w:p>
            <w:pPr>
              <w:pStyle w:val="Heading1"/>
              <w:spacing w:lineRule="auto" w:line="276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left="142"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2.05.2006 № 59-ФЗ «О порядке рассмотрения обращений граждан Российской Федерации», Федеральным законом от 16.09.2003 № 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Уставом городского округа Кинель, постановлением администрации городского округа Кинель от 07.11.2011 № 3074 «О порядке размещения и эксплуатации нестационарных торговых объектов на территории городского округа Кинель»</w:t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-6" w:firstLine="720"/>
        <w:jc w:val="both"/>
        <w:rPr/>
      </w:pPr>
      <w:r>
        <w:rPr>
          <w:sz w:val="28"/>
          <w:szCs w:val="28"/>
        </w:rPr>
        <w:t>Утвердить административный регламент предоставления муниципальной услуги «Предоставление разрешения на размещение и эксплуатацию нестационарных торговых объектов на территории городского округа Кинель » согласно приложению к настоящему постановл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-6" w:firstLine="720"/>
        <w:jc w:val="both"/>
        <w:rPr/>
      </w:pPr>
      <w:r>
        <w:rPr>
          <w:sz w:val="28"/>
          <w:szCs w:val="28"/>
        </w:rPr>
        <w:t>Опубликовать настоящее постановление в газете «Кинельская жизнь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административный регламент предоставления муниципальной услуги «Предоставление разрешения на размещение и эксплуатацию нестационарных торговых объектов на территории городского округа Кинель» на официальном сайте администрации городского округа Кинель: </w:t>
      </w:r>
      <w:r>
        <w:rPr>
          <w:sz w:val="28"/>
          <w:szCs w:val="28"/>
          <w:lang w:val="en-US"/>
        </w:rPr>
        <w:t>kinelgor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Едином портале государственных и муниципальных услуг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публик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bCs/>
          <w:sz w:val="28"/>
          <w:szCs w:val="28"/>
        </w:rPr>
        <w:t>заместителя  Главы администрации по экономике Л.Г.Фокину.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 администрации                                                                       А.А.Прокудин 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142" w:firstLine="142"/>
        <w:rPr>
          <w:sz w:val="28"/>
          <w:szCs w:val="28"/>
        </w:rPr>
      </w:pPr>
      <w:r>
        <w:rPr>
          <w:sz w:val="28"/>
          <w:szCs w:val="28"/>
        </w:rPr>
        <w:t>Фокина 21384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ind w:left="5040" w:hanging="0"/>
        <w:outlineLvl w:val="1"/>
        <w:rPr>
          <w:sz w:val="26"/>
          <w:szCs w:val="26"/>
        </w:rPr>
      </w:pPr>
      <w:r>
        <w:rPr>
          <w:sz w:val="26"/>
          <w:szCs w:val="26"/>
        </w:rPr>
        <w:t>городского округа Кинел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8"/>
          <w:szCs w:val="28"/>
        </w:rPr>
        <w:t>от 21.12.2012г. № 3996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6"/>
          <w:szCs w:val="26"/>
        </w:rPr>
        <w:t>Административный регламен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«Предоставление разрешения на размещение и  эксплуатацию нестационарных торговых объектов на территории городского округа Кинель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1.1. Административный регламент предоставления муниципальной услуги «Предоставление разрешения на размещение и  эксплуатацию нестационарных торговых объектов на территории городского округа Кинель» (далее - административный регламент) разработан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1.2. В настоящем административном регламенте используются следующие термины и понят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 xml:space="preserve">муниципальная услуга, предоставляемая органом местного самоуправления (далее - муниципальная услуга), - деятельность по реализации функций органа местного самоуправления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6 октября 2003 года № 131-ФЗ «Об общих принципах организации местного самоуправления в Российской Федерации» и Уставом городского округа Кинел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заявитель - физическое или юридическое лицо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государственные услуги, или в орган, предоставляющий муниципальные услуги, либо в организации, предоставляющие государственные и (или) муниципальные услуги, с запросом о предоставлении государственной или муниципальной услуги, выраженным в устной, письменной или электронной форме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ислокация нестационарных (временных) объектов мелкорозничной торговой сети - специально установленные места с указанием конкретного адреса размещения данных торговых объектов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хема размещения нестационарных торговых объектов - схема, определяющая места размещения нестационарных торговых объектов на земельных участках, находящихся в муниципальной собственности либо на земельных участках, государственная собственность на которые не разграничена и распоряжение которыми осуществляется администрацией городского округа. Схема размещения нестационарных торговых объектов (далее – Схема) утверждается постановлением администрации городского округа Кинель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 нестационарным торговым объектам относятс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ъекты развозной и разносной торговли - объекты, функционирующие на принципах развозной и разносной торговли. К таким объектам относятся автолавки, автомагазины, тонары, автоприцепы, автоцистерны, передвижные торговые автоматы, лотки, корзины, ручные тележки и т.п.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алатки - сборно-разборные конструкции, оснащенные прилавком, не имеющие торгового зал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ъекты общественного питания (летние кафе) - сезонные предприятия общественного питания, которые функционируют в весенне-летний период и специализируются на реализации блюд и напитков быстрого приготовления, буфетной продукции; монтируются из компактных легких сборных конструкций, не требующих наличия инженерных коммуникаций, оснащаются легкой мебелью летнего типа, навесными тентами, зонтам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бъекты по оказанию досуговых услуг населению - сезонные объекты по оказанию таких услуг, как прокат спортивного инвентаря и оборудования, организация игровых площадок с использованием надувных конструкций, бильярда, тира и т.п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3. Право на получение муниципальной услуги имеют юридические лица или индивидуальные предприниматели, имеющие государственную регистрацию в установленном порядке (далее - заявитель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Предоставление муниципальной услуги осуществляется в соответствии с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нституцией Российской Федерации (принята на всенародном голосовании 12.12.1993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28.12.2009 № 381-ФЗ «Об основах государственного регулирования торговой деятельности в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02.05.2006 № 59-ФЗ «О порядке рассмотрения обращений граждан в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Федеральным законом от 27.07.2010 №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коном Самарской области от 05.07.2010 № 76-ГД «О государственном регулировании торговой деятельности на территории Самарской области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ставом городского округа Кинель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м администрации городского округа Кинель от 07.11.2011    № 3074 «О порядке размещения и эксплуатации нестационарных торговых объектов на территории городского округа Кинель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5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администрации городского округа Кинель: </w:t>
      </w:r>
      <w:r>
        <w:rPr>
          <w:sz w:val="26"/>
          <w:szCs w:val="26"/>
          <w:lang w:val="en-US"/>
        </w:rPr>
        <w:t>kinelgorod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 , на едином портале государственных и муниципальных услуг: 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suslugi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  в отделе экономического развития и потребительского рынка управления экономического развития, инвестиций и потребительского рынка городского округа Кинель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2. Стандарт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2.1. Наименование муниципальной услуги – «Предоставление разрешения на размещение и  эксплуатацию нестационарных торговых объектов на территории городского округа Кинель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2. Наименование органа, предоставляющего муниципальную услуг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2.1. Муниципальную услугу предоставляет отдел экономического развития и потребительского рынка управления  экономического развития, инвестиций и потребительского рынка  администрации городского округа Кинель (далее – отдел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2.2.2. Место нахождения отдела: 445430, Самарская область, городской округ Кинель,  ул. Мира, д.42 А, каб.203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Отдел осуществляет прием заявок в соответствии со следующим графиком: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Понедельник        9.00 - 16.00.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Вторник                9.00 - 16.00.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Среда                    9.00 - 16.00.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Четверг                 9.00 - 16.00.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Пятница                9.00 - 16.00.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>Перерыв                12.00 - 13.00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Справочный телефон: (84663) 2-18-48, 6-10-31, факс: (84663) 6-10-31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 xml:space="preserve">Адрес официального сайта администрации городского округа Кинель в сети Интернет: </w:t>
      </w:r>
      <w:hyperlink r:id="rId4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kinelgorod</w:t>
        </w:r>
        <w:r>
          <w:rPr>
            <w:rStyle w:val="InternetLink"/>
            <w:color w:val="000000"/>
            <w:sz w:val="26"/>
            <w:szCs w:val="26"/>
          </w:rPr>
          <w:t>.</w:t>
        </w:r>
      </w:hyperlink>
      <w:r>
        <w:rPr>
          <w:color w:val="000000"/>
          <w:sz w:val="26"/>
          <w:szCs w:val="26"/>
          <w:lang w:val="en-US"/>
        </w:rPr>
        <w:t>r</w:t>
      </w:r>
      <w:r>
        <w:rPr>
          <w:sz w:val="26"/>
          <w:szCs w:val="26"/>
          <w:lang w:val="en-US"/>
        </w:rPr>
        <w:t>u</w:t>
      </w:r>
      <w:r>
        <w:rPr>
          <w:sz w:val="26"/>
          <w:szCs w:val="26"/>
        </w:rPr>
        <w:t xml:space="preserve">, адрес электронной почты: </w:t>
      </w:r>
      <w:r>
        <w:rPr>
          <w:sz w:val="26"/>
          <w:szCs w:val="26"/>
          <w:lang w:val="en-US"/>
        </w:rPr>
        <w:t>kineladmin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yandex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Адрес Единого портала государственных и муниципальных услуг: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www.gosuslugi.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3. Результатом предоставления муниципальной услуги являе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змещение нестационарного торгового объекта по итогам конкурса на право размещения и эксплуатации нестационарных торговых объектов (далее – Конкурс) посредством заключения договора на размещение и эксплуатацию нестационарного торгового объекта (далее – Договор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тказ в заключение Договора по итогам Конкурс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4. Срок предоставления муниципальной услуги составляет не более 40 календарных дней с момента опубликования извещения о проведении конкурса. Если для предоставления муниципальной услуги необходимо истребование дополнительных материалов либо принятие иных мер, срок предоставления муниципальной услуги может быть продлен Главой администрации не более чем на 20 дней с обязательным уведомлением заяви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5.  Правовые  основания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равовыми основами для предоставления муниципальной услуги являются законодательные и иные правовые акты, указанные в пункте 1.4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6. Исчерпывающий перечень документов, необходимых в соответствии  с законодательными и иными правовыми актами для предоставления государственной или 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2.6.1. Перечень документов и информации, которые заявитель должен предоставить самостоятельно: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явка на участие в конкурсе на право размещения и эксплуатации нестационарных торговых объектов (далее – Заявка), переданная для рассмотрения лично или через законного предста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К Заявке прилагаютс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данные о заявителе, в том числе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пия паспорта (для индивидуальных предпринимателей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веренные копии учредительных документов (для юридических лиц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копия свидетельства о регистрации физического лица в качестве индивидуального предпринимателя либо свидетельства о государственной регистрации юридического лиц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пия свидетельства о постановке на учет в налоговом органе (ИНН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подтверждение в письменной форме согласия собственника или иного законного правообладателя земельного участка на размещение на этом земельном участке нестационарного торгового объект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казанное подтверждение не предоставляетс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 случае если заявитель является собственником или иным законным правообладателем земельного участка, на котором планируется размещение объек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в случае если объект планируется к размещению на земельном участке, находящемся в муниципальной собственности, либо на земельном участке, государственная собственность на который не разграничена и распоряжение которым осуществляется администрацией городского округа в соответствии со схемой размещения нестационарных торговых объектов, утвержденной постановлением администрации городского округа Кинель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2.6.2. Перечень документов и информации, которые заявитель вправе предоставить по собственной инициативе, так как они  подлежат представлению в рамках межведомственного информационного взаимодейств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)Копия выписки из единого государственного реестра юридических лиц,      в 2-х экз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Копия выписки из единого государственного реестра индивидуальных предпринимателей, в 2-х экз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- отсутствие документов, предусмотренных пунктом 2.6 настоящего административного регламента, или предоставление документов не в полном объеме, кроме документов, которые могут быть получены по системе межведомственного взаимодейств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предоставление заявителем документов, содержащих ошибки или противоречивые свед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- заявка подана лицом, не уполномоченным совершать такого рода действ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если в заявке содержатся нецензурные либо оскорбительные выражения, угрозы жизни, здоровью и имуществу должностного лица, а также членов его семьи, обращение остается без ответа по существу поставленных в нем вопросов, гражданину, направившему обращение, сообщается о недопустимости злоупотребления правом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если текст заявки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2.8. 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- письменное заявление об отзыве заявк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заявка, поступившая по истечении срока ее прием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заявитель не соответствует требованиям, предъявляемым к участникам конкурс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- заявка на участие в конкурсе не соответствует требованиям, предъявляемым к заявкам на участие в конкурсе и установленным конкурсной документацией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представленные заявителем документы и материалы неполны и (или) недостоверны,  кроме документов, которые могут быть получены по системе межведомственного взаимодейств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 xml:space="preserve">2.9. Муниципальная услуга предоставляется на бесплатной основе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2.10. Максимальный срок ожидания в очереди при подаче запроса о предоставлении муниципальной услуги – 30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Максимальный срок ожидания в очереди при получении результата предоставления муниципальной услуги – 30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2.11. Срок регистрации заявки  (запроса о предоставлении муниципальной услуги) – 20 мину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 xml:space="preserve">2.12. Требования к помещениям, в которых предоставляется муниципальная услуга, к залу ожидания, местам  для заполнения  запросов о предоставлении муниципальной услуги, информационным стендам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2.12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У входа в помещение размещается табличка с наименованием отдел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2.12.2. При возможности около здания организуются парковочные места для автотранспор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Доступ заявителей к парковочным местам является бесплатны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2.12.3. Вход в кабинет (помещение), где располагается отдел, должен быть оборудован информационной табличкой (вывеской), содержащей информацию о наименовании, месте нахождения, режиме работы, телефонных номера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2.12.4. В помещениях для ожидания заявителям отводятся места, оборудованные стульями. В местах ожидания имеются средства для оказания первой помощи и доступные места общего пользования (туалет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2.12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информационными стендами, на которых размещается визуальная и текстовая информац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стульями и столами для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- номера телефонов, факсов, адреса официальных сайтов, электронной поч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- режим работы органов, предоставляющих муниципальную услугу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-наименование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- настоящий административный регламент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а информационных стендах также размещаются образцы заполнения запросов о предоставлении  муниципальной услуги,  перечень документов, необходимых для предоставления муниципальной услу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2.12.6. Помещения для приема заявителей должны быть оборудованы табличками с указанием названия кабинета и должности лица, осуществляющего прием. 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2.12.7. Для обслуживания людей с ограниченными возможностями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2.13. Показатели доступности и качества муниципальных услуг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Качественной предоставляемая муниципальная услуга признается при предоставлении в сроки, определенные настоящим административным регламентом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Заявители  могут принимать участие в опросах, анкетировании по вопросам удовлетворенности полнотой и качеством предоставления муниципальной услуги, в том числе в электронной форме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казателями доступности муниципальной услуги являютс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стота и  ясность изложения информационных документо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личие различных каналов  получения информации об услуге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реализация этапов предоставления муниципальной услуги в электронном виде (в соответствии со сроками, установленными Правительством Российской Федераци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14. Иные требования, в том числе учитывающие особенности предоставления муниципальных услуг в многофункциональном центре 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На Едином портале государственных и муниципальных услуг размещена  форма заявки на участие в конкурсе на право размещения и эксплуатации нестационарных торговых объектов, форма опись предоставленных документов для участия в конкурсе, форма предложения о размере платы за размещение и эксплуатацию нестационарных торговых объектов и обеспечивается доступ к ним для копирования и заполнения в электронном вид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2.14.1. Информирование заявителей о порядке предоставления муниципальной услуги осуществляется в вид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- индивидуального информиров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- публичного информир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Информирование проводится в форм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- устного информиров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- письменного информирова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2.14.2. 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- должностные лица), лично либо по телефону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4.3. Заявитель имеет право на получение сведений о стадии прохождения его обращ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2.14.4. 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категории заявителей, имеющих право на получение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перечень документов, требуемых от заявителя, необходимых для получ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требования к заверению документов и сведе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-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досудебный (внесудебный) порядок  обжалования решений и  действий (бездействия) органа администрации, должностного лица,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- необходимость представления дополнительных документов и свед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2.14.5. 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Если для предоставления муниципальной услуги необходимо истребование дополнительных материалов либо принятие иных мер, срок предоставления муниципальной услуги может быть продлен Главой администрации  не более чем на 30 дней с обязательным уведомлением потребител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2.14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на официальном сайте администрации городского округа Кинель в сети Интернет</w:t>
      </w:r>
      <w:r>
        <w:rPr>
          <w:color w:val="000000"/>
          <w:sz w:val="26"/>
          <w:szCs w:val="26"/>
        </w:rPr>
        <w:t xml:space="preserve">: </w:t>
      </w:r>
      <w:hyperlink r:id="rId6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kinelgorod</w:t>
        </w:r>
        <w:r>
          <w:rPr>
            <w:rStyle w:val="InternetLink"/>
            <w:color w:val="000000"/>
            <w:sz w:val="26"/>
            <w:szCs w:val="26"/>
          </w:rPr>
          <w:t>.</w:t>
        </w:r>
      </w:hyperlink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, или на портале государственных и муниципальных услуг: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www.gosuslugi.ru</w:t>
        </w:r>
      </w:hyperlink>
      <w:r>
        <w:rPr>
          <w:sz w:val="26"/>
          <w:szCs w:val="26"/>
        </w:rPr>
        <w:t>., а также на информационных стендах в местах предоставления услуг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6"/>
          <w:szCs w:val="26"/>
        </w:rPr>
        <w:t>3. Состав, последовательность и сроки выполнения административных процедур, требования к порядку их исполнения, в том числе особенности 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3.1. Блок-схема предоставления муниципальной услуги приведена в приложении № 1 к настоящему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.2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убликация извещения о проведении конкурса в газете «Кинельская жизнь» и «Неделя Кинеля» и его размещение на официальном сайте администрации городского округа Кинель в сети Интернет (</w:t>
      </w:r>
      <w:hyperlink r:id="rId8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kinelgorod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Style w:val="Ei"/>
          <w:sz w:val="26"/>
          <w:szCs w:val="26"/>
        </w:rPr>
        <w:t>)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обращение заявителя по телефону или на личном приеме для получения разъяснений о порядке проведения конкурс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личный прием и регистрация заявки от претендента на участие в конкурсе в отдел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- прием и первичная обработка заявк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знакомление с местами размещения нестационарных торговых объект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пределение участников конкурс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скрытие конвертов с конкурсными предложениями и подведение итогов открытого конкурс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пределение победителя конкурсов и оформление протокола о результатах конкурс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заключение договоров.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3.3. 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1. Сообщение о проведении конкурса публикуется конкурсной комиссией в определенном администрацией городского округа Кинель официальном издании и размещается на официальном сайте в сети Интернет (при проведении открытого конкурса) в срок, установленный конкурсной документацией, но не менее чем за двадцать  рабочих дней до дня истечения срока представления заявок на участие в конкурс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бщении о проведении конкурса должны быть указан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а) наименование, место нахождения, почтовый адрес, реквизиты счетов, номера телефонов организатора конкурса, адрес его официального сайта в сети Интернет, данные должностных лиц и иная аналогичная информаци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объект конкурса (сведения о местоположении, площади, границах, обременениях, целевом назначении, а также иные позволяющие индивидуализировать место размещения данные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срок действия договора на размещение и эксплуатацию нестационарных торговых объекто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требования к участникам конкурс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) критерии конкурса и их параметры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е) порядок, место и срок представления конкурсной документац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) место нахождения, почтовый адрес, номера телефонов конкурсной комиссии и иная аналогичная информация о н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) порядок, место и срок представления заявок на участие в конкурсе (даты и время начала и истечения этого срока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) порядок, место и срок представления конкурсных предложений (даты и время начала и истечения этого срока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) место, дата и время определения участников конкурс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) место, дата и время вскрытия конвертов с конкурсными предложениям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) порядок определения победителя конкурс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) срок подписания членами конкурсной комиссии протокола о результатах проведения конкурс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) срок подписания договора на размещение и эксплуатацию объекта нестационарной торговой сет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2. Решение об отказе от проведения конкурса может быть принято организатором конкурса в сроки, предусмотренные гражданским законодательством Российской Федерации. Последствия отказа от проведения конкурса определяются в соответствии с гражданск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Сообщение об отказе в проведении конкурса публикуется в течение 5 дней со дня принятия решения об отказе в проведении конкурса, но не позднее чем за двадцать дней до проведения конкурса, в тех же средствах массовой информации, в которых было опубликовано извещение о проведении конкурс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3.3. Для участия в конкурсе претендент представляет организатору конкурса (лично или через своего представителя) в установленный в извещении о проведении конкурса срок заявку по форме, утверждаемой организатором конкурса (приложение №2 к настоящему административному регламенту) и иные документы в соответствии с перечнем, опубликованным в извещении о проведении конкурса. Заявка и опись представленных документов составляются в 2 экземплярах, один из которых остается у организатора конкурса, другой - у претендент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дин претендент имеет право подать только одну заявк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 участие в конкурсе в отношении каждого предмета конкурса (лота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подаче заявки физическое лицо предъявляет документ, удостоверяющий личность. В случае подачи заявки представителем претендента предъявляется также доверенность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Юридическое лицо дополнительно прилагает к заявке заверенные копии учредительных документов и свидетельства о государственной регистрации юридического лиц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ка с прилагаемыми к ней документами регистрируется организатором конкурса в журнале приема заявок с присвоением каждой заявке номера и с указанием даты и времени подачи документов. На каждом экземпляре документов организатором конкурса делается отметка о принятии заявки с указанием номера, даты и времени подачи документ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4. 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5. Претендент имеет право отозвать принятую организатором конкурса заявку до окончания срока приема заявок, уведомив об этом (в письменной форме) организатора конкурс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6. По результатам рассмотрения документов организатор конкурса принимает решение о признании претендентов участниками конкурса или об отказе в допуске претендентов к участию в конкурсе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конкурса, а также имена (наименования) претендентов, которым было отказано в допуске к участию в конкурсе, с указанием оснований отказ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7. Решение об отказе в допуске претендента к участию в конкурсе принимается конкурсной комиссией в случае, есл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явитель не соответствует требованиям, предъявляемым к участникам конкурс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явка на участие в конкурсе не соответствует требованиям, предъявляемым к заявкам на участие в конкурсе и установленным конкурсной документацией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ные заявителем документы и материалы неполны и (или) недостоверн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8. Претенденты, признанные участниками конкурса, и претенденты, не допущенные к участию в конкурсе, уведомляются о принятом решении не позднее трех рабочих дней с даты оформления данного решения протоколо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8. Претендент приобретает статус участника конкурса с момента оформления организатором конкурса протокола о признании претендентов участниками конкурс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9. При проведении конкурса, закрытого по форме подачи предложений о размере платы за размещение и эксплуатацию объекта нестационарной торговой сети, предложение представляетс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претендентом в день подачи заявки или в любой день до дня окончания срока приема заявок в месте и час, установленные в извещении о проведении конкурса для подачи заявок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участником конкурса непосредственно в день проведения конкурса, но до начала рассмотрения предложен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10. В случае есл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претендент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конкурса, организатором конкурса делается отметка в журнале приема заявок и выдается претенденту соответствующая выписк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б) участник конкурса отзовет принятую организатором конкурса заявку, предложение считается не поданны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11. Отказ претенденту в приеме заявки на участие в конкурсе лишает его права представить предложение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12. Конкурс проводится в указанном в извещении о проведении конкурса месте, в соответствующие день и ча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3.13. Конкурс проводится в следующем порядке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организатор конкурса принимает предложения от участников конкурса, которые пожелали представить их непосредственно перед началом проведения конкурса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конкурса разъясняет участникам конкурса их право на представление других предложений непосредственно до начала проведения конкурса. На конкурсе рассматривается предложение, которое было подано участником конкурса последни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ие и оценка конкурсных предложений, поданных в запечатанных конвертах, осуществляются в установленном конкурсной документацией порядке конкурсной комиссией, которая определяет соответствие конкурсного предложения требованиям конкурсной документации и проводит оценку конкурсных предложений, в отношении которых принято решение об их соответствии требованиям конкурсной документации, в целях определения победителя конкурс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перед вскрытием запечатанных конвертов с предложениями в установленные в извещении о проведении конкурса день и час организатор конкурса проверяет их целость, что фиксируется в протоколе результатов конкурса (далее – протокол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вскрытии конвертов и оглашении предложений помимо участника конкурса, предложение которого рассматривается, могут присутствовать остальные участники конкурса или их представители, имеющие доверенность, а также с разрешения организатора конкурса представители средств массовой информац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в) на основании результатов оценки и сопоставления заявок на участие в конкурсе организатором конкурса каждой заявке на участие в конкурсе относительно других по мере уменьшения степени выгодности содержащихся в них условий присваивается порядковый номер. Заявке на участие в конкурсе, в которой содержится наибольший размер платы за размещение объекта нестационарной торговой сети, присваивается первый номер. В случае если в нескольких заявках на участие в конкурсе содержится одинаковый размер платы за размещение объекта нестационарной торговой сети, меньший порядковый номер присваивается заявке на участие в конкурсе, которая поступила ранее других заявок на участие в конкурсе, содержащих такие условия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конкурса признается участник конкурса, который предложил наибольший размер платы за размещение объекта нестационарной торговой сети и заявке на участие в конкурсе которого присвоен первый номе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3.14. Решение о несоответствии конкурсного предложения требованиям конкурсной документации принимается конкурсной комиссией в случае, есл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частником конкурса не представлены документы и материалы, предусмотренные конкурсной документацией, подтверждающие соответствие конкурсного предложения требованиям, установленным конкурсной документацией, и подтверждающие информацию, содержащуюся в конкурсном предложени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словие, содержащееся в конкурсном предложении, не соответствует установленным параметрам критериев конкурс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енные участником конкурса документы и материалы недостоверны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шение о несоответствии конкурсного предложения требованиям конкурсной документации может быть обжаловано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Результаты конкурса оформляются протоколом, который подписывается организатором конкурса, председателем комиссии, членами комиссии и победителем конкурса в день проведения конкурса. Протокол о результатах конкурса составляется в 2 экземплярах, один из которых передается победителю, а второй остается у организатора конкурса. В протоколе указываются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место размещения нестационарных торговых объекто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предложения участников конкурса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имя (наименование) победителя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размер платы за размещение и эксплуатацию нестационарных торговых объектов, срок оплат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3.15. Протокол о результатах конкурса является основанием для заключения с победителем торгов договора на размещение и эксплуатацию нестационарных торговых объектов (приложение №3 к настоящему административному регламенту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Договор должен быть подписан в срок, установленный конкурсной документацией, указанный в сообщении о проведении конкурса (приложение №3 к настоящему административному регламенту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3.16. Победитель признается уклонившимся от заключения договора на размещение и эксплуатацию нестационарных торговых объектов в случае его отказа от подписания протокола или договора размещения и эксплуатации нестационарных торговых объект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уклонения победителя конкурса от подписания протокола или от заключения договора на размещение и эксплуатацию нестационарных торговых объектов организатор конкурса вправе обратиться в суд с иском о требовании, о понуждении победителя конкурса заключить договор либо заключить договор на размещение и эксплуатацию нестационарных торговых объектов с участником конкурса, заявке на участие в конкурсе которого присвоен второй номер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следствия уклонения организатора конкурса от подписания протокола, а также от заключения договора на размещение и эксплуатацию нестационарных торговых объектов определяются в соответствии с гражданск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курс признается несостоявшимся в случае, есл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в конкурсе участвовало менее 2 участников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ни один из участников конкурса в соответствии с решением организатора конкурса не был признан победителем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) уклонение от заключения договора участника конкурса, заявке на участие в конкурсе которого присвоен второй номер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3.3.17. Организатор конкурса в случае признания конкурса несостоявшимся вправе объявить о новом проведении конкурса. При этом могут быть изменены условия конкурс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Договор на размещение нестационарного торгового объекта заключается на срок не более 1 года.</w:t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заместителем Главы администрации городского округа Кинель по экономике, ответственным за организацию работы по предоставлению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4.2. Проведение текущего контроля должно осуществляться не реже двух раз в год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Текущий контроль может быть плановым (осуществляться на основании полугодовых или годовых планов работы отдела и внеплановым (проводиться по конкретному обращению заявителя или иных заинтересованных лиц)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26"/>
          <w:szCs w:val="26"/>
        </w:rPr>
        <w:t>4.3. Перечень должностных лиц, уполномоченных осуществлять текущий контроль, устанавливается постановлением администрации городского округа Кинель.</w:t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5. Досудебный (внесудебный) порядок обжалования решений и действий (бездействий) органа, предоставляющего муниципальную услугу, а также должностных лиц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1 Заявитель имеет право на обжалование действий (бездействия) должностных лиц Управления в ходе предоставления муниципальной услуги, в досудебном порядк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2 Заявитель может обратиться с соответствующей жалобой к Главе администрации городского округа Кинел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3 В письменном обращении указываютс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а) наименование органа, в который направляется письменное обращение, либо соответствующее должностное лицо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б) фамилия, имя, отчество Заявителя либо полное наименование юридического лиц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)  почтовый адрес, по которому должен быть направлен ответ, контактный телефон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г) суть сообщ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) личная подпись (подпись уполномоченного представителя) и дата. Письменное обращение составляется в произвольной (свободной) форме и должно быть написано на русском языке  разборчивым почерком, позволяющим рассмотреть поступившее обраще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5.4 Исчерпывающий перечень оснований для отказа в рассмотрении жалобы (претензии)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в обращении (жалобе) отсутствуют данные о Заявителе, направившем обращение, и почтовый 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- наличие в обращении (жалобе) нецензурных либо оскорбительных выражений, угрозы жизни, здоровью и имуществу должностного лица, а также членов его семьи;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текст обращения (жалобы) не поддается прочтению; 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в случае если в обращении (жалобе) содержатся претензии, на которые Заявителю многократно давались письменные ответы по существу в связи с ранее направляемыми обращениями (жалобами), и при этом в обращении (жалобе) не приводятся новые доводы или обстоятельства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5 Письменное обращение подлежит рассмотрению в течение 30 дней с даты регистрации обращения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и личном обращении ответ Заявителю дается  в момент приема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исключительных случаях, а также в случае необходимости направления запросов в органы государственной власти, органы местного самоуправления, другие структуры  для получения необходимых для рассмотрения обращения документов, срок рассмотрения обращения  может быть продлен не более чем на тридцать дней, о чем Заявитель уведомляется в письменной форме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.6  Если в результате рассмотрения обращения доводы Заявителя признаны обоснованными, то принимаются меры по устранению допущенных нарушений и решение о привлечении к ответственности исполнителя муниципальной услуги, допустившего нарушение требований действующего законодательства, настоящего административного регламента и повлекшее за собой обращение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Если в ходе рассмотрения обращение признано необоснованным, Заявителю направляется сообщение о результате рассмотрения обращения с указанием причин, по которым оно признано необоснованным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5.7 Обращение считается разрешенным, если рассмотрены все поставленные в нем вопросы, приняты необходимые меры и даны письменные ответы по существу всех поставленных в обращении вопросов.  </w:t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/>
      </w:pPr>
      <w:r>
        <w:rPr>
          <w:sz w:val="26"/>
          <w:szCs w:val="26"/>
        </w:rPr>
        <w:t>к административному регламенту предоставления муниципальной услуги «Предоставление разрешения на размещение и  эксплуатацию нестационарных торговых объектов на территории городского округа Кинель»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Блок-схема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left="180" w:right="288" w:hanging="0"/>
        <w:jc w:val="center"/>
        <w:outlineLvl w:val="1"/>
        <w:rPr/>
      </w:pPr>
      <w:r>
        <w:rPr>
          <w:sz w:val="28"/>
          <w:szCs w:val="28"/>
        </w:rPr>
        <w:t>«</w:t>
      </w:r>
      <w:r>
        <w:rPr>
          <w:sz w:val="26"/>
          <w:szCs w:val="26"/>
        </w:rPr>
        <w:t>Предоставление разрешения на размещение и  эксплуатацию нестационарных торговых объектов на территории городского округа Кинель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180" w:right="288" w:hanging="0"/>
        <w:jc w:val="center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755</wp:posOffset>
                </wp:positionH>
                <wp:positionV relativeFrom="paragraph">
                  <wp:posOffset>112395</wp:posOffset>
                </wp:positionV>
                <wp:extent cx="4695190" cy="815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815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убликация извещения о проведении конкурса в газетах «Кинельская жизнь» и «Неделя Кинеля» и его размещение на официальном сайте администрации городского округа Кинель в сети Интер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64.25pt;mso-wrap-distance-left:9.05pt;mso-wrap-distance-right:9.05pt;mso-wrap-distance-top:0pt;mso-wrap-distance-bottom:0pt;margin-top:8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убликация извещения о проведении конкурса в газетах «Кинельская жизнь» и «Неделя Кинеля» и его размещение на официальном сайте администрации городского округа Кинель в сети Интер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180" w:right="28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80" w:right="28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80" w:right="288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80" w:right="288" w:hanging="0"/>
        <w:jc w:val="center"/>
        <w:outlineLvl w:val="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33655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65pt" to="216pt,2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both"/>
        <w:outlineLvl w:val="2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4255</wp:posOffset>
                </wp:positionH>
                <wp:positionV relativeFrom="paragraph">
                  <wp:posOffset>22225</wp:posOffset>
                </wp:positionV>
                <wp:extent cx="3323590" cy="580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граждан по телефону для разъяснения порядка участия в конкурс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5.7pt;mso-wrap-distance-left:9.05pt;mso-wrap-distance-right:9.05pt;mso-wrap-distance-top:0pt;mso-wrap-distance-bottom:0pt;margin-top:1.7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граждан по телефону для разъяснения порядка участия в конкурс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0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7239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.7pt" to="216pt,2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255</wp:posOffset>
                </wp:positionH>
                <wp:positionV relativeFrom="paragraph">
                  <wp:posOffset>92075</wp:posOffset>
                </wp:positionV>
                <wp:extent cx="33235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ый при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7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ый при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31115</wp:posOffset>
                </wp:positionV>
                <wp:extent cx="0" cy="228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45pt" to="216pt,2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50800</wp:posOffset>
                </wp:positionV>
                <wp:extent cx="4123690" cy="6769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ок на участие в конкурсе на право размещения и эксплуатации нестационарных торговых объектов (далее – заявк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53.3pt;mso-wrap-distance-left:9.05pt;mso-wrap-distance-right:9.05pt;mso-wrap-distance-top:0pt;mso-wrap-distance-bottom:0pt;margin-top:4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ок на участие в конкурсе на право размещения и эксплуатации нестационарных торговых объектов (далее – заявк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09855</wp:posOffset>
                </wp:positionV>
                <wp:extent cx="0" cy="2286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65pt" to="216pt,2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129540</wp:posOffset>
                </wp:positionV>
                <wp:extent cx="33235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егистрация заявок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10.2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егистрация заяво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09855</wp:posOffset>
                </wp:positionV>
                <wp:extent cx="0" cy="204470"/>
                <wp:effectExtent l="38735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65pt" to="216pt,24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67945</wp:posOffset>
                </wp:positionV>
                <wp:extent cx="0" cy="20447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35pt" to="333pt,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129540</wp:posOffset>
                </wp:positionV>
                <wp:extent cx="2866390" cy="4660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знание претендентов участниками конкур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6.7pt;mso-wrap-distance-left:9.05pt;mso-wrap-distance-right:9.05pt;mso-wrap-distance-top:0pt;mso-wrap-distance-bottom:0pt;margin-top:10.2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знание претендентов участниками конку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3155</wp:posOffset>
                </wp:positionH>
                <wp:positionV relativeFrom="paragraph">
                  <wp:posOffset>15240</wp:posOffset>
                </wp:positionV>
                <wp:extent cx="2523490" cy="6946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основанный отказ в допуске к участию в конкурсе и уведомление претендентов о принятом реш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4.7pt;mso-wrap-distance-left:9.05pt;mso-wrap-distance-right:9.05pt;mso-wrap-distance-top:0pt;mso-wrap-distance-bottom:0pt;margin-top:1.2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основанный отказ в допуске к участию в конкурсе и уведомление претендентов о принятом реш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182245</wp:posOffset>
                </wp:positionV>
                <wp:extent cx="0" cy="2286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.35pt" to="216pt,3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9955</wp:posOffset>
                </wp:positionH>
                <wp:positionV relativeFrom="paragraph">
                  <wp:posOffset>-2540</wp:posOffset>
                </wp:positionV>
                <wp:extent cx="3323590" cy="3517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конкур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-0.2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конкурс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140335</wp:posOffset>
                </wp:positionV>
                <wp:extent cx="0" cy="2286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05pt" to="216pt,2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160020</wp:posOffset>
                </wp:positionV>
                <wp:extent cx="2980690" cy="4660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знание победителя конкурса и оформление результатов конкурс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6.7pt;mso-wrap-distance-left:9.05pt;mso-wrap-distance-right:9.05pt;mso-wrap-distance-top:0pt;mso-wrap-distance-bottom:0pt;margin-top:12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знание победителя конкурса и оформление результатов конку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8255</wp:posOffset>
                </wp:positionV>
                <wp:extent cx="0" cy="2286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65pt" to="216pt,1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27940</wp:posOffset>
                </wp:positionV>
                <wp:extent cx="4009390" cy="61150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лючение договора на размещение и эксплуатацию нестационарных торговых объек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48.15pt;mso-wrap-distance-left:9.05pt;mso-wrap-distance-right:9.05pt;mso-wrap-distance-top:0pt;mso-wrap-distance-bottom:0pt;margin-top:2.2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ключение договора на размещение и эксплуатацию нестационарных торговых объек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/>
      </w:pPr>
      <w:r>
        <w:rPr>
          <w:sz w:val="26"/>
          <w:szCs w:val="26"/>
        </w:rPr>
        <w:t>к административному регламенту предоставления муниципальной услуги «Предоставление разрешения на размещение и  эксплуатацию нестационарных торговых объектов на территории городского округа Кинель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Заместителю Главы администрации по экономике –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руководителю управления экономического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развития, инвестиций и потребительского рынка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администрации городского округа Кинель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right"/>
        <w:rPr/>
      </w:pPr>
      <w:r>
        <w:rPr>
          <w:b/>
          <w:bCs/>
        </w:rPr>
        <w:t xml:space="preserve">                                                                                  </w:t>
      </w:r>
      <w:r>
        <w:rPr>
          <w:b/>
          <w:bCs/>
        </w:rPr>
        <w:t>Л.Г. Фокиной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КА №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участие в конкурсе на право размещения и эксплуат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естационарных торговых объектов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> </w:t>
      </w:r>
    </w:p>
    <w:p>
      <w:pPr>
        <w:pStyle w:val="Normal"/>
        <w:rPr/>
      </w:pPr>
      <w:r>
        <w:rPr>
          <w:b/>
          <w:bCs/>
        </w:rPr>
        <w:t xml:space="preserve">г.о.Кинель </w:t>
      </w:r>
      <w:r>
        <w:rPr/>
        <w:t xml:space="preserve">                                                                                     </w:t>
      </w:r>
      <w:r>
        <w:rPr>
          <w:b/>
          <w:bCs/>
        </w:rPr>
        <w:t>«___»___________2012г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 и паспортные данные физического лица, подающего заявку/ полное наименование юридического лица, подающего заявку)</w:t>
      </w:r>
    </w:p>
    <w:p>
      <w:pPr>
        <w:pStyle w:val="Normal"/>
        <w:rPr/>
      </w:pPr>
      <w:r>
        <w:rPr/>
        <w:t> </w:t>
      </w:r>
      <w:r>
        <w:rPr/>
        <w:t>именуемый далее Претендент, в лице _____________________________________________,</w:t>
      </w:r>
    </w:p>
    <w:p>
      <w:pPr>
        <w:pStyle w:val="Normal"/>
        <w:rPr/>
      </w:pPr>
      <w:r>
        <w:rPr>
          <w:sz w:val="20"/>
          <w:szCs w:val="20"/>
        </w:rPr>
        <w:t>                                                          </w:t>
      </w:r>
      <w:r>
        <w:rPr>
          <w:sz w:val="20"/>
          <w:szCs w:val="20"/>
        </w:rPr>
        <w:tab/>
        <w:tab/>
        <w:tab/>
        <w:t xml:space="preserve"> ( Ф.И.О., должность)</w:t>
      </w:r>
    </w:p>
    <w:p>
      <w:pPr>
        <w:pStyle w:val="Normal"/>
        <w:rPr/>
      </w:pPr>
      <w:r>
        <w:rPr/>
        <w:t>действующего на основании _____________________________________________________,</w:t>
      </w:r>
    </w:p>
    <w:p>
      <w:pPr>
        <w:pStyle w:val="Normal"/>
        <w:rPr/>
      </w:pPr>
      <w:r>
        <w:rPr/>
        <w:t>принимая решение об участии в конкурсе на право размещения и эксплуатации нестационарных объектов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                 </w:t>
      </w:r>
      <w:r>
        <w:rPr>
          <w:sz w:val="20"/>
          <w:szCs w:val="20"/>
        </w:rPr>
        <w:t>вид объекта, площадь места размещения, местоположение (из извещени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язуюсь:</w:t>
      </w:r>
    </w:p>
    <w:p>
      <w:pPr>
        <w:pStyle w:val="Normal"/>
        <w:rPr/>
      </w:pPr>
      <w:r>
        <w:rPr/>
        <w:t xml:space="preserve">            </w:t>
      </w:r>
      <w:r>
        <w:rPr/>
        <w:t>1) соблюдать условия конкурса, содержащиеся в информационном сообщении о проведении конкурса, опубликованном в ______________________ от _____ 20     г. № ___;</w:t>
      </w:r>
    </w:p>
    <w:p>
      <w:pPr>
        <w:pStyle w:val="Normal"/>
        <w:rPr/>
      </w:pPr>
      <w:r>
        <w:rPr/>
        <w:t xml:space="preserve">            </w:t>
      </w:r>
      <w:r>
        <w:rPr/>
        <w:t>2) в случае признания победителем конкурса подписать протокол о результатах конкурса в день его проведения;</w:t>
      </w:r>
    </w:p>
    <w:p>
      <w:pPr>
        <w:pStyle w:val="Normal"/>
        <w:rPr/>
      </w:pPr>
      <w:r>
        <w:rPr/>
        <w:t xml:space="preserve">            </w:t>
      </w:r>
      <w:r>
        <w:rPr/>
        <w:t>3) в случае признания победителем конкурса заключить договор на размещение и эксплуатацию нестационарных торговых объектов с организатором конкурса в срок, указанный в объявлении (с условиями проекта договора на размещение ознакомлен);</w:t>
      </w:r>
    </w:p>
    <w:p>
      <w:pPr>
        <w:pStyle w:val="Normal"/>
        <w:rPr/>
      </w:pPr>
      <w:r>
        <w:rPr/>
        <w:t xml:space="preserve">            </w:t>
      </w:r>
      <w:r>
        <w:rPr/>
        <w:t>4) в случае признания победителем конкурса и отказа от подписания протокола о результатах конкурса и заключения договора на размещение в установленный срок победитель теряет право на заключение указанного договора.</w:t>
      </w:r>
    </w:p>
    <w:p>
      <w:pPr>
        <w:pStyle w:val="Normal"/>
        <w:rPr/>
      </w:pPr>
      <w:r>
        <w:rPr/>
        <w:t>Юридический адрес:_____________________________________________________________</w:t>
      </w:r>
    </w:p>
    <w:p>
      <w:pPr>
        <w:pStyle w:val="Normal"/>
        <w:rPr/>
      </w:pPr>
      <w:r>
        <w:rPr/>
        <w:t>Почтовый адрес, телефон, факс:___________________________________________________</w:t>
      </w:r>
    </w:p>
    <w:p>
      <w:pPr>
        <w:pStyle w:val="Normal"/>
        <w:rPr/>
      </w:pPr>
      <w:r>
        <w:rPr/>
        <w:t>Банковские реквизиты: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6"/>
          <w:szCs w:val="16"/>
        </w:rPr>
        <w:t> </w:t>
      </w:r>
    </w:p>
    <w:p>
      <w:pPr>
        <w:pStyle w:val="Normal"/>
        <w:rPr/>
      </w:pPr>
      <w:r>
        <w:rPr/>
        <w:t>Приложение: опись предоставленных документов</w:t>
      </w:r>
    </w:p>
    <w:p>
      <w:pPr>
        <w:pStyle w:val="Normal"/>
        <w:rPr/>
      </w:pPr>
      <w:r>
        <w:rPr/>
        <w:t>_______________                                                    _______________________</w:t>
      </w:r>
    </w:p>
    <w:p>
      <w:pPr>
        <w:pStyle w:val="Normal"/>
        <w:rPr/>
      </w:pPr>
      <w:r>
        <w:rPr/>
        <w:t>             </w:t>
      </w:r>
      <w:r>
        <w:rPr/>
        <w:t>(подпись)                                                                            (Ф.И.О.)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  <w:t>Заявка принята Организатором:</w:t>
      </w:r>
    </w:p>
    <w:p>
      <w:pPr>
        <w:pStyle w:val="Normal"/>
        <w:rPr/>
      </w:pPr>
      <w:r>
        <w:rPr/>
        <w:t>Час. ___ мин. ___                                         «____»______________ 20</w:t>
      </w:r>
      <w:r>
        <w:rPr>
          <w:lang w:val="en-US"/>
        </w:rPr>
        <w:t xml:space="preserve">   </w:t>
      </w:r>
      <w:r>
        <w:rPr/>
        <w:t> г.</w:t>
      </w:r>
    </w:p>
    <w:p>
      <w:pPr>
        <w:pStyle w:val="Normal"/>
        <w:rPr/>
      </w:pPr>
      <w:r>
        <w:rPr/>
        <w:t xml:space="preserve">Подпись уполномоченного лица Организатора конкурса ______________(_____________)   </w:t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sz w:val="26"/>
          <w:szCs w:val="26"/>
        </w:rPr>
      </w:pPr>
      <w:r>
        <w:rPr>
          <w:sz w:val="26"/>
          <w:szCs w:val="26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/>
      </w:pPr>
      <w:r>
        <w:rPr>
          <w:sz w:val="26"/>
          <w:szCs w:val="26"/>
        </w:rPr>
        <w:t>к административному регламенту предоставления муниципальной услуги «Предоставление разрешения на размещение и  эксплуатацию нестационарных торговых объектов на территории городского округа Кинел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ГОВОР № 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а размещение и эксплуатацию нестационарных торговых объек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«____»___________2012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Администрация городского округа Кинель, в дальнейшем   Сторона-1, в лице Главы администрации Прокудина Александра Алексеевича, действующего на основании Устава , с одной стороны, и  _____________________________________________________________, паспорт ______________________, выдан _____________________ именуемый в дальнейшем Сторона-2, действующего на основании свидетельства ___ № __________ от ________________, выданного _______________________ заключили настоящий договор о нижеследующем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1.1. Сторона-1 в соответствии с протоколом № ___ от «__»___20__г. предоставляет Стороне-2 право на размещение и эксплуатацию объекта нестационарной торговой сети – далее Объект:</w:t>
      </w:r>
    </w:p>
    <w:p>
      <w:pPr>
        <w:pStyle w:val="Normal"/>
        <w:ind w:firstLine="900"/>
        <w:rPr/>
      </w:pPr>
      <w:r>
        <w:rPr>
          <w:szCs w:val="28"/>
        </w:rPr>
        <w:t>- вид объекта –____________________________________________;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-специализация– ____________________________________________;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- площадь под размещение Объекта - __________ кв.м;</w:t>
      </w:r>
    </w:p>
    <w:p>
      <w:pPr>
        <w:pStyle w:val="Normal"/>
        <w:ind w:firstLine="900"/>
        <w:rPr/>
      </w:pPr>
      <w:r>
        <w:rPr>
          <w:szCs w:val="28"/>
        </w:rPr>
        <w:t>-место расположение объекта – Самарская область, городской округ Кинель,___________________________________________________________;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- на срок – с _______________ по _________________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Плата за размещение и эксплуатацию Объект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2.1. Сторона-2 обязана внести плату за размещение и эксплуатацию Объекта в соответствии с Методикой расчета платы за размещение и эксплуатацию нестационарного торгового объекта, утвержденной постановлением администрации городского округа Кинель  от ______ № ____ и протоколом результатов конкурса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2.2. Размер платы за размещение и эксплуатацию Объекта на срок, указанный в п. 1.1., составляет: ______________(__________________________________________________)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2.3. Сторона-2 перечисляет плату за размещение и эксплуатацию Объекта, указанную в п.2.2 настоящего договора, в течение 3-х рабочих дней с момента подписания протокола результатов конкурса на право размещения и эксплуатации нестационарных торговых объектов на территории городского округа Кинель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2.4. Неиспользование Стороной-2 права на размещение и эксплуатацию Объекта в соответствии с его целевым назначением не освобождает его от внесения платы за размещение и эксплуатацию Объект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 Права и обязанности сторон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3.1. Сторона-1 имеет право: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3.1.1. Осуществлять контроль за выполнением Стороной-2 эксплуатационных требований к Объекту (Приложение №1 к настоящему договору);</w:t>
      </w:r>
    </w:p>
    <w:p>
      <w:pPr>
        <w:pStyle w:val="Normal"/>
        <w:ind w:firstLine="900"/>
        <w:rPr/>
      </w:pPr>
      <w:r>
        <w:rPr>
          <w:szCs w:val="28"/>
        </w:rPr>
        <w:t>3.1.2. Принимать решение об аннулировании договора на размещение объекта нестационарного торгового объекта при нарушении (невыполнении) Стороной-2 обязательств, предусмотренных в п. 3.4.7  настоящего договора.</w:t>
      </w:r>
    </w:p>
    <w:p>
      <w:pPr>
        <w:pStyle w:val="Normal"/>
        <w:ind w:firstLine="900"/>
        <w:rPr/>
      </w:pPr>
      <w:r>
        <w:rPr>
          <w:szCs w:val="28"/>
        </w:rPr>
        <w:t>3.1.3. Демонтировать установленные конструкции при нарушении (невыполнении) Стороной-2 обязательств, предусмотренных в п.п. 3.4.6,  3.4.9 настоящего договора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3.2. Сторона-1 обязуется: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3.2.1. Проводить консультационную работу в вопросах организации торговл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3.3. Сторона-2 имеет право: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3.3.1. Обращаться в суд в случае нарушения Стороной-1 условий договора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3.4. Сторона-2 обязуется:</w:t>
      </w:r>
    </w:p>
    <w:p>
      <w:pPr>
        <w:pStyle w:val="Normal"/>
        <w:ind w:firstLine="900"/>
        <w:rPr/>
      </w:pPr>
      <w:r>
        <w:rPr>
          <w:color w:val="000000"/>
          <w:szCs w:val="28"/>
        </w:rPr>
        <w:t>3.4.</w:t>
      </w:r>
      <w:r>
        <w:rPr>
          <w:szCs w:val="28"/>
        </w:rPr>
        <w:t>1. Установить Объект в соответствии со схемой (приложение №2 к настоящему договору)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3.4.2. Соблюдать эксплуатационные требования Стороны-1 к Объекту, которые являются неотъемлемой частью данного договора (приложение №1 к настоящему договору)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3.4.3. Заключить договор на вывоз бытовых отходов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3.4.4. Соблюдать пожарные, санитарно-эпидемиологические нормы при реализации продукции и товаров, при оказании услуг общественного питания и других услуг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3.4.5. В период действия настоящего договора иметь на рабочем месте следующие документы: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- договор на размещение и эксплуатацию нестационарного торгового объекта;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- копию свидетельства о внесении в Единый государственный реестр индивидуальных предпринимателей записи об индивидуальном предпринимателе либо копию свидетельства о государственной регистрации юридического лица;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3.4.6. Содержать в надлежащем санитарном состоянии территорию, выделенную под размещение Объекта;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3.4.7. Использовать Объект по назначению, указанному в п.1.1. настоящего договора, без права передачи его третьему лицу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3.4.8. Установить режим работы Объекта с _____ до ______ часов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3.4.9. Освободить занимаемую территорию от конструкций и привести ее в первоначальное состояние в течение 3-х дней: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3.4.9.1. по окончании срока действия договора;</w:t>
      </w:r>
    </w:p>
    <w:p>
      <w:pPr>
        <w:pStyle w:val="Normal"/>
        <w:ind w:firstLine="900"/>
        <w:rPr/>
      </w:pPr>
      <w:r>
        <w:rPr>
          <w:szCs w:val="28"/>
        </w:rPr>
        <w:t>3.4.9.2. в случае досрочного расторжения договора по инициативе Стороны-1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3.4.10. Размещение и эксплуатация объекта, а также ассортимент реализуемых товаров и услуг должен соответствовать противопожарным, санитарным, экологическим и иным нормам и правилам, установленным федеральными нормативно-правовыми актами и нормативно-правовыми актами Самарской обла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Ответственность сторон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4.1. За нарушение  условий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5. Расторжение договора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5.1. Сторона-1 имеет право досрочно в одностороннем порядке расторгнуть настоящий договор, письменно уведомив Сторону-2 за 3 дня, в случаях:</w:t>
      </w:r>
    </w:p>
    <w:p>
      <w:pPr>
        <w:pStyle w:val="Normal"/>
        <w:ind w:firstLine="900"/>
        <w:rPr/>
      </w:pPr>
      <w:r>
        <w:rPr>
          <w:szCs w:val="28"/>
        </w:rPr>
        <w:t>5.1.1. не устранения в срок нарушений, выявленных комиссией   по проведению конкурсов на право размещения и эксплуатации нестационарных торговых объектов при проверке Объекта и отраженных в акте:</w:t>
      </w:r>
    </w:p>
    <w:p>
      <w:pPr>
        <w:pStyle w:val="Normal"/>
        <w:ind w:firstLine="900"/>
        <w:rPr/>
      </w:pPr>
      <w:r>
        <w:rPr>
          <w:szCs w:val="28"/>
        </w:rPr>
        <w:t>5.1.2. нарушения Стороной-2 п.п. 2.3, 3.4.3, 3.4.4, 3.4.6, 3.4.7, 3.4.8,  3.4.9, 3.4.10 настоящего договора;</w:t>
      </w:r>
    </w:p>
    <w:p>
      <w:pPr>
        <w:pStyle w:val="Normal"/>
        <w:ind w:firstLine="900"/>
        <w:rPr/>
      </w:pPr>
      <w:r>
        <w:rPr>
          <w:szCs w:val="28"/>
        </w:rPr>
        <w:t>5.1.3. неоднократного (2 и более раз) нарушения Стороной-2 п. 3.4.2  настоящего Договора;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5.2. По истечении 3-х дней с момента уведомления Стороны-2 по адресу, указанному в договоре, в соответствии с п. 5.1 настоящий договор считается расторгнутым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6. Прочие условия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6.1. Все изменения и дополнения к настоящему договору оформляются в письменном виде и подписываются обеими Сторонам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6.2. В случае изменения адреса или иных реквизитов, каждая из сторон обязана в 10-дневный срок направить об этом письменное уведомление другой стороне, в противном случае все изменения и другие документы, отправленные по адресу, указанному в настоящем договоре, считаются врученным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6.3. Взаимоотношения сторон, не урегулированные настоящим договором, регламентируются действующим законодательством. Споры рассматриваются арбитражным судом Самарской област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6.4. Настоящий Договор составлен в 2-х экземплярах, имеющих одинаковую юридическую силу, по одному для каждой из Сторон. Договор вступает в силу с момента подписания его Сторонам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Приложение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Эксплуатационные требования к Объекту (приложение № 1)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хема размещения объекта (приложение № 2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7. Юридические адреса и подписи Сторон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орона-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орона-2</w:t>
            </w:r>
          </w:p>
        </w:tc>
      </w:tr>
      <w:tr>
        <w:trPr>
          <w:trHeight w:val="3249" w:hRule="atLeast"/>
        </w:trPr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городского округа Кин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46430, Самарская область,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ул. Мира, д. 42 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нковские реквизиты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рес: 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Н_________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фон: ___________________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лава администрации городского округа Кинель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______________ (А.А. Прокудин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_____________ (_____________ )</w:t>
            </w:r>
          </w:p>
        </w:tc>
      </w:tr>
    </w:tbl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680" w:hanging="0"/>
        <w:outlineLvl w:val="2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37" w:gutter="0" w:header="0" w:top="9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47"/>
        </w:tabs>
        <w:ind w:left="72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sz w:val="26"/>
        <w:b w:val="false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i">
    <w:name w:val="ei"/>
    <w:basedOn w:val="Style13"/>
    <w:qFormat/>
    <w:rPr/>
  </w:style>
  <w:style w:type="character" w:styleId="1">
    <w:name w:val="Заголовок 1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90A124281474D564A7B6654EA26FFBA547FEA24B53E1FF9B6FC1BDC9F985380618BEA784BCBE7Bn0UFJ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http://www.kinelgorod.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kinelgorod./" TargetMode="External"/><Relationship Id="rId7" Type="http://schemas.openxmlformats.org/officeDocument/2006/relationships/hyperlink" Target="http://www.gosuslugi.ru/" TargetMode="External"/><Relationship Id="rId8" Type="http://schemas.openxmlformats.org/officeDocument/2006/relationships/hyperlink" Target="http://www.zhigulevsk.org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1:13:00Z</dcterms:created>
  <dc:creator>ВернигороваВД</dc:creator>
  <dc:description/>
  <cp:keywords/>
  <dc:language>en-US</dc:language>
  <cp:lastModifiedBy>1</cp:lastModifiedBy>
  <cp:lastPrinted>2012-11-27T10:05:00Z</cp:lastPrinted>
  <dcterms:modified xsi:type="dcterms:W3CDTF">2012-12-21T10:23:00Z</dcterms:modified>
  <cp:revision>37</cp:revision>
  <dc:subject/>
  <dc:title>Административный регламент</dc:title>
</cp:coreProperties>
</file>