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firstLine="708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.12.2012г. № 3997</w:t>
            </w:r>
          </w:p>
        </w:tc>
        <w:tc>
          <w:tcPr>
            <w:tcW w:w="42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Normal"/>
              <w:ind w:left="180" w:right="108" w:hanging="0"/>
              <w:rPr/>
            </w:pPr>
            <w:r>
              <w:rPr>
                <w:sz w:val="28"/>
                <w:szCs w:val="28"/>
              </w:rPr>
              <w:t>Об утверждении  административного регламента предоставления муниципальной услуги «Согласование схемы расположения ярмарки  на территории городского округа Кинель»</w:t>
            </w:r>
          </w:p>
          <w:p>
            <w:pPr>
              <w:pStyle w:val="Heading1"/>
              <w:spacing w:lineRule="auto" w:line="276"/>
              <w:ind w:firstLine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2.05.2006 № 59-ФЗ «О порядке рассмотрения обращений граждан Российской Федерации», Федеральным законом от 16.09.2003 № 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Ф», Постановлением Правительства Самарской области от 22.12.2010г. № 669 «Об утверждении Порядка организации и проведения ярмарок на территории Самарской области и Требований к организации продажи товаров (выполнению работ, оказанию услуг на ярмарках»,  Уставом городского округа Кинель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right="-6" w:firstLine="720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Согласование схемы расположения ярмарки  на территории городского округа Кинель»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инельская жизнь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right="-6" w:firstLine="720"/>
        <w:jc w:val="both"/>
        <w:rPr/>
      </w:pPr>
      <w:r>
        <w:rPr>
          <w:sz w:val="28"/>
          <w:szCs w:val="28"/>
        </w:rPr>
        <w:t xml:space="preserve">Разместить административный регламент предоставления муниципальной услуги «Согласование схемы расположения ярмарки  на территории городского округа Кинель»  на официальном сайте администрации городского округа Кинель: 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Едином портале государственных и муниципальных услуг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 Главы администрации по экономике Л.Г.Фокину.</w:t>
      </w:r>
    </w:p>
    <w:p>
      <w:pPr>
        <w:pStyle w:val="Normal"/>
        <w:spacing w:lineRule="auto" w:line="27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/>
      </w:pPr>
      <w:r>
        <w:rPr>
          <w:sz w:val="28"/>
          <w:szCs w:val="28"/>
        </w:rPr>
        <w:t xml:space="preserve">Глава  администрации                                                     А.А.Прокудин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кина 21384</w:t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 городского округа Кинель</w:t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21.12.2012г. № 3997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«Согласование схемы расположения  ярмарки на территории городского округа Кинель Самарской области»</w:t>
      </w:r>
    </w:p>
    <w:p>
      <w:pPr>
        <w:pStyle w:val="Normal"/>
        <w:spacing w:before="120" w:after="0"/>
        <w:ind w:right="-5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before="120" w:after="0"/>
        <w:ind w:right="-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сведения о муниципальной услуг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 Общие сведения о муниципальной услуге</w:t>
      </w:r>
    </w:p>
    <w:p>
      <w:pPr>
        <w:pStyle w:val="Normal"/>
        <w:spacing w:lineRule="auto" w:line="360"/>
        <w:ind w:right="-6" w:firstLine="540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ая услуга  </w:t>
      </w:r>
      <w:r>
        <w:rPr>
          <w:bCs/>
          <w:sz w:val="28"/>
          <w:szCs w:val="28"/>
        </w:rPr>
        <w:t xml:space="preserve">«Согласование схемы расположения  ярмарки на территории городского округа Кинель Самарской области» </w:t>
      </w:r>
      <w:r>
        <w:rPr>
          <w:sz w:val="28"/>
          <w:szCs w:val="28"/>
        </w:rPr>
        <w:t xml:space="preserve"> (далее – муниципальная Услуга) разработана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предоставлении муниципальных услуг и определяет сроки и последовательность действий (административных процедур) по предоставлению услуг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 Категории получателей муниципальной услуг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юридические лица или индивидуальные предприниматели осуществляющие (планирующие осуществлять) деятельность по организации ярмарки на территории городского округа Кинель Самарской области (далее Заявители), или их законные представител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орядок информирования о правилах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1 Информация о местах нахождения и графике работы    </w:t>
      </w:r>
      <w:r>
        <w:rPr>
          <w:sz w:val="28"/>
          <w:szCs w:val="28"/>
        </w:rPr>
        <w:t>специалиста отдела экономики и потребительского рынка управления экономического развития инвестиций и потребительского рынка администрации городского округа Кинель  (далее - Специалист), предоставляющего муниципальную услугу.</w:t>
      </w:r>
    </w:p>
    <w:p>
      <w:pPr>
        <w:pStyle w:val="Normal"/>
        <w:widowControl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Информирование о порядке и процедуре предоставления муниципальной услуги включает в себя информирование непосредственно Специалистом в администрации городского округа Кинель, расположенной по адресу: Самарская область, г. Кинель, улица Мира,       д. 42а, каб. 203, а также с использованием средств почтовой и телефонной связи (тел. контакта 8(84663) 6-10-31).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473"/>
        <w:gridCol w:w="217"/>
      </w:tblGrid>
      <w:tr>
        <w:trPr>
          <w:trHeight w:val="2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часы работы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2.00 до 13.00</w:t>
            </w:r>
          </w:p>
        </w:tc>
      </w:tr>
    </w:tbl>
    <w:p>
      <w:pPr>
        <w:pStyle w:val="Normal"/>
        <w:widowControl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2 Справочный телефон Специалиста, предоставляющего муниципальную услугу: </w:t>
      </w:r>
      <w:r>
        <w:rPr>
          <w:sz w:val="28"/>
          <w:szCs w:val="28"/>
        </w:rPr>
        <w:t>8(84663) 6-10-3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.3 Адрес электронной почты и официального сайта Специалиста в сети Интернет, содержащего информацию о предоставлении муниципальной услуг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hyperlink r:id="rId2">
        <w:r>
          <w:rPr>
            <w:rStyle w:val="InternetLink"/>
            <w:sz w:val="28"/>
            <w:szCs w:val="28"/>
            <w:lang w:val="en-US"/>
          </w:rPr>
          <w:t>kinel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ind w:right="-8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4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вилах предоставления муниципальной услуги можно получ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утем личного обращения непосредственно к Специалист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 использованием средств телефонной связи, электронного и почтового информир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тернет – сай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Индивидуальное устное информирование </w:t>
      </w:r>
      <w:r>
        <w:rPr>
          <w:sz w:val="28"/>
          <w:szCs w:val="28"/>
        </w:rPr>
        <w:t>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ответе на телефонные звонки Специалисты, осуществляющие информирование, сняв трубку, должны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ы  должны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алисты, осуществляющие индивидуальное устное информирование, должны принять все необходимые меры для ответа, в том числе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алисты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ем личного вручения информации, направления почтой, в том числе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 Глава администрации городского округа Кинель определяет исполнителя для подготовки отв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в течение 30 дней со дня поступления запрос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5 Порядок, форма и место размещения информации, указанной в пункте 1.2.4, в том числе на стендах в местах предоставления муниципальной услуги, а также в сети Интерн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Едином портале государственных и муниципальных услуг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На информационном стенде</w:t>
      </w:r>
      <w:r>
        <w:rPr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адрес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"Стандарт предоставления муниципальной услуги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 Наименование муниципальной услуги: </w:t>
      </w:r>
      <w:r>
        <w:rPr>
          <w:bCs/>
          <w:sz w:val="28"/>
          <w:szCs w:val="28"/>
        </w:rPr>
        <w:t xml:space="preserve">«Согласование схемы расположения  ярмарки на территории городского округа Кинель Самарской области»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Наименование органа, предоставляющего муниципальную услугу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Кинель Самарской области, специалист отдела экономики и потребительского рынка управления экономического развития инвестиций и потребительского рынка.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Результат предоставления муниципальной услуг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нечным результатом предоставления Услуги является </w:t>
      </w:r>
      <w:r>
        <w:rPr>
          <w:bCs/>
          <w:sz w:val="28"/>
          <w:szCs w:val="28"/>
        </w:rPr>
        <w:t xml:space="preserve">согласование администрацией городского округа  схемы расположения  ярмарки на территории городского округа Кинель и направление документов в полном объеме с заявлением об организации и проведении ярмарки в уполномоченный орган исполнительной власти Самарской области для принятия решения по включению планируемой ярмарки в реестр ярмарок, организованных на территории Самарской области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рок предоставления муниципальной услуги.</w:t>
      </w:r>
    </w:p>
    <w:p>
      <w:pPr>
        <w:pStyle w:val="ConsTitle"/>
        <w:widowControl/>
        <w:spacing w:lineRule="auto" w:line="360"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уга предоставляется в срок, не превышающий 10 календарных дней со дня  подачи соответствующего заявления. 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равовые основания для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567"/>
        <w:jc w:val="both"/>
        <w:rPr/>
      </w:pPr>
      <w:r>
        <w:rPr>
          <w:sz w:val="28"/>
          <w:szCs w:val="28"/>
        </w:rPr>
        <w:t>Федеральным Законом от 06.10.2003 №131-ФЗ «Об общих  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 декабря 2009 года №381-ФЗ «Об основах государственного регулирования торговой деятельности в РФ»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6"/>
        <w:jc w:val="both"/>
        <w:rPr/>
      </w:pPr>
      <w:r>
        <w:rPr>
          <w:sz w:val="28"/>
          <w:szCs w:val="28"/>
        </w:rPr>
        <w:t>Постановлением Правительства Самарской области от 22 декабря 2010 г. № 669 «Об утверждении Порядка организации и проведения ярмарок на территории Самарской области и Требований к организации продажи товаров (выполнению работ, оказанию услуг на ярмарках»       (с изменениями от 12 мая, 13 июля 2011г., 12 сентября 2012 г.)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1"/>
        <w:jc w:val="both"/>
        <w:rPr>
          <w:sz w:val="28"/>
          <w:szCs w:val="28"/>
        </w:rPr>
      </w:pPr>
      <w:r>
        <w:rPr>
          <w:sz w:val="28"/>
          <w:szCs w:val="28"/>
        </w:rPr>
        <w:t>Устав городского округа Кинель Самар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6 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1 Перечень документов, которые заявитель должен представить самостоятельно:</w:t>
      </w:r>
    </w:p>
    <w:p>
      <w:pPr>
        <w:pStyle w:val="Normal"/>
        <w:spacing w:lineRule="auto" w:line="360"/>
        <w:ind w:left="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(согласно Приложению №1);</w:t>
      </w:r>
    </w:p>
    <w:p>
      <w:pPr>
        <w:pStyle w:val="Normal"/>
        <w:spacing w:lineRule="auto" w:line="360"/>
        <w:ind w:firstLine="1078"/>
        <w:jc w:val="both"/>
        <w:rPr>
          <w:sz w:val="28"/>
          <w:szCs w:val="28"/>
        </w:rPr>
      </w:pPr>
      <w:r>
        <w:rPr>
          <w:sz w:val="28"/>
          <w:szCs w:val="28"/>
        </w:rPr>
        <w:t>2) План мероприятий по организации ярмарки  и продаже товаров (выполнению работ, оказанию услуг), утвержденный организатором ярмарки, включающий информацию о наименовании  организатора ярмарки, месте проведения ярмарки, площади ярмарки, сроке проведения и режиме работы ярмарки, виде ярмарки, порядке предоставления ярмарочного места, в том числе порядке исчисления платы ( в случае, если плата установлена) за предоставление торгового места на ярмарке, в 3-х экз;</w:t>
      </w:r>
    </w:p>
    <w:p>
      <w:pPr>
        <w:pStyle w:val="Normal"/>
        <w:spacing w:lineRule="auto" w:line="360"/>
        <w:ind w:firstLine="1078"/>
        <w:jc w:val="both"/>
        <w:rPr/>
      </w:pPr>
      <w:r>
        <w:rPr>
          <w:sz w:val="28"/>
          <w:szCs w:val="28"/>
        </w:rPr>
        <w:t>3) Схема расположения ярмарки (с указанием размеров ярмарки, расположения ярмарочных мест с учетом зонирования ярмарки по группам реализуемых товаров), предусматривающая адресное обозначение, указание границ улиц, дорог, проездов, иные ориентиры, относительно которых расположена ярмарка, с указанием расстояний от границ ярмарки до указанных ориентиров, входов (выходов) и въездов (выездов) на ярмарку (с ярмарки), административных помещений, стоянок автомобильного транспорта, мест общего пользования, мест размещения контрольных весов и других необходимых для проведения ярмарки  объектов, а также расстояний до границ земельных участков, на которых запрещается организация и проведение ярмарок, в 3-х экз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Копии учредительных документов организатора ярмарки – для юридических лиц, копия документа, удостоверяющего личность – для индивидуальных предпринимателей, в 2-х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Копии документов, подтверждающих право собственности (право   аренды, безвозмездного пользования и иные права владения и пользования), зарегистрированное в установленном законодательством Российской Федерации порядке, на земельный участок, объект недвижимости, расположенные на территории, в пределах которой предполагается организовать ярмарку, в 2-х экз. (оригинал – в случае, если верность копий не удостоверена нотариально).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.6.2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Копия выписки из единого государственного реестра юридических лиц, в 2-х экз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Копия свидетельства о постановке юридического лица на учет в налоговом органе, в 2-х экз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Копия выписки из единого государственного реестра индивидуальных предпринимателей, в 2-х экз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) кадастровый паспорт объекта недвижимости, в границах которого планируется организовать ярмарку, либо, в случаях его отсутствия, план земельного участка, позволяющий определить его границы на местности, в 2-х экз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7 Исчерпывающий перечень оснований для отказа </w:t>
      </w:r>
      <w:r>
        <w:rPr>
          <w:sz w:val="28"/>
          <w:szCs w:val="28"/>
        </w:rPr>
        <w:t>в приеме документов, необходимых для предоставления муниципальной услуги.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явление противоречий, неточностей в представленных на рассмотрение документах, либо факта их недостовер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 Исчерпывающий перечень оснований для отказа в предоставлении Услуги.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е права на объект или объекты недвижимости в пределах территории, на которой предполагается организовать ярмарку; 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несоответствие места расположения объекта или объектов недвижимости, принадлежащих Заявителю, а также вида ярмарки,  которую предполагается организовать;  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) подача заявления о предоставлении разрешения с нарушением требований и (или) предоставление документов, прилагаемых к заявлению, содержащих недостоверные сведения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Муниципальная услуга предоставляется бесплат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0 Максимальный срок ожидания </w:t>
      </w:r>
      <w:r>
        <w:rPr>
          <w:sz w:val="28"/>
          <w:szCs w:val="28"/>
        </w:rPr>
        <w:t>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1 Срок регистрации запроса </w:t>
      </w:r>
      <w:r>
        <w:rPr>
          <w:sz w:val="28"/>
          <w:szCs w:val="28"/>
        </w:rPr>
        <w:t>заявителя о предоставлении муниципальной услуги: в день принятия заявлен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оказатели доступности и качества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от заявителей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оставляемой информации, содержащейся в выдаваемых докумен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в изложении информации, содержащейся в выдаваемых докумен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 заявителей о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 о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3 Иные требования, в том числе учитывающие особенности предоставления государственных и муниципальных услуг в МФЦ </w:t>
      </w:r>
      <w:r>
        <w:rPr>
          <w:sz w:val="28"/>
          <w:szCs w:val="28"/>
        </w:rPr>
        <w:t>и особенности предоставления муниципальных услуг в электронной форме устанавливаются соответствующими нормативными правовыми актам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Требования к местам предоставления муниципальной услуги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 - схема предоставления муниципальной услуги представлена в Приложении № 2 настоящего Регламент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b/>
          <w:bCs/>
          <w:color w:val="000000"/>
          <w:sz w:val="28"/>
          <w:szCs w:val="28"/>
        </w:rPr>
        <w:t>Приём и регистрация заявления о предоставлении муниципальной услуги и приложенных к нему докумен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sz w:val="28"/>
          <w:szCs w:val="28"/>
        </w:rPr>
        <w:t xml:space="preserve"> административного действия является поступление в администрацию обращения заявителя.</w:t>
      </w:r>
      <w:r>
        <w:rPr>
          <w:color w:val="000000"/>
          <w:sz w:val="28"/>
          <w:szCs w:val="28"/>
        </w:rPr>
        <w:t xml:space="preserve"> Прием заявителей для подачи заявления осуществляется в соответствии с графиком работы администрации.</w:t>
      </w:r>
    </w:p>
    <w:p>
      <w:pPr>
        <w:pStyle w:val="Style21"/>
        <w:spacing w:lineRule="auto" w:line="36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21"/>
        <w:spacing w:lineRule="auto" w:line="36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го обращения заявителя </w:t>
      </w:r>
    </w:p>
    <w:p>
      <w:pPr>
        <w:pStyle w:val="Style21"/>
        <w:spacing w:lineRule="auto" w:line="36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заявления по почте заказным письмом с уведомлением о вручении</w:t>
      </w:r>
    </w:p>
    <w:p>
      <w:pPr>
        <w:pStyle w:val="Style21"/>
        <w:spacing w:lineRule="auto" w:line="36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через региональный или федеральный порталы </w:t>
      </w:r>
    </w:p>
    <w:p>
      <w:pPr>
        <w:pStyle w:val="Style21"/>
        <w:spacing w:lineRule="auto" w:line="360" w:before="0" w:after="283"/>
        <w:ind w:firstLine="71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сотрудники Администрации, в чьи должностные обязанности входят функции приёма заявлений.</w:t>
      </w:r>
    </w:p>
    <w:p>
      <w:pPr>
        <w:pStyle w:val="Style21"/>
        <w:spacing w:lineRule="auto" w:line="360" w:before="0" w:after="283"/>
        <w:ind w:firstLine="7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ункте 2.6 настоящего Административного регламента.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го административного действия 15 минут.</w:t>
      </w:r>
    </w:p>
    <w:p>
      <w:pPr>
        <w:pStyle w:val="Normal"/>
        <w:spacing w:lineRule="auto" w:line="360" w:before="0" w:after="283"/>
        <w:ind w:firstLine="71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 xml:space="preserve"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</w:t>
      </w:r>
      <w:r>
        <w:rPr>
          <w:b/>
          <w:color w:val="000000"/>
          <w:sz w:val="28"/>
          <w:szCs w:val="28"/>
          <w:u w:val="single"/>
        </w:rPr>
        <w:t>являться основанием для отказа</w:t>
      </w:r>
      <w:r>
        <w:rPr>
          <w:color w:val="000000"/>
          <w:sz w:val="28"/>
          <w:szCs w:val="28"/>
        </w:rPr>
        <w:t xml:space="preserve"> в предоставлении муниципальной услуги.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 направление заявления и приложенных к нему документов должностному лицу для рассмотрения и подготовки документа.</w:t>
      </w:r>
    </w:p>
    <w:p>
      <w:pPr>
        <w:pStyle w:val="Normal"/>
        <w:spacing w:lineRule="auto" w:line="360" w:before="0" w:after="283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6) Способом фиксации результата</w:t>
      </w:r>
      <w:r>
        <w:rPr>
          <w:color w:val="000000"/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.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) Основанием для нач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действия является поступление заявления с пакетом документов после регистрации в аппарате администрации Специалисту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данную процедуру является Специалист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оводит проверку правильности заполнения заявления и наличия прилагаемых к нему документов, и в течение рабочего дня, следующего за днем поступления документов, вручает (направляет) заявителю уведомление о приеме заявления к рассмотрению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На основании заявления Специалист формирует запрос установленной формы, в соответствующие органы о предоставлении сведений, а имен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Копия выписки из единого государственного реестра юридических лиц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Копия свидетельства о постановке юридического лица на учет в налоговом орган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)Копия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) кадастровый паспорт объекта недвижимости, в границах которого планируется организовать ярмарку, либо, в случаях его отсутствия, план земельного участка, позволяющий определить его границы на местности. 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Максимальный срок направления запроса  в соответствующие органы о предоставлении сведений составляет 5 дней с момента регистрации заявл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Способ направления запроса и получения ответа на него осуществляется по каналам системы межведомственного электронного взаимодействия (СМЭВ)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Критерии принятия реш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казанное заявление оформлено не в соответствии с требованиями, а в составе прилагаемых к нему документов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) Результатом ис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го административного действия является: 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уведомление заявителю о приеме заявления к рассмотрению либо уведомление о необходимости устранения нарушений в оформлении заявления и (или) представления отсутствующих документов;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запросов в органы, участвующие в предоставлении Услуги. 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) Способом фиксации результата</w:t>
      </w:r>
      <w:r>
        <w:rPr>
          <w:color w:val="000000"/>
          <w:sz w:val="28"/>
          <w:szCs w:val="28"/>
        </w:rPr>
        <w:t xml:space="preserve"> выполнения административного действия является регистрация </w:t>
      </w:r>
      <w:r>
        <w:rPr>
          <w:sz w:val="28"/>
          <w:szCs w:val="28"/>
        </w:rPr>
        <w:t>в журнале исходящей документаци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ассмотрение документов, предоставленных Заявителем и органами (организациями), участвующими в предоставлении муниципальной услуги, подготовка результата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i/>
          <w:sz w:val="28"/>
          <w:szCs w:val="28"/>
        </w:rPr>
        <w:t>1) Основанием для нач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действия является заявление и приложенные к нему документы, предоставленные Заявителем, указанные в пункте 2.6. настоящего административного регламента и необходимые  для предоставления Услуги, и органами (организациями), участвующими в предоставлении муниципальной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>Должностным лицом, ответственным за данную процедуру является Специалист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течение 10 рабочих дней рассматривает предоставленные документы и согласовывает (отказывает в согласовании) представленную схему расположения ярмар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дминистрация городского округа Кинель  в срок не позднее чем через 10 рабочих  дней со дня получения от организатора документов, направляет их в  полном объеме в уполномоченный орган исполнительной власти Самарской области для принятия решения по включению планируемой ярмарки  в реестр ярмарок,  организованных на территории  Самар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исполнительной власти Самарской области  рассматривает направленные уполномоченным органом местного самоуправления документы, полученные им от организатора ярмарки, в течение 10 рабочих дней  и уведомляет о принятом решении по включению планируемой ярмарки в реестр ярмарок уполномоченный орган местного самоуправления  и организатора планируемой ярмарк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Критерии принятия реш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едоставлении разрешения по следующим основаниям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права на объект или объекты недвижимости, расположенные в пределах территории, на которой предполагается организовать ярмарку;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места расположения объекта или объектов недвижимости, принадлежащих заявителю, а также вида ярмарки, которую предполагается организовать, указанному план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) Результатом ис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го административного действия является  подготовка в течение 10 рабочих дней проекта постановления администрации городского округа Кинель о выдаче разрешения на право организации ярмарки или об отказе в выдаче разрешения. </w:t>
      </w:r>
    </w:p>
    <w:p>
      <w:pPr>
        <w:pStyle w:val="Normal"/>
        <w:widowControl w:val="false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Досудебный (внесудебный) порядок обжалования решений </w:t>
      </w:r>
      <w:r>
        <w:rPr>
          <w:bCs/>
          <w:color w:val="000000"/>
          <w:sz w:val="28"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 , послужившие для отказа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проводятся в соответствии с графиком работы администрации городского округа Кинель (пункт 1.2.1 настоящего Регламента)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Normal"/>
        <w:spacing w:lineRule="auto" w:line="360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4852"/>
      </w:tblGrid>
      <w:tr>
        <w:trPr/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lineRule="auto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76"/>
              <w:ind w:firstLine="72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г.о. Кинел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Прокудин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.и.о., должность заявителя (его законного представителя)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21"/>
              <w:spacing w:lineRule="auto" w:line="240"/>
              <w:ind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 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_____________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правляю   документы  на  рассмотрение  и принятие решения по включению  министерством экономического развития Самарской области  в реестр ярмарок организованных на территории Самарской области     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ид ярма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марки 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наименование ярма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й  по  адресу: 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(в   соответствии с правоустанавливающими документа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План мероприятий по организации ярмарки и продаже товаров (выполнению работ, оказанию услуг), утвержденный организатором ярмарки, включающий информацию о наименовании организатора ярмарки, месте проведения ярмарки, площади ярмарки, сроке проведения и режиме работы ярмарки, виде ярмарки, порядке предоставления ярмарочного места, в том числе порядке исчисления платы   (в случае, если плата установлена) за предоставление торгового места на ярмарке, в 3-х экз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 расположения ярмарки (с указанием размеров ярмарки, расположения ярмарочных мест с учетом зонирования ярмарки по группам реализуемых товаров), предусматривающая адресное обозначение, указание границ улиц, дорого, проездов, иные ориентиры, относительно которых расположена ярмарка, с указанием расстояний от границ ярмарки до указанных ориентиров, входов (выходов) и въездов (выездов) на ярмарку (с ярмарки), административных помещений, стоянок автомобильного транспорта, мест общего пользования, мест размещения контрольных весов и других необходимых для проведения ярмарки объектов, а также расстояний до границ земельных участков, в 3-х экз.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и учредительных документов организатора ярмарки – для юридических лиц, копия документа, удостоверяющего личность – для индивидуальных предпринимателей, в 2-х экз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я выписки из Единого государственного реестра юридических лиц, в 2-х экз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копия свидетельства о постановке юридического лица на учет в налоговом органе, в 2-х экз. – для юридических лиц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я выписки из Единого государственного реестра индивидуальных предпринимателей, в 2-х экз. – для индивидуальных предпринимат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и документов, подтверждающих право собственности (право аренды, безвозмездного пользования и иные права владения и пользования), зарегистрированное в установленном законодательством Российской Федерации порядке, на земельный участок, объект недвижимости, расположенные на территории, в пределах которой предполагается организовать ярмарку,  в 2-х экз. (оригинал – в случае, если верность копий не удостоверена нотариально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копия кадастрового паспорта объекта недвижимости, в границах которого планируется организовать ярмарку, либо, в случаях его отсутствия, план земельного участка, позволяющий определить его границы на местности, в 2-х экз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копия свидетельства о постановке физического лица на учет в налоговом органе – для индивидуальных предприним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64" w:hanging="56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__г. </w:t>
      </w:r>
    </w:p>
    <w:p>
      <w:pPr>
        <w:pStyle w:val="Normal"/>
        <w:ind w:left="5664" w:hanging="56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25"/>
        <w:rPr/>
      </w:pPr>
      <w:r>
        <w:rPr>
          <w:sz w:val="28"/>
          <w:szCs w:val="28"/>
        </w:rPr>
        <w:t>Заявитель (</w:t>
      </w:r>
      <w:r>
        <w:rPr>
          <w:sz w:val="20"/>
          <w:szCs w:val="20"/>
        </w:rPr>
        <w:t xml:space="preserve">его законный представитель)                                ______________________________        ____________________________                      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ф.и.о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гласование схемы располож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ярмарки на территории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 Кинель Самар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ой процедуры по предоставлению муниципальной услуги «Выдача разрешений на право организации ярмарки на территории городского округа Кин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о исполнения муниципальной услуг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2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810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щение Заявителя о выдаче разрешения на право организации ярмарки в администрацию городского округа Кин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акетом документов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-3810</wp:posOffset>
                </wp:positionV>
                <wp:extent cx="190500" cy="209550"/>
                <wp:effectExtent l="19050" t="5080" r="196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1.35pt;margin-top:-0.3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 в аппарате администрации городского округа Кинел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145</wp:posOffset>
                </wp:positionH>
                <wp:positionV relativeFrom="paragraph">
                  <wp:posOffset>3175</wp:posOffset>
                </wp:positionV>
                <wp:extent cx="190500" cy="209550"/>
                <wp:effectExtent l="19050" t="5080" r="196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5pt;margin-top:0.25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заявления с пакетом документов к специалисту отдела  экономики и потребительского рынка управления экономического развития инвестиций и потребительского рынка администрации городского округа Кинел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0045</wp:posOffset>
                </wp:positionH>
                <wp:positionV relativeFrom="paragraph">
                  <wp:posOffset>6985</wp:posOffset>
                </wp:positionV>
                <wp:extent cx="190500" cy="209550"/>
                <wp:effectExtent l="19050" t="5080" r="196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35pt;margin-top:0.55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заполнения заявления и наличия прилагаемых к нему документов в течение рабочего дня, следующего за днем поступления документов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4595</wp:posOffset>
                </wp:positionH>
                <wp:positionV relativeFrom="paragraph">
                  <wp:posOffset>-4445</wp:posOffset>
                </wp:positionV>
                <wp:extent cx="190500" cy="209550"/>
                <wp:effectExtent l="19050" t="5080" r="196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5pt;margin-top:-0.35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-4445</wp:posOffset>
                </wp:positionV>
                <wp:extent cx="190500" cy="209550"/>
                <wp:effectExtent l="19050" t="5080" r="196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1pt;margin-top:-0.35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2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403860</wp:posOffset>
                      </wp:positionV>
                      <wp:extent cx="190500" cy="209550"/>
                      <wp:effectExtent l="19050" t="5080" r="1968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5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85pt;margin-top:31.8pt;width:14.95pt;height:16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формлено  в соответствии с требованиям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403860</wp:posOffset>
                      </wp:positionV>
                      <wp:extent cx="190500" cy="209550"/>
                      <wp:effectExtent l="19050" t="5080" r="1968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5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55pt;margin-top:31.8pt;width:14.95pt;height:16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формлено не в соответствии с требования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2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ается (направляется) заявителю уведомление о приеме заявления к рассмотрению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ается (направляется) заявителю  уведомление о необходимости устранения нарушений в оформлении заявления и (или) представления отсутствующих документов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845</wp:posOffset>
                </wp:positionH>
                <wp:positionV relativeFrom="paragraph">
                  <wp:posOffset>1905</wp:posOffset>
                </wp:positionV>
                <wp:extent cx="190500" cy="209550"/>
                <wp:effectExtent l="19050" t="5080" r="196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5pt;margin-top:0.15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роводит проверку полноты и достоверности сведений о заявителе, содержащихся в представленных документах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145</wp:posOffset>
                </wp:positionH>
                <wp:positionV relativeFrom="paragraph">
                  <wp:posOffset>13970</wp:posOffset>
                </wp:positionV>
                <wp:extent cx="190500" cy="209550"/>
                <wp:effectExtent l="19050" t="5080" r="196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5pt;margin-top:1.1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6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направляет запросы в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, если документы не были представлены заявителем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416560</wp:posOffset>
                      </wp:positionV>
                      <wp:extent cx="190500" cy="209550"/>
                      <wp:effectExtent l="19050" t="5080" r="1968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5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35pt;margin-top:32.8pt;width:14.95pt;height:16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самостоятель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явления о предоставлении разреш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, не превышающий тридцати календарных дней со дня поступления заявлен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3645</wp:posOffset>
                </wp:positionH>
                <wp:positionV relativeFrom="paragraph">
                  <wp:posOffset>-1270</wp:posOffset>
                </wp:positionV>
                <wp:extent cx="190500" cy="209550"/>
                <wp:effectExtent l="19050" t="5080" r="196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35pt;margin-top:-0.1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870</wp:posOffset>
                </wp:positionH>
                <wp:positionV relativeFrom="paragraph">
                  <wp:posOffset>-1270</wp:posOffset>
                </wp:positionV>
                <wp:extent cx="190500" cy="209550"/>
                <wp:effectExtent l="19050" t="5080" r="196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1pt;margin-top:-0.1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690"/>
        <w:gridCol w:w="4266"/>
      </w:tblGrid>
      <w:tr>
        <w:trPr>
          <w:trHeight w:val="82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521335</wp:posOffset>
                      </wp:positionV>
                      <wp:extent cx="190500" cy="219075"/>
                      <wp:effectExtent l="10160" t="5715" r="1143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9240"/>
                              </a:xfrm>
                              <a:prstGeom prst="downArrow">
                                <a:avLst>
                                  <a:gd name="adj1" fmla="val 39648"/>
                                  <a:gd name="adj2" fmla="val 600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65pt;margin-top:41.05pt;width:14.95pt;height:17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Согласование схемы расположения ярмарки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521335</wp:posOffset>
                      </wp:positionV>
                      <wp:extent cx="190500" cy="219075"/>
                      <wp:effectExtent l="10160" t="5715" r="1079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9240"/>
                              </a:xfrm>
                              <a:prstGeom prst="downArrow">
                                <a:avLst>
                                  <a:gd name="adj1" fmla="val 39333"/>
                                  <a:gd name="adj2" fmla="val 650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5pt;margin-top:41.05pt;width:14.95pt;height:17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тказ в согласовании схемы расположения ярмар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708"/>
        <w:gridCol w:w="4253"/>
      </w:tblGrid>
      <w:tr>
        <w:trPr>
          <w:trHeight w:val="85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окументов в полном объеме с сопроводительным письмом в уполномоченный орган исполнительной власти Самарской области для принятия решения по включению планируемой ярмарки в реестр ярмарок, организованных на территории Самарской области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ю направляется уведомление об отказе в выдаче разрешения, в котором приводится обоснование причин такого отказ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3 дней со дня принятия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ончание исполнения услуг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2" w:hanging="11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5">
    <w:name w:val="#Список"/>
    <w:basedOn w:val="Style14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6:00Z</dcterms:created>
  <dc:creator>tishina</dc:creator>
  <dc:description/>
  <cp:keywords/>
  <dc:language>en-US</dc:language>
  <cp:lastModifiedBy>1</cp:lastModifiedBy>
  <cp:lastPrinted>2012-11-26T14:50:00Z</cp:lastPrinted>
  <dcterms:modified xsi:type="dcterms:W3CDTF">2012-12-21T10:25:00Z</dcterms:modified>
  <cp:revision>125</cp:revision>
  <dc:subject/>
  <dc:title>  Утвержден постановлением администрации городского округа Кинель Самарской области </dc:title>
</cp:coreProperties>
</file>