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270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34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</w:t>
            </w:r>
            <w:r>
              <w:rPr>
                <w:u w:val="single"/>
              </w:rPr>
              <w:t xml:space="preserve">  21.12.2012  </w:t>
            </w:r>
            <w:r>
              <w:rPr/>
              <w:t>№</w:t>
            </w:r>
            <w:r>
              <w:rPr>
                <w:u w:val="single"/>
              </w:rPr>
              <w:t xml:space="preserve">  3999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О внесении изменений в комплексную программу «Профилактика преступлений и правонарушений на территории городского округа Кинель на 2011-2013 годы», утвержденную постановлением администрации городского округа Кинель от 22.09.2010 № 2694 (в редакции постановлений администрации городского округа Кинель от 04.05.2011 № 1296, от 14.06.2011 № 1689, от 11.08.2011 № 2291, от 03.11.2011 № 3057, от 27.04.2012 № 1239, от 15.05.2012 № 1414)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обеспечения профилактики и предупреждения преступлений и правонарушений на территории городского округа Кинель и в связи с предоставлением субсидий из областного бюджета в целях 50%-го софинансирования расходных обязательств городского округа Кинель по созданию условий для деятельности добровольных формирований населения по охране общественного порядка на территории городского округа Кинел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 Внести в комплексную программу «Профилактика преступлений и правонарушений на территории городского округа Кинель на 2011-2013 годы», утвержденную постановлением администрации городского округа Кинель от 22.09.2010 № 2694 (в редакции постановлений администрации городского округа Кинель от 04.05.2011 № 1296, от 14.06.2011 № 1689, от 11.08.2011 № 2291, от 03.11.2011 № 3057, от 27.04.2012 № 1239, от 15.05.2012 № 1414) следующие измене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770" w:leader="none"/>
        </w:tabs>
        <w:spacing w:lineRule="auto" w:line="360"/>
        <w:ind w:firstLine="720"/>
        <w:jc w:val="both"/>
        <w:rPr/>
      </w:pPr>
      <w:r>
        <w:rPr>
          <w:szCs w:val="28"/>
        </w:rPr>
        <w:t xml:space="preserve">1.1. В паспорте Программы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Cs w:val="28"/>
        </w:rPr>
        <w:t>1.1.1. Раздел «Объемы и источники финансирования» изложить в новой редакц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«Городской бюджет: 2011 - 400 тыс. рублей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2012 - 509,5 тыс. рублей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2013 - 950 тыс. рублей.</w:t>
      </w:r>
    </w:p>
    <w:p>
      <w:pPr>
        <w:pStyle w:val="Normal"/>
        <w:spacing w:lineRule="auto" w:line="360"/>
        <w:rPr/>
      </w:pPr>
      <w:r>
        <w:rPr>
          <w:szCs w:val="28"/>
        </w:rPr>
        <w:t>Областной бюджет:   2011 - 0 тыс. рублей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2012 - 310,5 тыс. рублей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2013 - 400 тыс. рублей.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77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2. В таблице Программы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770" w:leader="none"/>
        </w:tabs>
        <w:spacing w:lineRule="auto" w:line="360"/>
        <w:ind w:firstLine="720"/>
        <w:jc w:val="both"/>
        <w:rPr/>
      </w:pPr>
      <w:r>
        <w:rPr>
          <w:szCs w:val="28"/>
        </w:rPr>
        <w:t>1.2.1. В столбце 2 пункта 2.3.2. исключить слова «и техническое обслуживание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77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2.2. После пункта 2.3.4. добавить пункты 2.3.5. и 2.3.6. в редакции согласно Приложению 1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77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2.3. Пункты 2.5.2, 2.5.3., «Итого городского бюджета» изложить в новой редакции согласно Приложению 2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77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2.4. В столбце 2 итогового пункта исключить слова «городского бюджета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77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 С</w:t>
      </w:r>
      <w:r>
        <w:rPr/>
        <w:t>читать утратившим силу</w:t>
      </w:r>
      <w:r>
        <w:rPr>
          <w:szCs w:val="28"/>
        </w:rPr>
        <w:t xml:space="preserve"> постановление администрации городского округа Кинель от </w:t>
      </w:r>
      <w:r>
        <w:rPr/>
        <w:t>13.12.2012 № 3903 «</w:t>
      </w:r>
      <w:r>
        <w:rPr>
          <w:szCs w:val="28"/>
        </w:rPr>
        <w:t>О внесении изменений в комплексную программу «Профилактика преступлений и правонарушений на территории городского округа Кинель на 2011-2013 годы», утвержденную постановлением администрации городского округа Кинель от 22.09.2010 № 2694 (в редакции постановлений администрации городского округа Кинель от 04.05.2011 № 1296, от 14.06.2011 № 1689, от 11.08.2011 № 2291, от 03.11.2011 № 3057, от 27.04.2012 № 1239, от 15.05.2012 № 1414)</w:t>
      </w: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Cs w:val="28"/>
        </w:rPr>
        <w:t>3. Опубликовать настоящее постановление в средствах массовой информации городского округа Кинель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>А.А.Прокудин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Козлов 21287</w:t>
      </w:r>
    </w:p>
    <w:p>
      <w:pPr>
        <w:sectPr>
          <w:type w:val="nextPage"/>
          <w:pgSz w:w="11906" w:h="16838"/>
          <w:pgMar w:left="1701" w:right="851" w:gutter="0" w:header="0" w:top="125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  <w:t>Мясников 21698</w:t>
      </w:r>
    </w:p>
    <w:tbl>
      <w:tblPr>
        <w:tblW w:w="1511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928"/>
      </w:tblGrid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городского округа Кинель</w:t>
            </w:r>
          </w:p>
          <w:p>
            <w:pPr>
              <w:pStyle w:val="Normal"/>
              <w:ind w:left="34" w:hanging="0"/>
              <w:jc w:val="right"/>
              <w:rPr/>
            </w:pPr>
            <w:r>
              <w:rPr/>
              <w:t>от</w:t>
            </w:r>
            <w:r>
              <w:rPr>
                <w:u w:val="single"/>
              </w:rPr>
              <w:t xml:space="preserve">  21.12.2012  </w:t>
            </w:r>
            <w:r>
              <w:rPr/>
              <w:t>№</w:t>
            </w:r>
            <w:r>
              <w:rPr>
                <w:u w:val="single"/>
              </w:rPr>
              <w:t xml:space="preserve">  3999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150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52"/>
        <w:gridCol w:w="3240"/>
        <w:gridCol w:w="2268"/>
        <w:gridCol w:w="1080"/>
        <w:gridCol w:w="900"/>
        <w:gridCol w:w="9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-№  п/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ропри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Источники финансирования</w:t>
            </w:r>
          </w:p>
          <w:p>
            <w:pPr>
              <w:pStyle w:val="Normal"/>
              <w:ind w:right="5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од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, тыс.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>
          <w:trHeight w:val="5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3.5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4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иобретение программного обеспечения цифровой системы видеонаблюдения «Ли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дминистрация городского округа Кин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3.6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4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иобретение оборудования для контроля грузоподъемности автотранспортной техники, осуществляющей движение по дорогам городского округа Кинель (пост весового контроля – ПВК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дминистрация городского округа Кин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1511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928"/>
      </w:tblGrid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2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городского округа Кинель</w:t>
            </w:r>
          </w:p>
          <w:p>
            <w:pPr>
              <w:pStyle w:val="Normal"/>
              <w:ind w:left="34" w:hanging="0"/>
              <w:jc w:val="right"/>
              <w:rPr/>
            </w:pPr>
            <w:r>
              <w:rPr/>
              <w:t>от</w:t>
            </w:r>
            <w:r>
              <w:rPr>
                <w:u w:val="single"/>
              </w:rPr>
              <w:t xml:space="preserve">  21.12.2012  </w:t>
            </w:r>
            <w:r>
              <w:rPr/>
              <w:t>№</w:t>
            </w:r>
            <w:r>
              <w:rPr>
                <w:u w:val="single"/>
              </w:rPr>
              <w:t xml:space="preserve">  3999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149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52"/>
        <w:gridCol w:w="2880"/>
        <w:gridCol w:w="2448"/>
        <w:gridCol w:w="1008"/>
        <w:gridCol w:w="828"/>
        <w:gridCol w:w="108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-№  п/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роприят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 тыс. ру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од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, тыс.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>
          <w:trHeight w:val="57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5.2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4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рганизация охраны общественного порядка в п.г.т. Алексеевка общественными организациями правоохранительной направленности и населением в форме добровольных народных дружин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дминистрация городского округа Кине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2,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trHeight w:val="5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4" w:leader="none"/>
              </w:tabs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,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trHeight w:val="57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5.3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4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Организация охраны общественного порядка в п.г.т. Усть-Кинельский общественными организациями правоохранительной направленности и населением в форме добровольных народных дружи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дминистрация городского округа Кине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,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trHeight w:val="5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4" w:leader="none"/>
              </w:tabs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,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4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25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51:00Z</dcterms:created>
  <dc:creator>1</dc:creator>
  <dc:description/>
  <cp:keywords/>
  <dc:language>en-US</dc:language>
  <cp:lastModifiedBy>1</cp:lastModifiedBy>
  <dcterms:modified xsi:type="dcterms:W3CDTF">2012-12-21T12:35:00Z</dcterms:modified>
  <cp:revision>5</cp:revision>
  <dc:subject/>
  <dc:title/>
</cp:coreProperties>
</file>