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39"/>
        <w:gridCol w:w="4321"/>
      </w:tblGrid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/>
              <w:t xml:space="preserve">от  27.12.2012г. № 4126 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в постановление администрации городского округа от </w:t>
            </w:r>
            <w:r>
              <w:rPr/>
              <w:t>30.12.2011 г. №</w:t>
            </w:r>
            <w:r>
              <w:rPr>
                <w:lang w:val="en-US"/>
              </w:rPr>
              <w:t> </w:t>
            </w:r>
            <w:r>
              <w:rPr/>
              <w:t>3710 «</w:t>
            </w:r>
            <w:r>
              <w:rPr>
                <w:szCs w:val="28"/>
              </w:rPr>
              <w:t>Об утверждении целевой экологической программы городского округа Кинель на 2012 год (в редакции постановлений № 2076 от 16.07.2012 г., № 2355 от 03.08.2012 г., № 3046 от 01.10.2012 г., № 3598 от 20.11.2012 г.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46" w:after="46"/>
        <w:ind w:firstLine="708"/>
        <w:jc w:val="both"/>
        <w:rPr/>
      </w:pPr>
      <w:r>
        <w:rPr>
          <w:szCs w:val="28"/>
        </w:rPr>
        <w:t>В соответствии с исполнением мероприятий, посвященных Дням защиты от экологической опасности в городском округе Кинель в 2012 году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Внести в постановление администрации городского округа от </w:t>
      </w:r>
      <w:r>
        <w:rPr/>
        <w:t>30.12.2011 г. №</w:t>
      </w:r>
      <w:r>
        <w:rPr>
          <w:lang w:val="en-US"/>
        </w:rPr>
        <w:t> </w:t>
      </w:r>
      <w:r>
        <w:rPr/>
        <w:t>3710 «</w:t>
      </w:r>
      <w:r>
        <w:rPr>
          <w:szCs w:val="28"/>
        </w:rPr>
        <w:t>Об утверждении целевой экологической программы городского округа Кинель на 2012 год» (в редакции постановлений № 2076 от 16.07.2012 г., № 2355 от 03.08.2012 г., № 3046 от 01.10.2012 г., № 3598 от 20.11.2012 г.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/>
        <w:tab/>
        <w:t>1</w:t>
      </w:r>
      <w:r>
        <w:rPr>
          <w:szCs w:val="28"/>
        </w:rPr>
        <w:t>.1.в паспорте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>- в пункте «Объем финансирования (тыс.руб.) сумму «1 171,762  тысяч рублей» заменить на «1 162,863 тысяч рубл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 xml:space="preserve">1.2. в приложении № 1 к постановлению администрации городского округа в таблице «Расходная часть целевой экологической программы»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). в столбце «Сумма финансирования, тыс.руб.»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.15 сумму 90,00 заменить на сумму 81,101;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 строке «ИТОГО:» сумму 1 171,762 заменить на сумму 1 162,8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Опубликовать настоящее постановление в средствах массовой информации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стоящее постановление вступает в силу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 по ЖКХ (Козлов С.В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ясников 2169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Гусев 61850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321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43215"/>
    <w:pPr>
      <w:keepNext w:val="true"/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c157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c1575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393225"/>
    <w:rPr>
      <w:sz w:val="28"/>
    </w:rPr>
  </w:style>
  <w:style w:type="character" w:styleId="2" w:customStyle="1">
    <w:name w:val="Основной текст 2 Знак"/>
    <w:basedOn w:val="DefaultParagraphFont"/>
    <w:link w:val="BodyText2"/>
    <w:qFormat/>
    <w:rsid w:val="00476330"/>
    <w:rPr>
      <w:sz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76330"/>
    <w:rPr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qFormat/>
    <w:rsid w:val="00bc60e0"/>
    <w:rPr>
      <w:rFonts w:ascii="Tahoma" w:hAnsi="Tahoma" w:cs="Tahoma"/>
      <w:sz w:val="16"/>
      <w:szCs w:val="16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c157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c1575a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39322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аблицы (моноширинный)"/>
    <w:basedOn w:val="Normal"/>
    <w:next w:val="Normal"/>
    <w:uiPriority w:val="99"/>
    <w:qFormat/>
    <w:rsid w:val="00c93598"/>
    <w:pPr>
      <w:widowControl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uiPriority w:val="1"/>
    <w:qFormat/>
    <w:rsid w:val="00c62fd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onsPlusNormal" w:customStyle="1">
    <w:name w:val="ConsPlusNormal"/>
    <w:uiPriority w:val="99"/>
    <w:qFormat/>
    <w:rsid w:val="004763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476330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qFormat/>
    <w:rsid w:val="00476330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92b12"/>
    <w:pPr>
      <w:spacing w:lineRule="auto" w:line="360" w:before="0" w:after="20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Style12"/>
    <w:qFormat/>
    <w:rsid w:val="00bc60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21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82DE6-B40F-466F-8A6A-BF7A42531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4:00Z</dcterms:created>
  <dc:creator>1</dc:creator>
  <dc:description/>
  <dc:language>en-US</dc:language>
  <cp:lastModifiedBy>1</cp:lastModifiedBy>
  <cp:lastPrinted>2012-12-27T10:33:00Z</cp:lastPrinted>
  <dcterms:modified xsi:type="dcterms:W3CDTF">2012-12-27T10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