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1700"/>
        <w:gridCol w:w="567"/>
        <w:gridCol w:w="848"/>
        <w:gridCol w:w="683"/>
        <w:gridCol w:w="4701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.12.2012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1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6 «Об утверждении городской целевой программы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 (в редакции от 27.08.2012г.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r>
        <w:rPr>
          <w:szCs w:val="28"/>
        </w:rPr>
        <w:t>В целях обеспечения качества и доступности услуг в учреждениях здравоохранения и социального обслуживания населения городского округа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.04.2010г. №1046 «Об утверждении городской целевой программы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 (в редакции от 27.08.2012г.) следующие изменения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/>
        <w:t>в городской целевой программе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 (далее - Программа)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разделе «Объёмы и источники финансирования» сумму «655 467,26» заменить суммой «650 970,94», сумму «33 186,12» заменить суммой «33 689,9»,сумму «622 281,14» заменить суммой «631 957,94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655 467,26</w:t>
      </w:r>
      <w:r>
        <w:rPr/>
        <w:t>» заменить суммой «</w:t>
      </w:r>
      <w:r>
        <w:rPr>
          <w:szCs w:val="28"/>
        </w:rPr>
        <w:t>655 970,94</w:t>
      </w:r>
      <w:r>
        <w:rPr/>
        <w:t>», сумму «33 186,12» заменить суммой «</w:t>
      </w:r>
      <w:r>
        <w:rPr>
          <w:szCs w:val="28"/>
        </w:rPr>
        <w:t>33 689,9</w:t>
      </w:r>
      <w:r>
        <w:rPr/>
        <w:t>», сумму «622 281,14» заменить суммой «631 957,94»;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bookmarkStart w:id="1" w:name="sub_1"/>
      <w:r>
        <w:rPr>
          <w:szCs w:val="28"/>
        </w:rPr>
        <w:t>Контроль за выполнением постановления возложить на Заместителя Главы администрации по экономике (Л.Г.Фокину)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ясников 2169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от 27.12.2012г. № 4128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к городской целевой программе «Строительство и реконструкция объектов здравоохранения и социального обслуживания населения городского округа Кинель Самарской области на 2010-2015 годы»</w:t>
      </w:r>
    </w:p>
    <w:p>
      <w:pPr>
        <w:pStyle w:val="Normal"/>
        <w:ind w:left="10773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3056"/>
        <w:gridCol w:w="1232"/>
        <w:gridCol w:w="1693"/>
        <w:gridCol w:w="1382"/>
        <w:gridCol w:w="2637"/>
        <w:gridCol w:w="2104"/>
        <w:gridCol w:w="2354"/>
      </w:tblGrid>
      <w:tr>
        <w:trPr>
          <w:tblHeader w:val="true"/>
          <w:trHeight w:val="6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1г., тыс.рубле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, годы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</w:tr>
      <w:tr>
        <w:trPr>
          <w:tblHeader w:val="true"/>
          <w:trHeight w:val="9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родильного дома на 40 коек в городском округе Кинель (I очередь – строительство котельно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В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4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41,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sz w:val="24"/>
                <w:szCs w:val="24"/>
              </w:rPr>
              <w:t>1 481,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9,98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-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-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60,7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sz w:val="24"/>
                <w:szCs w:val="24"/>
              </w:rPr>
              <w:t>3 463,0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7,66</w:t>
            </w:r>
          </w:p>
        </w:tc>
      </w:tr>
      <w:tr>
        <w:trPr>
          <w:trHeight w:val="33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родильного дома на 40 коек в городском округе Кинель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 – строительство роддом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ое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555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78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3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06,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110,31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095,80</w:t>
            </w:r>
          </w:p>
        </w:tc>
      </w:tr>
      <w:tr>
        <w:trPr>
          <w:trHeight w:val="33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78,95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578,95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 000,00</w:t>
            </w:r>
          </w:p>
        </w:tc>
      </w:tr>
      <w:tr>
        <w:trPr>
          <w:trHeight w:val="33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57,9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,90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33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19,4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0,9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8,50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здравоохран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8,4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9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6,00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 на котельной к роддому по ул.Полевой, 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здания скорой помощи и больницы в п.г.т.Алексеевк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 970,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b/>
                <w:sz w:val="24"/>
                <w:szCs w:val="24"/>
              </w:rPr>
              <w:t>33 689,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b/>
                <w:sz w:val="24"/>
                <w:szCs w:val="24"/>
              </w:rPr>
              <w:t>631 957,94</w:t>
            </w:r>
          </w:p>
        </w:tc>
      </w:tr>
    </w:tbl>
    <w:p>
      <w:pPr>
        <w:pStyle w:val="Normal"/>
        <w:ind w:left="10773" w:hanging="0"/>
        <w:jc w:val="center"/>
        <w:rPr>
          <w:sz w:val="2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5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7356c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link w:val="2"/>
    <w:uiPriority w:val="99"/>
    <w:qFormat/>
    <w:rsid w:val="004c419b"/>
    <w:pPr>
      <w:keepNext w:val="false"/>
      <w:widowControl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link w:val="3"/>
    <w:uiPriority w:val="99"/>
    <w:qFormat/>
    <w:rsid w:val="004c419b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c419b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c419b"/>
    <w:rPr>
      <w:b/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f04f24"/>
    <w:rPr>
      <w:sz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04f24"/>
    <w:rPr>
      <w:sz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75c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f04f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f04f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qFormat/>
    <w:rsid w:val="006d6a74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d16c6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964ca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75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35434-6E93-489E-9D1D-6CFE3F562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18</TotalTime>
  <Application>LibreOffice/7.4.7.2$Linux_X86_64 LibreOffice_project/40$Build-2</Application>
  <AppVersion>15.0000</AppVersion>
  <Pages>1</Pages>
  <Words>554</Words>
  <Characters>3164</Characters>
  <CharactersWithSpaces>3711</CharactersWithSpaces>
  <Paragraphs>7</Paragraphs>
  <Company>АДМИНИСТРАЦИЯ г.КИНЕ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3:00Z</dcterms:created>
  <dc:creator>1</dc:creator>
  <dc:description/>
  <dc:language>en-US</dc:language>
  <cp:lastModifiedBy>1</cp:lastModifiedBy>
  <cp:lastPrinted>2012-12-27T11:03:00Z</cp:lastPrinted>
  <dcterms:modified xsi:type="dcterms:W3CDTF">2012-12-27T11:04:00Z</dcterms:modified>
  <cp:revision>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