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8.12.2012г. № 41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отдельных расходных обязательств городского округа Кинель Самарской области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both"/>
        <w:rPr/>
      </w:pPr>
      <w:r>
        <w:rPr/>
        <w:t xml:space="preserve">        </w:t>
      </w:r>
      <w:r>
        <w:rPr/>
        <w:t>В соответствии со ст.86 Бюджетного кодекса Российской  Федерации, с Федеральными законами  от 06.10.2003г. №131-ФЗ «Об общих принципах 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42" w:hanging="0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right="42" w:firstLine="567"/>
        <w:jc w:val="both"/>
        <w:rPr/>
      </w:pPr>
      <w:r>
        <w:rPr/>
        <w:t>1. Установить, что к отдельным расходным обязательствам городского округа Кинель Самарской области в 2013 году относя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) Ремонт помещений для размещения многофункционального центра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) Приобретение автотранспортных средств и коммунальной техники для  муниципальных нуж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) Внесение изменений в генеральный план и правила землепользования и застройки городского округа Кинел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) Проектные работы по  объектам капиталь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) Капитальный ремонт тепловых, электрических, водопроводных и канализационных сетей, дорожной се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) Выплаты медицинскому персоналу фельдшерско-акушерских пунктов,  врачам, фельдшерам и медицинским сестрам скорой медицинской помощ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) Обеспечение жильем отдельных категорий граждан, установленных  Федеральным законом от 12 января 1995 года №5-ФЗ «О ветеранах», в соответствии с Указом Президента РФ от 7 мая 2008 года №714 «Об обеспечении жильем ветеранов Великой Отечественной войны 1941-1945 годов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) Осуществление полномочий по обеспечению жильем отдельных категорий граждан, установленных федеральными законами от 12.01.95 №5-ФЗ «О ветеранах» и от 24.11.95 №181-ФЗ «О социальной защите инвалидов в Российской Федераци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) Исполнение отдельных государственных полномочий  Самарской области по обеспечению жилыми помещениями граждан, проработавших в тылу в период Великой Отечественной войн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) Исполнение переданных государстве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2) Осуществление переданных полномочий по назначению и выплате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3) Исполнение отдельных государственных переданных полномочий Самарской обл. по обеспечению жилыми помещениями детей-сирот и детей, оставшихся без попечения родителе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) Исполнение переданных полномочий в сфере охраны тру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5) Исполнение отдельных государственных полномочий Самарской области в сфере охраны окружающей сре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Установить, что исполнение расходных обязательств городского округа Кинель, указанных в п.1 настоящего постановления, осуществляется за счет средств бюджета городского округа Кинель, субвенций, субсидий из областного и федерального бюджетов в пределах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 1 января 2013 го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 Контроль за исполнением настоящего постановления возложить на руководителя управления финансами (Мясникова А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  <w:t>Мясников 21698</w:t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0:00Z</dcterms:created>
  <dc:creator>USER</dc:creator>
  <dc:description/>
  <cp:keywords/>
  <dc:language>en-US</dc:language>
  <cp:lastModifiedBy>1</cp:lastModifiedBy>
  <cp:lastPrinted>2012-12-26T08:50:00Z</cp:lastPrinted>
  <dcterms:modified xsi:type="dcterms:W3CDTF">2012-12-29T08:50:00Z</dcterms:modified>
  <cp:revision>21</cp:revision>
  <dc:subject/>
  <dc:title>Российская Федерация</dc:title>
</cp:coreProperties>
</file>