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8.01.2013г. № 79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городского округа Кинель от 28.04.2012 г. № 1258 «Об утверждении административного регламента предоставления муниципальной услуги «Предоставление  поддержки субъектам малого и среднего предпринимательства в рамках реализации муниципальной программы «Развитие малого и среднего предпринимательства в городском округе Кинель на 2010-2012 годы»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оответствии с Федеральным законом РФ от 27.07.2010 года №210-ФЗ «Об организации предоставления государственных и муниципальных услуг», постановлением  Правительства РФ от 15.06.2009 г.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Внести  в постановление администрации городского округа Кинель от 28.04.2012 г. № 1258 «Об утверждении административного регламента предоставления муниципальной услуги «Предоставление  поддержки субъектам малого и среднего предпринимательства в рамках реализации муниципальной программы «Развитие малого и среднего предпринимательства в городском округе Кинель на 2010-2012 годы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1.  В названии постановления и по тексту  заменить слова «муниципальная программа «Развитие малого и среднего предпринимательства в городском округе Кинель на 2010-2012 годы»» на слова «городская  целевая программа  «Развитие малого и среднего предпринимательства в городском округе Кинель на 2013-2015 годы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Глава администрации                                                             А.А. Прокудин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Фокина 21384</w:t>
      </w:r>
    </w:p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5:00Z</dcterms:created>
  <dc:creator>ПРИЕМНАЯ</dc:creator>
  <dc:description/>
  <cp:keywords/>
  <dc:language>en-US</dc:language>
  <cp:lastModifiedBy>1</cp:lastModifiedBy>
  <cp:lastPrinted>2012-09-17T16:24:00Z</cp:lastPrinted>
  <dcterms:modified xsi:type="dcterms:W3CDTF">2013-01-21T12:04:00Z</dcterms:modified>
  <cp:revision>4</cp:revision>
  <dc:subject/>
  <dc:title>Российская Федерация</dc:title>
</cp:coreProperties>
</file>