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2708" w:hRule="atLeast"/>
        </w:trPr>
        <w:tc>
          <w:tcPr>
            <w:tcW w:w="468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iCs/>
                <w:color w:val="000000"/>
                <w:szCs w:val="28"/>
              </w:rPr>
              <w:t>от 21.01.2013г. № 98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2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администрации городского округа от 07.03.2006 №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целях эффективной 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,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следующее изменение в постановление администрации городского округа от 07.03.2006 № 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: приложение № 2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szCs w:val="28"/>
        </w:rPr>
        <w:t xml:space="preserve">2. Признать утратившим силу постановление администрации городского округа Кинель </w:t>
      </w:r>
      <w:r>
        <w:rPr/>
        <w:t xml:space="preserve">от 17.08.2012 № 2533 </w:t>
      </w:r>
      <w:r>
        <w:rPr>
          <w:szCs w:val="28"/>
        </w:rPr>
        <w:t>«О внесении изменений в постановление городского округа от 07.03.2006 № 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злов 21287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Приложение к постановлению администрации городского округа  Кинель </w:t>
            </w:r>
            <w:r>
              <w:rPr>
                <w:iCs/>
                <w:color w:val="000000"/>
                <w:szCs w:val="28"/>
              </w:rPr>
              <w:t>от 21.01.2013г. № 98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 к постановлению администрации городского округа  Кинель от 07.03.2006 № 122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межведомственной комиссии по противодействию злоупотреблению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наркотическими средствами и их незаконному обороту на территории городского округа Кинел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Хабарова Галина Петровна – Глава городского округа Кинель Самарской области, председатель комиссии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Садчиков Геннадий Михайлович – начальни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инельского межрайонного отдела управления федеральной службы России по контролю за оборотом наркотиков по Самарской области, заместитель председателя комиссии (по согласованию)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Савичева Ольга Викторовна – ведущий специалист администрации городского округа Кинель Самарской области, секретарь комисс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Белова Наталья Владимировна, заместитель главного врача ГБУЗ «Кинельская ЦРБ»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Васева Ирина Александровна, руководитель управления культуры и молодежной политики администрации г.о. Кинель Самарской обла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Елизаров Александр Михайлович, начальник линейного отдела полиции на станции Кинель Средневолжского ЛУ МВД России на транспорте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Ерыкалов Владлен Васильевич, начальник межмуниципального отдела МВД России «Кинельский»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Каримова Эльвира Булатовна, главный редактор газеты «Кинельская жизнь»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Козин Николай Владимирович, настоятель прихода в честь иконы Казанской Божьей Матери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Козлов Сергей Валентинович, первый заместитель Главы администрации г.о. Кинель Самарской области по ЖКХ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Лазарев Александр Борисович, начальник отделения по противодействию незаконному обороту наркотиков оперативно-розыскной ч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жмуниципального отдела МВД России «Кинельский»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ордвинова Ольга Петровна, старший оперуполномоченный Кинельского межрайонного отдела управления федеральной службы России по контролю за оборотом наркотиков по Самарской области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етров Александр Михайлович, проректор по учебной части Федерального государственного образовательного учреждения высшего профессионального образования «Самарская государственная сельскохозяйственная академия»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олищук Сергей Юрьевич, руководитель Кинельского управления министерства образования и науки Самарской области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Сергеева Наталия Валерьевна, руководитель управления по вопросам семьи и демографического развития администрации г.о. Кинель Самарской обла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Стенькина Антонина Ивановна, заведующая наркотическим кабинетом ГБУЗ "Кинельская ЦРБ"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Титов Андрей Юрьевич, заместитель Главы администрации г.о. Кинель – руководитель Усть-Кинельского территориального 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Чихирев Владимир Александрович, заместитель Главы г.о. Кинель – руководитель Алексеевского территориального управл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Шумский Дмитрий Александрович, помощник Кинельского межрайонного прокурора (по 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8:00Z</dcterms:created>
  <dc:creator>1</dc:creator>
  <dc:description/>
  <cp:keywords/>
  <dc:language>en-US</dc:language>
  <cp:lastModifiedBy>1</cp:lastModifiedBy>
  <dcterms:modified xsi:type="dcterms:W3CDTF">2013-01-22T07:48:00Z</dcterms:modified>
  <cp:revision>4</cp:revision>
  <dc:subject/>
  <dc:title/>
</cp:coreProperties>
</file>