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Heading1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от 21.01.2013г. № 100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администрации городского округа от 28.12.2006 № 814 «О межведомственной комиссии по профилактике преступлений и правонарушений на территории городского округа Кинель»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целях эффективной работы межведомственной комиссии по профилактике преступлений и правонарушений на территории городского округа Кинель и в связи с и кадровыми изменениями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Внести следующее изменение в постановление администрации городского округа от 28.12.2006 № 814 «О межведомственной комиссии по профилактике преступлений и правонарушений на территории городского округа Кинель»: приложение № 2 изложить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Признать утратившим силу постановление администрации городского округа Кинель от 28.11.2012 № 3717 «О внесении изменений в постановление администрации городского округа от 28.12.2006 № 814 «О межведомственной комиссии по профилактике преступлений и правонарушений на территории городского округа Кинель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 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Козлов 21287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иложение к постановлению администрации городского округа Кинель </w:t>
            </w:r>
            <w:r>
              <w:rPr>
                <w:rFonts w:cs="Calibri" w:ascii="Calibri" w:hAnsi="Calibri"/>
                <w:iCs/>
                <w:color w:val="000000"/>
                <w:szCs w:val="28"/>
              </w:rPr>
              <w:t>от 21.01.2013г. № 1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</w:t>
            </w:r>
            <w:r>
              <w:rPr>
                <w:szCs w:val="28"/>
              </w:rPr>
              <w:t xml:space="preserve">«Приложение № 2 к постановлению администрации городского округа Кинель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/>
            </w:pPr>
            <w:r>
              <w:rPr>
                <w:szCs w:val="28"/>
              </w:rPr>
              <w:t xml:space="preserve">от 28.12.2006 № 814 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ежведомственной комиссии по профилактике преступлений и правонарушений на территории городского округа Кинель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Козлов Сергей Валентинович - первый заместитель Главы администрации городского округа Кинель Самарской области по ЖКХ, председатель комиссии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Ерыкалов Владлен Васильевич - начальник межмуниципального отдела МВД России «Кинельский», заместитель председателя комиссии, подполковник полиции (по 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вичева Ольга Викторовна – ведущий специалист администрации городского округа Кинель, секретарь комисси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Бакшеев Игорь Евгеньевич, начальник отдела судебных приставов по г. Кинелю и Кинельскому району УФССП по Самарской обла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Елизаров Александр Михайлович, начальник ЛОП на ст. Кинель Средневолжского ЛУ МВД России на транспорте, подполковник полиции (по 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урнакин Игорь Александрович, Кинельский межрайонный прокурор (по 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йденов Александр Алексеевич, начальник Межрайонной ИФНС № 4 по Самарской области в г. Кинеле и Кинельском районе (по согласованию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Зеленцов Валерий Павлович, заместитель начальника полиции по охране общественного порядка межмуниципального отдела МВД РФ «Кинельский», подполковник полиции (по согласованию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анин Максим Николаевич, начальник отделения УФМС Самарской области по Кинельскому району, майор внутренней службы (по согласованию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лешаков Сергей Иванович, главный врач ГБУЗ «Кинельская ЦРБ» (по 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лищук Сергей Юрьевич, руководитель Кинельского управления министерства образования и науки Самарской области (по 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ргеева Наталия Валерьевна, руководитель управления по вопросам семьи и демографического развития администрации городского округа Кинель Самарской област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лезко Александр Григорьевич, начальник отдела ГО и ЧС администрации городского округа Кинель Самарской области;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тов Андрей Юрьевич, заместитель Главы администрации городского округа Кинель – руководитель Усть-Кинельского территориального управления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олстикова Марина Сергеевна, начальник филиала по Кинельскому району ФКУ УИИ ГУФСИН России по Самарской области, капитан внутренней службы (по 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Чихирев Владимир Александрович, заместитель Главы администрации городского округа Кинель – руководитель Алексеевского территориального 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7:00Z</dcterms:created>
  <dc:creator>1</dc:creator>
  <dc:description/>
  <cp:keywords/>
  <dc:language>en-US</dc:language>
  <cp:lastModifiedBy>1</cp:lastModifiedBy>
  <dcterms:modified xsi:type="dcterms:W3CDTF">2013-01-29T08:52:00Z</dcterms:modified>
  <cp:revision>5</cp:revision>
  <dc:subject/>
  <dc:title/>
</cp:coreProperties>
</file>