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от 21.01.2013г. № 10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постановление администрации городского округа от 10.04.2006 № 189 «О межведомственной комиссии по восстановлению прав реабилитированных жертв политических репрессий на территории городского округа Кинель»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 целях эффективности работы межведомственной комиссии по восстановлению прав реабилитированных жертв политических репрессий на территории городского округа Кинель и в связи со структурными и кадровыми изменениями, 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Внести следующее изменение в постановление администрации городского округа от 10.04.2006 № 189 «О межведомственной комиссии по восстановлению прав реабилитированных жертв политических репрессий на территории городского округа Кинель»: приложение № 2 изложить в новой редакции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 Признать утратившими силу постановление администрации городского округа Кинель от 17.08.2012 № 2535 «О внесении изменения в постановление администрации городского округа от 10.04.2006 № 189 «О межведомственной комиссии по восстановлению прав реабилитированных жертв политических репрессий на территории городского округа Кинель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постановление в средствах массовой информации городского округа Кинель Самарской област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>А.А.Прокуд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Козлов 2128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1"/>
      </w:tblGrid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к постановлению администрации городского округа Кинель </w:t>
            </w:r>
            <w:r>
              <w:rPr>
                <w:iCs/>
                <w:color w:val="000000"/>
                <w:szCs w:val="28"/>
              </w:rPr>
              <w:t>от 21.01.2013г. № 101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 к постановлению администрации городского округа Кинель  от 10.04.2006 № 189»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межведомственной комиссии по восстановлению прав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реабилитированных жертв политических репрессий на территории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озлов Сергей Валентинович - первый заместитель Главы администрации городского округа Кинель Самарской области по ЖКХ, председатель комиссии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Кокова Галина Викторовна – директор ГБУ Управления социальной защиты населения городского округа Кинель Самарской области, заместитель председателя комисс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авичева Ольга Викторовна - ведущий специалист администрации городского округа Кинель Самарской области, секретарь комисси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Жиганова Светлана Юрьевна, начальник отдела молодежной политики управления культуры и молодежной политики администрации городского округа Кинель Самарской област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руцкая Марина Юрьевна, заведующая терапевтическим отделением поликлиники ГБУЗ «Кинельская ЦРБ» (по согласованию)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Каримова Эльвира Булатовна, </w:t>
      </w:r>
      <w:r>
        <w:rPr>
          <w:rFonts w:cs="Times New Roman CYR" w:ascii="Times New Roman CYR" w:hAnsi="Times New Roman CYR"/>
          <w:szCs w:val="28"/>
        </w:rPr>
        <w:t>директор МУП «Информационный центр» г.о. Кинель - главный редактор газеты «Кинельская жизнь»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ясников Антон Дмитриевич, руководитель управления финансами администрации городского округа Кинель Самарской област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Нижегородов Вячеслав Геннадьевич, директор МБУ «Управление ЖКХ» городского округа Кинель Самарской области (по согласованию)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Панин Максим Николаевич, начальник отделения управления федеральной миграционной службы Самарской области по Кинельскому району, майор внутренней службы (по согласованию)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Плешаков Сергей Иванович, главный врач ГБУЗ «Кинельская ЦРБ» (по согласованию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оманцев Александр Григорьевич, начальник юридического аппарата администрации городского округа Кинель Самарской област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лезко Александр Григорьевич, начальник отдела ГО и ЧС администрации городского округа Кинель Самарской области, председатель совета ветеранов городского округа Кинель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Титов Андрей Юрьевич, заместитель Главы администрации городского округа Кинель – руководитель Усть-Кинельского территориального управле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Чихирев Владимир Александрович, заместитель Главы администрации городского округа Кинель – руководитель Алексеевского территориального управлени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Якимова Елена Николаевна, начальник отдела платежей из Федерального бюджета отделения Федерального Казначейства по г. Кинелю и Кинельскому району (по согласованию)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35:00Z</dcterms:created>
  <dc:creator>1</dc:creator>
  <dc:description/>
  <cp:keywords/>
  <dc:language>en-US</dc:language>
  <cp:lastModifiedBy>1</cp:lastModifiedBy>
  <cp:lastPrinted>2013-01-16T14:38:00Z</cp:lastPrinted>
  <dcterms:modified xsi:type="dcterms:W3CDTF">2013-01-22T08:01:00Z</dcterms:modified>
  <cp:revision>3</cp:revision>
  <dc:subject/>
  <dc:title/>
</cp:coreProperties>
</file>