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 xml:space="preserve">От  </w:t>
            </w:r>
            <w:r>
              <w:rPr>
                <w:u w:val="single"/>
              </w:rPr>
              <w:t xml:space="preserve">12.02.2013г. </w:t>
            </w:r>
            <w:r>
              <w:rPr/>
              <w:t xml:space="preserve"> № </w:t>
            </w:r>
            <w:r>
              <w:rPr>
                <w:u w:val="single"/>
              </w:rPr>
              <w:t>393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я в постановление администрации от </w:t>
            </w:r>
            <w:r>
              <w:rPr/>
              <w:t>21.12.2012г. №  3996</w:t>
            </w:r>
            <w:r>
              <w:rPr>
                <w:szCs w:val="28"/>
              </w:rPr>
              <w:t xml:space="preserve"> «Об утверждении 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о исполнение письма руководителя управления по взаимодействию с органами исполнительной власти Самарской области от 24.01.2013г. № 8-10/3 в целях выполнения Постановления губернатора Самарской области от 30 октября 2012 г. № 170 «Об утверждении Перечня значений показателей социально-экономического развития Самарской области  на период с 2012 по 2020 год» в рамках реализации Указа Президента Российской Федерации от 07.05.2012      № 601 «Об основных направлениях совершенствования системы  государственного управления»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риложение к постановлению администрации от </w:t>
      </w:r>
      <w:r>
        <w:rPr/>
        <w:t>21.12.2012г. №  3996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 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 пункте 2.10 слова «30 минут» заменить словами «не более 15 мину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средствах массовой информации городского округа Кинель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городского округа по экономике -  руководителя управления экономического развития, инвестиций и потребительского рынка (Фокина Л.Г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0:00Z</dcterms:created>
  <dc:creator>12</dc:creator>
  <dc:description/>
  <cp:keywords/>
  <dc:language>en-US</dc:language>
  <cp:lastModifiedBy>Admin</cp:lastModifiedBy>
  <cp:lastPrinted>2013-02-06T13:48:00Z</cp:lastPrinted>
  <dcterms:modified xsi:type="dcterms:W3CDTF">2013-02-15T05:43:00Z</dcterms:modified>
  <cp:revision>4</cp:revision>
  <dc:subject/>
  <dc:title>Российская Федерация</dc:title>
</cp:coreProperties>
</file>