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44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>
                <w:sz w:val="18"/>
                <w:u w:val="single"/>
              </w:rPr>
            </w:pPr>
            <w:r>
              <w:rPr/>
              <w:t xml:space="preserve">         </w:t>
            </w:r>
            <w:r>
              <w:rPr>
                <w:u w:val="single"/>
              </w:rPr>
              <w:t>от 04.03.2013г. № 669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4544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 внесении изменений в административный регламент предоставления муниципальной услуги «Выдача государственных жилищных сертификатов», утвержденный постановлением администрации городского округа Кинель от 28.04.2012 года № 1259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2"/>
        <w:tabs>
          <w:tab w:val="clear" w:pos="720"/>
          <w:tab w:val="left" w:pos="6804" w:leader="none"/>
        </w:tabs>
        <w:suppressAutoHyphens w:val="true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казом Президента Российской Федерации от 07.05.2012 года  № 601 «Об основных направлениях совершенствования системы государственного управления» и Федеральным законом  от 27.07.2010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lang w:val="ru-RU"/>
        </w:rPr>
        <w:t>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ой услуги «Выдача государственных жилищных сертификатов», утвержденный постановлением администрации городского округа Кинель от 28.04.2012 года № 1259, следующие изменения: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 xml:space="preserve">Пункт 1.2.3 дополнить словами «адрес Единого портала государственных и муниципальных услуг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пункте 1.2.4. исключить слова «Время ожидания при индивидуальном устном информировании не может превышать 10 минут»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В пункте 2.4 исключить абзацы 1 и 2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абзаце 1 пункта 2.6.1 слова «и согласие на обработку персональных данных (приложение № 2)» исключить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Пункт 2.6.2. изложить в следующей редакции:</w:t>
      </w:r>
    </w:p>
    <w:p>
      <w:pPr>
        <w:pStyle w:val="Normal"/>
        <w:spacing w:lineRule="auto" w:line="276"/>
        <w:ind w:firstLine="1264"/>
        <w:jc w:val="both"/>
        <w:rPr>
          <w:szCs w:val="28"/>
        </w:rPr>
      </w:pPr>
      <w:r>
        <w:rPr>
          <w:szCs w:val="28"/>
        </w:rPr>
        <w:t>«- Справка ЦЗН по месту постоянного проживания гражданина о признании его в установленном порядке безработным с указанием даты признания гражданина таковым;</w:t>
      </w:r>
    </w:p>
    <w:p>
      <w:pPr>
        <w:pStyle w:val="Normal"/>
        <w:spacing w:lineRule="auto" w:line="276"/>
        <w:ind w:firstLine="1264"/>
        <w:jc w:val="both"/>
        <w:rPr>
          <w:szCs w:val="28"/>
        </w:rPr>
      </w:pPr>
      <w:r>
        <w:rPr>
          <w:szCs w:val="28"/>
        </w:rPr>
        <w:t>- Документ, содержащий сведения о получении компенсаций вынужденным переселенцем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Абзац 2 пункта 2.8 дополнить словами «, обязанность по предоставлению которых возложена на заявителя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ункте 2.10. слова «не более 30 минут» заменить словами «не более 15 минут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Cs w:val="28"/>
        </w:rPr>
        <w:t>В пункте 3.2 слова «Приложение № 3» заменить словами «Приложение № 2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пункте 3.3.1 слова «приложению № 4» заменить словами «приложению № 3, слова «приложению № 5» заменить словами «приложению № 4»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В пункте 3.4 слова «Способ фиксации результата</w:t>
      </w:r>
      <w:r>
        <w:rPr>
          <w:b/>
          <w:szCs w:val="28"/>
        </w:rPr>
        <w:t xml:space="preserve"> - </w:t>
      </w:r>
      <w:r>
        <w:rPr>
          <w:szCs w:val="28"/>
        </w:rPr>
        <w:t>регистрация запроса в журнале исходящей документации специалистом» исключит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Cs w:val="28"/>
        </w:rPr>
        <w:t>Опубликовать настоящее постановление в средствах массовой информации городского округа Кинель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 аппарата администрации городского округа (Ефимова О.Г.)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. о. Главы администрации                                                     С. В. Козлов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Ипполитова 63207</w:t>
      </w:r>
    </w:p>
    <w:sectPr>
      <w:type w:val="nextPage"/>
      <w:pgSz w:w="11906" w:h="16838"/>
      <w:pgMar w:left="1985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03:00Z</dcterms:created>
  <dc:creator>12</dc:creator>
  <dc:description/>
  <cp:keywords/>
  <dc:language>en-US</dc:language>
  <cp:lastModifiedBy>1</cp:lastModifiedBy>
  <cp:lastPrinted>2013-02-25T14:38:00Z</cp:lastPrinted>
  <dcterms:modified xsi:type="dcterms:W3CDTF">2013-03-05T12:01:00Z</dcterms:modified>
  <cp:revision>61</cp:revision>
  <dc:subject/>
  <dc:title>Российская Федерация</dc:title>
</cp:coreProperties>
</file>