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>
                <w:sz w:val="18"/>
                <w:u w:val="single"/>
              </w:rPr>
            </w:pPr>
            <w:r>
              <w:rPr/>
              <w:t xml:space="preserve">         </w:t>
            </w:r>
            <w:r>
              <w:rPr>
                <w:u w:val="single"/>
              </w:rPr>
              <w:t>от 04.03.2013г. № 670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О внесении изменений в административный регламент предоставления муниципальной услуги «Предоставление информации об очередности предоставления жилых помещений по договору социального найма», утвержденный постановлением администрации городского округа Кинель от 28.04.2012 года № 1260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2"/>
        <w:tabs>
          <w:tab w:val="clear" w:pos="720"/>
          <w:tab w:val="left" w:pos="6804" w:leader="none"/>
        </w:tabs>
        <w:suppressAutoHyphens w:val="true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Указом Президента Российской Федерации от 07.05.2012 года № 601 «Об основных направлениях совершенствования системы государственного управления» и Федеральным законом  от 27.07.2010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10-ФЗ «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  <w:lang w:val="ru-RU"/>
        </w:rPr>
        <w:t>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Cs w:val="28"/>
        </w:rPr>
        <w:t>Внести в административный регламент предоставления муниципальной услуги «Предоставление информации об очередности предоставления жилых помещений по договору социального найма», утвержденный постановлением администрации городского округа Кинель от 28.04.2012 года № 1260, следующие изменения: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Пункт 1.2.3 дополнить словами «адрес Единого портала государственных и муниципальных услуг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»</w:t>
        </w:r>
      </w:hyperlink>
      <w:r>
        <w:rPr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В пункте 1.2.4. исключить слова «Время ожидания при индивидуальном устном информировании не может превышать 10 минут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В пункте 2.4. слова «20 минут» заменить словами «не более 15 минут»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Cs w:val="28"/>
        </w:rPr>
        <w:t>Опубликовать настоящее постановление в средствах массовой информации городского округа Кинель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руководителя  аппарата администрации городского округа (Ефимова О.Г.)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И. о. Главы администрации                                                     С. В. Козлов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Ипполитова 63207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4" w:hanging="55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3:00Z</dcterms:created>
  <dc:creator>12</dc:creator>
  <dc:description/>
  <cp:keywords/>
  <dc:language>en-US</dc:language>
  <cp:lastModifiedBy>1</cp:lastModifiedBy>
  <cp:lastPrinted>2013-03-05T14:54:00Z</cp:lastPrinted>
  <dcterms:modified xsi:type="dcterms:W3CDTF">2013-03-05T12:01:00Z</dcterms:modified>
  <cp:revision>52</cp:revision>
  <dc:subject/>
  <dc:title>Российская Федерация</dc:title>
</cp:coreProperties>
</file>