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04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</w:t>
            </w:r>
            <w:r>
              <w:rPr>
                <w:sz w:val="28"/>
                <w:szCs w:val="20"/>
                <w:u w:val="single"/>
              </w:rPr>
              <w:t>28.12.2009г.</w:t>
            </w:r>
            <w:r>
              <w:rPr>
                <w:sz w:val="28"/>
                <w:szCs w:val="20"/>
              </w:rPr>
              <w:t xml:space="preserve"> № </w:t>
            </w:r>
            <w:r>
              <w:rPr>
                <w:sz w:val="28"/>
                <w:szCs w:val="20"/>
                <w:u w:val="single"/>
              </w:rPr>
              <w:t>267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контроле состава и свойств сточных вод абонентов и взимании платы за сброс сточных вод и загрязняющих веществ в системы канализации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марской области от 22.07.2009 года № 340 «О взимании платы за сброс сточных вод и загрязняющих веществ в системы канализации населенных пунктов Самарской области с предприятий и организаций, отводящих сточные воды и загрязняющие вещества в системы канализации населенных пунктов Самарской области, и условиях корректировки размеров платы за сверхнормативный сброс сточных вод и загрязняющих веществ в системы канализации населенных пунктов Самарской области»,</w:t>
      </w:r>
    </w:p>
    <w:p>
      <w:pPr>
        <w:pStyle w:val="Normal"/>
        <w:spacing w:lineRule="auto" w:line="360"/>
        <w:ind w:firstLine="7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«Порядок контроля состава и свойств сточных вод, отводимых абонентами в систему канализации г.Кинель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язать МУП «Водоканал», как организацию, осуществляющую прием сточных вод и загрязняющих веществ в системы канализации города Кине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состава и свойств сточных вод, отводимых абонентами в систему канализации согласно утвержденного «Порядка контроля состава и свойств сточных вод, отводимых в систему канализации г. Кин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зимать плату за сброс сточных вод и загрязняющих веществ с предприятий и организаций, отводящих сточные воды в системы канализации г.Кинель, согласно «Порядка», утвержденного постановлением Правительства Самарской области от 22.07.2009г. № 34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рректировку размеров платы за сверхнормативный сброс сточных вод и загрязняющих веществ предприятий и организаций, в соответствии с постановлением Правительства Самарской области от 22 июля 2009 года №340 «О взимании платы за сброс сточных вод и загрязняющих веществ в системы канализации населенных пунктов Самарской области с предприятий и организаций, отводящих сточные воды и загрязняющие вещества в системы канализации населенных пунктов Самарской области, и условиях корректировки размеров платы за сверхнормативный сброс сточных вод и загрязняющих веществ в системы канализации населенных пунктов Самар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ина 2138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28.12.2009г.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2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контроля состава и свойств сточных вод, отводимых абонентами </w:t>
      </w:r>
      <w:r>
        <w:rPr>
          <w:b/>
          <w:bCs/>
          <w:sz w:val="28"/>
          <w:szCs w:val="28"/>
        </w:rPr>
        <w:t>в систему канализации г.Кин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контроля состава и свойств сточных вод, отводимых абонентами в систему канализации г.Кинель (далее - Порядок) разработан в соответствии с Правилами пользования системами коммунального водоснабжения и канализации в Российской Федерации, утвержденными постановлением Правительства РФ от 12 февраля 1999 года №167.</w:t>
      </w:r>
    </w:p>
    <w:p>
      <w:pPr>
        <w:pStyle w:val="Style15"/>
        <w:numPr>
          <w:ilvl w:val="0"/>
          <w:numId w:val="4"/>
        </w:numPr>
        <w:spacing w:lineRule="auto" w:line="36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контроля состава и свойств сточных вод абонентов МУП «Водоканал» (далее - Абоненты)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новной целью осуществления контроля состава и свойств сточных вод, отводимых Абонентами в системы канализации г.Кинель, является проверка соблюдения Абонентами установленных нормативов водоотведения по качеству загрязняющих веществ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«Порядок» регламентирует деятельность МУП «Водоканал» и его Абонентов по обеспечению нормальной работы системы канализации г.Кинель путем контроля достоверности состава и свойств сточных вод Абонентов, поступающих в систему канализации г. Кинель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ава и свойств сточных вод абонентов включ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проб сточных в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отобранных проб в аналитическую лаборатор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измерения состава и свойств сточных в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ой докумен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споров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 по контролю состава и свойств сточных вод абонентов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осуществляет контроль за соблюдением абонентом нормативов водоотведения по составу сточных вод путем выполнения анализов проб сточных вод Абонента, отбираемых в контрольном канализационном колодце или ином месте на выпуске Абонента, определенном по согласованию абонента и МУП «Водоканал»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 сточных вод осуществляется аттестованной лабораторией МУП «Водоканал»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троля устанавливается МУП «Водоканал» индивидуально для каждого Абонента, но не реже одного раза в год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сточных вод абонента осуществляется при аварийных (залповых) сбросах загрязняющих веществ в систему канализации города, зарегистрированных эксплуатационными службами МУП «Водоканал», органами государственного надзора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исключительных обстоятельств (стихийные бедствия, экологические катастрофы, аварийные сбросы и т.п.) МУП «Водоканал» проводит при необходимости внеочередной контроль состава и свойств сточных вод в любых необходимых точках контроля и в любое время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состава и свойств сточных вод абонента, а также нормативы допустимого сброса загрязняющих веществ в систему канализации города определяется МУП «Водоканал» и утверждается администрацией городского округа Кинель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работ по отбору проб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Местом отбора проб сточных вод Абонента при плановом контроле состава и свойств сточных вод является контрольное присоединение абонента (колодец, камера и т.п.) к системе канализации города, размещаемое за пределами территории абонента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плановом контроле место отбора проб определяется в зависимости от поставленных задач. 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Отбор проб сточных вод Абонента может производиться лабораторией МУП «Водоканал» в любое время суток без предварительного извещения Абонента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Абонент может участвовать в отборе контрольных проб сточных вод, проводимом лабораторией МУП «Водоканал»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может, по своему усмотрению, предварительно (за 2 часа) предупредить Абонента о намеченном отборе только в случае сомнения в технической возможности отбора проб в контрольном присоединении (например, в ночное время суток)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Для отбора сточных вод применяют сосуды, которые должны обеспечивать сохранность химического состава исследуемой воды, а также исключать дополнительное загрязнение отобранной воды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Объем отобранных проб сточных вод должен быть достаточным для проведения необходимых аналитических измерений по контролируемым показателям загрязнения вод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Пробу следует отбирать на прямолинейных участках водоотводящих устройств, из лотка канализационного колодца или падающей струи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Абонент может одновременно в присутствии представителя МУП «Водоканал» отобрать параллельную пробу и провести ее анализ в аттестованной или аккредитованной лаборатории за счет собственных средств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 по отбору проб на месте составляется акт отбора проб (Приложение №1 данного Порядка)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сброса Абонентом загрязняющих веществ, запрещенных к сбросу в систему канализации г.Кинель, на месте составляется Протокол обнаружения сброса загрязняющих веществ, запрещенных к сбросу в систему канализации (Приложение №2 данного Порядка). Протокол и акт должны быть подписаны представителями МУП «Водоканал» и Абонента с указанием должности и фамилии; вторые экземпляры протокола и акта остаются у абонента. При несогласии абонента с содержанием протокола и/или акта, абонент обязан подписать их с указанием своих возражений по предъявленным претензиям. При отказе абонента от подписания этих документов, они вступают в силу в одностороннем порядке с пометкой «от подписи отказался».</w:t>
      </w:r>
    </w:p>
    <w:p>
      <w:pPr>
        <w:pStyle w:val="Style15"/>
        <w:numPr>
          <w:ilvl w:val="1"/>
          <w:numId w:val="4"/>
        </w:numPr>
        <w:spacing w:lineRule="auto" w:line="360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араллельного отбора проб сточных вод, факт параллельного отбора фиксируется в акте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работ по хранению и доставке отобранных проб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уда, в которой производится хранение и транспортировка проб, должна быть промаркирована способом, исключающим возможность нарушения маркировки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те отбора проб должно быть указан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ста отбора про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и окончания отбора про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(шифр) бутыли (тар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 сохранности отобранных про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 и подпись ответственного лица МУП «Водоканал» и абонента, участвовавшего в отборе проб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лаборатории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доставки проб в лабораторию указывается в акте отбора проб либо в специальном журнале регистрации приема проб сточных вод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хранении проб сточных вод необходимо строго соблюдать допустимые сроки хранения, указанные в аттестованных методиках выполнения измерений, а при отсутствии таких сведений в методиках - указанные в ГОСТ Р 2 51592-2000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араллельного отбора сточной воды обязательно отражается также характеристика посуды для хранения проб, примененной абонентом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чистоту посуды для хранения и доставки проб, емкости для перемещения пробы и перемешивающего устройства, представленных Абонентом при параллельном отборе проб, несет лаборатория, привлекаемая Абонентом для анализа «параллельной пробы»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 и Абонент (в случае параллельного отбора проб) должны быть обеспечены условиями сохранности проб при доставке их в лабораторию любым доступным способом (в том числе путем опечатывания и/или пломбирования проб)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проб сточной воды осуществляется любым разрешенным видом транспорта, обеспечивающим сохранность проб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аналитических измерений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производит учет (регистрацию) доставленных опечатанных проб. С этого момента ответственность за сохранность проб и качество проведения аналитических измерений несет лаборатория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проводит необходимые работы в соответствие с нормативными документами и методиками выполнения измерений состава и свойств сточных вод. 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езультатов анализа.</w:t>
      </w:r>
    </w:p>
    <w:p>
      <w:pPr>
        <w:pStyle w:val="TextBodyIndent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сточных вод оформляется Протокол результатов анализа проб сточных вод лабораторией МУП «Водоканал» (далее - Протокол) в соответствии с Приложением №3 к Порядку, выполнившей аналитические измерения состава и свойств проб сточной воды за подписью руководителя организации (лаборатории) с указание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юридического адреса лаборатор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ы и времени доставки проб и выдачи результатов анализ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объекта и номера акта отбора про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ня анализируемых показат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енных значений этих показателей.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отокола результатов анализа проб сточных вод лаборатория производит округление значений этих результатов в соответствии с нормативной документацией.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споров по результатам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анализа контролируемых сточных вод, полученных в лаборатории МУП «Водоканал», абонент имеет право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отбора пробы провести повторный совместный с лабораторией МУП «Водоканал» анализ озоленных и консервированных проб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араллельный отбор проб сточных 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анализов проб с учетом метрологических характеристик методик анализов расходятся, за истинное значение принимаются результаты, полученные в независимой аккредитованной лабора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е лаборатории аккредитованы, то абонент вправе обратиться в орган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рядку контроля состава и свойств сточных вод, отводимых абонентами в систему канализации г.Кин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ОТБОРА ПРОБ СТОЧНЫХ ВОД, ОТВОДИМЫХ АБОНЕНТО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ИСТЕМУ КАНАЛИЗАЦИИ Г.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отметки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364"/>
        <w:gridCol w:w="2196"/>
        <w:gridCol w:w="198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бора</w:t>
            </w:r>
          </w:p>
          <w:p>
            <w:pPr>
              <w:pStyle w:val="Normal"/>
              <w:rPr/>
            </w:pPr>
            <w:r>
              <w:rPr/>
              <w:t>(№ выпуска: адрес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(номер) емк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бора (час., 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бранные пробы опечатаны (опломбированы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кем опечатаны, вид пломб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робы для анализа направлены в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звание лаборатории, организаци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тавитель МУП «Водоканал»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тавитель Абонента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ы лабораторией получены и приняты к исполнению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ремя получения, Ф.И.О., подпись)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рядку контроля состава и свойств сточных вод, отводимых абонентами в систему канализации г.Кин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ин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унитарное предприятие «Водокана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наружения сброса загрязняющих вещест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рещенных к сбросу в систему кан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Кинель</w:t>
        <w:tab/>
        <w:tab/>
        <w:tab/>
        <w:tab/>
        <w:tab/>
        <w:tab/>
        <w:tab/>
        <w:tab/>
        <w:t>«____»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Абонент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, адре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есто контроля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чины контроля, краткое описание состояния объекта, наблю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исание: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Особые отметк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едставитель МУП «Водоканал»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тавитель Абонента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рядку контроля состава и свойств сточных вод, отводимых абонентами в систему канализации г.Кинель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Химико-бактериологическая лаборатория МУП «Водоканал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</w:rPr>
      </w:pPr>
      <w:r>
        <w:rPr>
          <w:b/>
          <w:bCs/>
          <w:sz w:val="16"/>
        </w:rPr>
        <w:t>Юридический адрес: г. Кинель, ул. Герцена, 33а                                                                               АТТЕСТА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</w:rPr>
      </w:pPr>
      <w:r>
        <w:rPr>
          <w:b/>
          <w:bCs/>
          <w:sz w:val="16"/>
        </w:rPr>
        <w:t>Телефон/факс: 8 (846 63) 2-17-48;  8 9279016518                                                                Свидетельство № 29/24 – 395 о состоя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sz w:val="16"/>
        </w:rPr>
        <w:t>измерений в лаборатории</w:t>
      </w:r>
      <w:r>
        <w:rPr/>
        <w:t xml:space="preserve"> </w:t>
      </w:r>
      <w:r>
        <w:rPr>
          <w:b/>
          <w:bCs/>
          <w:sz w:val="16"/>
        </w:rPr>
        <w:t xml:space="preserve">выдано 18.04.08г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действительно до 18.04.11г. ФГУ «Самарски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центр стандартизации, метрологии и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сертификации»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ов анализа проб сточных в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 от «___»_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предприятия, организации, место отбора проб)</w:t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 акту отбора проб от «___»__________ 20__ г.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доставки проб «___»_________ 20__г. ____ час ____ мин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060"/>
        <w:gridCol w:w="298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мые 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ализа (мг/дм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концентрация (мг/дм³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sz w:val="16"/>
              </w:rPr>
              <w:t>по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 аммо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- ан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 - ан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В (анио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(по 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лаборатории  _________________________________ /________________/</w:t>
      </w:r>
    </w:p>
    <w:p>
      <w:pPr>
        <w:pStyle w:val="Normal"/>
        <w:rPr/>
      </w:pPr>
      <w:r>
        <w:rPr/>
        <w:t xml:space="preserve">              </w:t>
      </w: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 xml:space="preserve">Подпись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«___»________ 2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6:00Z</dcterms:created>
  <dc:creator>User1Buh</dc:creator>
  <dc:description/>
  <cp:keywords/>
  <dc:language>en-US</dc:language>
  <cp:lastModifiedBy>дима</cp:lastModifiedBy>
  <cp:lastPrinted>2009-12-28T17:26:00Z</cp:lastPrinted>
  <dcterms:modified xsi:type="dcterms:W3CDTF">2009-12-29T09:06:00Z</dcterms:modified>
  <cp:revision>2</cp:revision>
  <dc:subject/>
  <dc:title>«УТВЕРЖДАЮ»</dc:title>
</cp:coreProperties>
</file>