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7.12.2009  № 24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рове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нель  Самарской области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, проектов нормативных правовых актов администрации  городского округа Кинель Самарской области (Приложение № 1)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действие с момента подписания и подлежит опубликованию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12.2009  № 248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администрации городского округа Кинель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проведения антикоррупционной экспертизы нормативных правовых актов, проектов нормативных правовых актов администрации городского округа Кинель Самарской области (далее по тексту – Порядок) определяет процедуру проведения антикоррупционной экспертизы нормативных правовых актов, проектов нормативных правовых актов, принимаемых администрацией  городского округа Кинель Самарской области (далее по тексту – администрация городского округа),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нтикоррупционная экспертиза нормативных правовых актов, проектов нормативных правовых актов администрации городского округа проводится в соответствии с Федеральным законом от 17 июля 2009 года № 172 – ФЗ «Об антикоррупционной экспертизе нормативных правовых актов и проектов нормативных правовых актов»,  Методикой 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  196 и настоящим Поряд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нтикоррупционная экспертиза нормативных правовых актов, проектов нормативных правовых актов администрации городского округа проводится юридическим отделом департамента организационной работы, управления персоналом и кадровой политики администрации городского округа (далее юридический отдел) при проведении их правовой экспертизы  и мониторинге их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Антикоррупционная экспертиза нормативных правовых актов администрации городского округа, принятых до вступления в силу настоящего Порядка, проводится в соответствии с Графиком, утверждаемым Главой администраци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антикоррупционной экспертизы отражаются в заключении, подготавливаемом юридическим отделом  по итогам правовой экспертизы проектов нормативных правовых актов администрации  городского округа и нормативных правовых актов, принятых администрацией городского округа до вступления в силу настоящего Поряд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казанном заключении отражаются все положения, способствующие созданию условий для проведения коррупции, выявленные при проведении антикоррупционной экспертизы с указанием структурных единиц проекта нормативного правового акта, нормативного правового акта администрации городского округа (разделы, главы статьи, части, пункты, подпункты, абзацы) и соответствующие коррупциогенны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заключении предлагаются способы устранения выявленных коррупциогенных фак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В случае выявления коррупциогенных факторов при проведении антикоррупционной экспертизы, положения проекта нормативного правового акта, способствующие созданию условий для проявления корруп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ются на стадии доработки проекта нормативного правового акта  разработчиком проекта нормативного правового 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несогласия разработчика проекта нормативного правового акта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проекта нормативного правового акта представляет на рассмотрение в юридический отдел  свои обоснованные письменные воз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Юридический отдел  при рассмотрении соответствующего проекта нормативного правового акта рассматривает поступившие заключение антикоррупционной экспертизы,  возражения разработчика проекта нормативного правового акта и принимает меры по урегулированию возникших разноглас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лучае невозможности урегулировать разногласия,  указанный вопрос  рассматривается на заседании у Главы администрации городского округа для принятия окончательн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 администраци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оведения независимой антикоррупционной экспертизы проектов нормативных правовых актов администрации городского округа, департамент  организационной работы, управления персоналом и кадровой политики администрации городского округа размещает их на официальном сайте городского округа Кинель в сети Интернет в течение двух рабочих дней, со дня внесения их в администрацию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7700" w:leader="none"/>
      </w:tabs>
      <w:autoSpaceDE w:val="false"/>
      <w:spacing w:lineRule="exact" w:line="400"/>
      <w:ind w:firstLine="7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1:00Z</dcterms:created>
  <dc:creator>Наталья</dc:creator>
  <dc:description/>
  <cp:keywords/>
  <dc:language>en-US</dc:language>
  <cp:lastModifiedBy>1</cp:lastModifiedBy>
  <cp:lastPrinted>2009-12-07T14:24:00Z</cp:lastPrinted>
  <dcterms:modified xsi:type="dcterms:W3CDTF">2009-12-07T10:24:00Z</dcterms:modified>
  <cp:revision>55</cp:revision>
  <dc:subject/>
  <dc:title/>
</cp:coreProperties>
</file>