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8.04.2013г. № 1082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Cs w:val="28"/>
              </w:rPr>
              <w:t>О внесении изменений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 1239, от 15.05.2012 № 1414, от </w:t>
            </w:r>
            <w:r>
              <w:rPr/>
              <w:t>21.12.2012 № 3999</w:t>
            </w:r>
            <w:r>
              <w:rPr>
                <w:szCs w:val="28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4" w:hanging="0"/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p>
      <w:pPr>
        <w:pStyle w:val="Heading1"/>
        <w:spacing w:lineRule="auto" w:line="360"/>
        <w:ind w:left="34" w:firstLine="675"/>
        <w:rPr/>
      </w:pPr>
      <w:r>
        <w:rPr>
          <w:b w:val="false"/>
          <w:sz w:val="28"/>
          <w:szCs w:val="28"/>
        </w:rPr>
        <w:t>В целях профилактики правонарушений на территории городского округа Кинель</w:t>
      </w:r>
    </w:p>
    <w:p>
      <w:pPr>
        <w:pStyle w:val="Normal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"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ind w:lef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Внести в комплексную программу «Профилактика преступлений и правонарушений на территории городского округа Кинель на 2011-2013 годы», утвержденную постановлением администрации городского округа Кинель от 22.09.2010 № 2694 (в редакции постановлений администрации городского округа Кинель от 04.05.2011 № 1296, от 14.06.2011 № 1689, от 11.08.2011 № 2291, от 03.11.2011 № 3057, от 27.04.2012 № 1239, от 15.05.2012 № 1414, от </w:t>
      </w:r>
      <w:r>
        <w:rPr/>
        <w:t>21.12. № 3999</w:t>
      </w:r>
      <w:r>
        <w:rPr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  <w:t>1.1. В столбце 10 таблицы Программ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  <w:t>- в пункте 2.3.6. число «400» заменить на число «370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77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  <w:t>- в пункте 2.4.17. число «0» заменить на число «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4" w:hanging="0"/>
        <w:rPr>
          <w:szCs w:val="28"/>
        </w:rPr>
      </w:pPr>
      <w:r>
        <w:rPr>
          <w:szCs w:val="28"/>
        </w:rPr>
        <w:t>Козлов 21287</w:t>
      </w:r>
    </w:p>
    <w:sectPr>
      <w:type w:val="nextPage"/>
      <w:pgSz w:w="11906" w:h="16838"/>
      <w:pgMar w:left="1701" w:right="849" w:gutter="0" w:header="0" w:top="1077" w:footer="0" w:bottom="12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3:00Z</dcterms:created>
  <dc:creator>Admin</dc:creator>
  <dc:description/>
  <dc:language>en-US</dc:language>
  <cp:lastModifiedBy>kondr</cp:lastModifiedBy>
  <dcterms:modified xsi:type="dcterms:W3CDTF">2013-07-03T11:53:00Z</dcterms:modified>
  <cp:revision>2</cp:revision>
  <dc:subject/>
  <dc:title/>
</cp:coreProperties>
</file>