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                </w:t>
      </w:r>
      <w:r>
        <w:rPr/>
        <w:t xml:space="preserve">АДМИНИСТРАЦИЯ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9.11.2009 № 228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/>
        <w:t>г.о. Кинель</w:t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от   23.09.2009   № 1922 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«Об   организации   исполнения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Федерального  Закона «О лотереях»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об устранении нарушений Федерального Закона от 11 ноября 2003 г. N 138-ФЗ «О лотереях»,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 постановление администрации городского округа Кинель от 23.09.2009 №1922 «Об организации исполнения Федерального Закона «О лотереях» (с изменениями от 12.10.2009 года) следующие 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Дополнить пункт 2 абзацами 4,5,6 следующего содержания: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851"/>
        <w:jc w:val="both"/>
        <w:outlineLvl w:val="0"/>
        <w:rPr/>
      </w:pPr>
      <w:r>
        <w:rPr>
          <w:sz w:val="28"/>
          <w:szCs w:val="28"/>
        </w:rPr>
        <w:t xml:space="preserve">- 4. </w:t>
      </w:r>
      <w:r>
        <w:rPr>
          <w:bCs/>
          <w:color w:val="000000"/>
          <w:sz w:val="28"/>
          <w:szCs w:val="28"/>
        </w:rPr>
        <w:t>Порядок рассмотрения заявления и выдачи разрешения на проведение муниципальной лотереи, организатором которой является любое юридическое лицо</w:t>
      </w:r>
      <w:r>
        <w:rPr>
          <w:sz w:val="28"/>
          <w:szCs w:val="28"/>
        </w:rPr>
        <w:t xml:space="preserve"> согласно приложению № 4 (Прилагаетс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851"/>
        <w:jc w:val="both"/>
        <w:outlineLvl w:val="0"/>
        <w:rPr/>
      </w:pPr>
      <w:r>
        <w:rPr>
          <w:sz w:val="28"/>
          <w:szCs w:val="28"/>
        </w:rPr>
        <w:t>- 5. Порядок проведения муниципальной лотереи, организатором которой является уполномоченный орган городского округа Кинель согласно приложению № 5 (Прилагаетс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851"/>
        <w:jc w:val="both"/>
        <w:outlineLvl w:val="0"/>
        <w:rPr/>
      </w:pPr>
      <w:r>
        <w:rPr>
          <w:sz w:val="28"/>
          <w:szCs w:val="28"/>
        </w:rPr>
        <w:t>- 6. Порядок рассмотрения уведомления о проведение стимулирующей  лотереи на территории городского округа Кинель согласно приложению № 6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Приложение № 2 «Правила осуществления контроля за проведением муниципальных лотерей на территории городского округа Кинель» дополнить пунктами следующего содержа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5.</w:t>
      </w:r>
      <w:bookmarkStart w:id="0" w:name="sub_1074"/>
      <w:r>
        <w:rPr>
          <w:sz w:val="28"/>
          <w:szCs w:val="28"/>
        </w:rPr>
        <w:t>Предписание об устранении выявленных нарушений направляется управлением финансами организатору муниципальной лотереи в случае нарушения организатором лотереи следующих условий:</w:t>
      </w:r>
    </w:p>
    <w:p>
      <w:pPr>
        <w:pStyle w:val="Normal"/>
        <w:spacing w:lineRule="auto" w:line="360"/>
        <w:ind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доставление управлению финансами неполной или недостоверной информаци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еисполнение решения управления финансами об устранении организатором муниципальной лотереи выявленного нарушения в установленный срок.</w:t>
      </w:r>
    </w:p>
    <w:p>
      <w:pPr>
        <w:pStyle w:val="Normal"/>
        <w:spacing w:lineRule="auto" w:line="360"/>
        <w:ind w:firstLine="993"/>
        <w:jc w:val="both"/>
        <w:rPr/>
      </w:pPr>
      <w:bookmarkStart w:id="1" w:name="sub_1075"/>
      <w:bookmarkEnd w:id="1"/>
      <w:r>
        <w:rPr>
          <w:sz w:val="28"/>
          <w:szCs w:val="28"/>
        </w:rPr>
        <w:t xml:space="preserve">6. Отзыв выданного организатору муниципальной лотереи разрешения на проведение лотереи осуществляется на основании решения суда. Управление финансами  вправе обратиться в суд с заявлением об отзыве выданного организатору лотереи разрешения на проведение лотереи в случае неоднократного или грубого нарушения организатором условий лотереи, 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либо при выявлении следующих нарушений:</w:t>
      </w:r>
    </w:p>
    <w:p>
      <w:pPr>
        <w:pStyle w:val="Normal"/>
        <w:spacing w:lineRule="auto" w:line="360"/>
        <w:ind w:firstLine="851"/>
        <w:jc w:val="both"/>
        <w:rPr/>
      </w:pPr>
      <w:bookmarkStart w:id="2" w:name="sub_1075"/>
      <w:bookmarkStart w:id="3" w:name="sub_10751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Нецелевое использование средств, полученных от проведения муниципальной лотереи;</w:t>
      </w:r>
    </w:p>
    <w:p>
      <w:pPr>
        <w:pStyle w:val="Normal"/>
        <w:spacing w:lineRule="auto" w:line="360"/>
        <w:ind w:firstLine="851"/>
        <w:jc w:val="both"/>
        <w:rPr/>
      </w:pPr>
      <w:bookmarkStart w:id="4" w:name="sub_10751"/>
      <w:bookmarkStart w:id="5" w:name="sub_1075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Нарушение организатором муниципальной лотереи требований и нормативов лотереи, установленных Федеральным законом от 11.11.2003 г. N 138-ФЗ "О лотереях" и условий лотереи.</w:t>
      </w:r>
    </w:p>
    <w:p>
      <w:pPr>
        <w:pStyle w:val="Normal"/>
        <w:spacing w:lineRule="auto" w:line="360"/>
        <w:ind w:firstLine="851"/>
        <w:jc w:val="both"/>
        <w:rPr/>
      </w:pPr>
      <w:bookmarkStart w:id="6" w:name="sub_10752"/>
      <w:bookmarkStart w:id="7" w:name="sub_1076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дновременно с подачей заявления в суд управление финансами вправе приостановить действие разрешения на проведение лотереи до вступления в законную силу решения суда.</w:t>
      </w:r>
    </w:p>
    <w:p>
      <w:pPr>
        <w:pStyle w:val="Normal"/>
        <w:spacing w:lineRule="auto" w:line="360"/>
        <w:ind w:firstLine="851"/>
        <w:jc w:val="both"/>
        <w:rPr/>
      </w:pPr>
      <w:bookmarkStart w:id="8" w:name="sub_1076"/>
      <w:bookmarkStart w:id="9" w:name="sub_1077"/>
      <w:bookmarkEnd w:id="8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шения о приостановлении действия разрешения на проведение лотереи и о направлении в суд заявления об отзыве указанного разрешения направляются организатору муниципальной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Normal"/>
        <w:spacing w:lineRule="auto" w:line="360"/>
        <w:ind w:firstLine="851"/>
        <w:jc w:val="both"/>
        <w:rPr/>
      </w:pPr>
      <w:bookmarkStart w:id="10" w:name="sub_1077"/>
      <w:bookmarkStart w:id="11" w:name="sub_1078"/>
      <w:bookmarkEnd w:id="10"/>
      <w:bookmarkEnd w:id="11"/>
      <w:r>
        <w:rPr>
          <w:sz w:val="28"/>
          <w:szCs w:val="28"/>
        </w:rPr>
        <w:t>9. В случае приостановления действия разрешения на проведение муниципальной лотереи или его отзыва (за исключением стимулирующей лотереи) организатор лотереи в трехдневный срок обязан прекратить распространение лотерейных билетов, проинформировать об этом участников лотереи через средства массовой информации, обеспечить возврат денежных средств по лотерейным билетам тиражной лотереи, проданным, но не участвовавшим в проведении тиражей в связи с прекращением их проведения, и обязан осуществлять при этом выплату, передачу или предоставление выигрышей участникам тиражной лотереи по ранее проведенным тиражам.</w:t>
      </w:r>
    </w:p>
    <w:p>
      <w:pPr>
        <w:pStyle w:val="Normal"/>
        <w:spacing w:lineRule="auto" w:line="360"/>
        <w:ind w:firstLine="851"/>
        <w:jc w:val="both"/>
        <w:rPr/>
      </w:pPr>
      <w:bookmarkStart w:id="12" w:name="sub_1078"/>
      <w:bookmarkStart w:id="13" w:name="sub_1079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ействия (бездействие) и решения управления финансами могут быть обжалованы в судебном поряд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14" w:name="sub_1079"/>
      <w:bookmarkStart w:id="15" w:name="sub_10710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 нарушение законодательства о лотереях виновные несут ответственность в соответствии с законодательством Российской Федерации».</w:t>
      </w:r>
      <w:bookmarkEnd w:id="15"/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ункт 8 Приложения к постановлению администрации  городского округа Кинель от 12.10.2009 г. № 2080 «Перечень сведений о проведении муниципальных лотерей, представляемых организаторами и операторами муниципальных лотерей в уполномоченный орган местного самоуправления, осуществляющий контроль за их проведением»  дополнить словами « , кроме стимулирующей лотере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851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6" w:name="sub_5"/>
      <w:r>
        <w:rPr>
          <w:sz w:val="28"/>
          <w:szCs w:val="28"/>
        </w:rPr>
        <w:t>4. Настоящее постановление вступает в действие с момента подписания и подлежит опубликованию в средствах массовой информации.</w:t>
      </w:r>
      <w:bookmarkEnd w:id="1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за  выполнением настоящего постановления возложить на руководителя управления финансами администрации городского округа Кинель (Мясников А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А.А.Прокудин </w:t>
      </w:r>
    </w:p>
    <w:p>
      <w:pPr>
        <w:pStyle w:val="Normal"/>
        <w:spacing w:lineRule="auto" w:line="312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bookmarkStart w:id="17" w:name="sub_1000"/>
      <w:bookmarkEnd w:id="17"/>
      <w:r>
        <w:rPr>
          <w:bCs/>
          <w:color w:val="000000"/>
          <w:sz w:val="28"/>
          <w:szCs w:val="28"/>
        </w:rPr>
        <w:t>Приложение N 1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bookmarkStart w:id="18" w:name="sub_1000"/>
      <w:bookmarkEnd w:id="18"/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9.11.2009 № 2281</w:t>
      </w:r>
      <w:r>
        <w:rPr>
          <w:bCs/>
          <w:color w:val="000000"/>
          <w:sz w:val="28"/>
          <w:szCs w:val="28"/>
        </w:rPr>
        <w:t xml:space="preserve"> «Приложение №4 к постановлению городского округа Кинель от 23.09.2009г. № 1922»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орядок рассмотрения заявления и выдачи разреш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 проведение муниципальной лотереи,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ом которой является любое юридическое лицо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ля проведения муниципальной лотереи на территории городского округа (кроме стимулирующей лотереи)  юридическое лицо подает заявление в администрацию городского округа Кинель для получения раз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Заявление о предоставлении разрешения на проведение лотереи составляется в произвольной форме с указанием  срока проведения лотереи, вида лотереи и приложением документов, указанных в части 6 статьи 6 Федерального закона </w:t>
      </w:r>
      <w:r>
        <w:rPr>
          <w:sz w:val="28"/>
          <w:szCs w:val="28"/>
        </w:rPr>
        <w:t>от 11 ноября 2003 г. N 138-ФЗ "О лотереях". Не допускается требовать от заявителя документы, не предусмотренные указан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заявитель не представит все необходимые документы, то управление финансами  обязано в течение месяца со дня подачи заявления запросить у заявителя недостающие документы, которые должны быть представлены не позднее чем через десять дней со дня получения такого за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того как заявитель подаст заявление о выдаче разрешения на проведение лотереи, управление финансами принимает решение о выдаче либо об отказе в выдаче разрешения на проведение лотереи в течение двух месяцев со дня поступления заявления о предоставлении указанного разрешения со всеми необходимыми документами и не позднее чем через три дня со дня принятия соответствующего решения направляет (вручает) заявителю уведомление о выдаче или об отказе в выдаче разрешения проведение лотереи (с указанием причин отказа). Также к уведомлению о выдаче разрешения на проведение лотереи прилагается выписка из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е финансами вправе принять решение об отказе в выдаче разрешения на проведение лотереи по основа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 для получения разрешения на проведение лотереи, требованиям Федерального закона от 11 ноября 2003 г. N 138-ФЗ "О лотереях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недостоверных с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задолженности по уплате налогов и сбо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19" w:name="sub_36"/>
      <w:bookmarkEnd w:id="19"/>
      <w:r>
        <w:rPr>
          <w:sz w:val="28"/>
          <w:szCs w:val="28"/>
        </w:rPr>
        <w:t>6.Заявитель имеет право  обжаловать решение управления финансами, в порядке, установленном законодательством Российской Федераци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bookmarkStart w:id="20" w:name="sub_36"/>
      <w:bookmarkStart w:id="21" w:name="sub_500"/>
      <w:bookmarkEnd w:id="20"/>
      <w:bookmarkEnd w:id="21"/>
      <w:r>
        <w:rPr>
          <w:bCs/>
          <w:color w:val="000000"/>
          <w:sz w:val="28"/>
          <w:szCs w:val="28"/>
        </w:rPr>
        <w:t>Приложение N 2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9.11.2009 № 2281</w:t>
      </w:r>
      <w:r>
        <w:rPr>
          <w:bCs/>
          <w:color w:val="000000"/>
          <w:sz w:val="28"/>
          <w:szCs w:val="28"/>
        </w:rPr>
        <w:t xml:space="preserve"> «Приложение №5 к постановлению городского округа Кинель от 23.09.2009г. № 1922»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муниципальной лотереи, организатором</w:t>
        <w:br/>
        <w:t xml:space="preserve">которой является уполномоченный орган городского округа Кин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500"/>
      <w:bookmarkEnd w:id="2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bookmarkStart w:id="23" w:name="sub_1051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ение о проведении муниципальной лотереи, организатором которой является уполномоченный орган городского округа, принимается администрацией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51"/>
      <w:bookmarkStart w:id="25" w:name="sub_105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ок проведения лотереи не должен превышать пять лет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2"/>
      <w:bookmarkStart w:id="27" w:name="sub_1053"/>
      <w:bookmarkEnd w:id="26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ератор лотереи определяется по результатам открытого конкурса, проводимого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3"/>
      <w:bookmarkStart w:id="29" w:name="sub_1054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язательными условиями конкурса и контракта с оператором лотереи являются размер банковской гарантии, предоставляемой оператором, и расчет предполагаемой выручки от проведения лотереи.</w:t>
      </w:r>
    </w:p>
    <w:p>
      <w:pPr>
        <w:pStyle w:val="Normal"/>
        <w:spacing w:lineRule="auto" w:line="360"/>
        <w:ind w:firstLine="851"/>
        <w:jc w:val="both"/>
        <w:rPr/>
      </w:pPr>
      <w:bookmarkStart w:id="30" w:name="sub_1054"/>
      <w:bookmarkStart w:id="31" w:name="sub_1055"/>
      <w:bookmarkEnd w:id="30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Целевые отчисления от лотереи составляют объем выручки от проведения лотереи за исключением призового фонда лотереи и выплачиваемого оператору лотереи вознагра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5"/>
      <w:bookmarkStart w:id="33" w:name="sub_1056"/>
      <w:bookmarkEnd w:id="32"/>
      <w:bookmarkEnd w:id="3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Целевые отчисления от лотереи зачисляются в доход бюджета городского округа. Администрация городского округа в проекте бюджета городского округа на очередной финансовый год предусматривает ассигнования на финансирование социально значимых мероприятий и объектов</w:t>
      </w:r>
      <w:r>
        <w:rPr/>
        <w:t xml:space="preserve">, </w:t>
      </w:r>
      <w:r>
        <w:rPr>
          <w:sz w:val="28"/>
          <w:szCs w:val="28"/>
        </w:rPr>
        <w:t>в том числе мероприятий, направленных на развитие физической культуры и спорта, образования, здравоохранения, гражданско-патриотического воспитания, науки, культуры, искусства, туризма, экологическое развитие, в объеме, соответствующем сумме целевых отчислений от лотерей, поступление которых прогнозируется в очередном финансовом году.</w:t>
      </w:r>
    </w:p>
    <w:p>
      <w:pPr>
        <w:pStyle w:val="Normal"/>
        <w:spacing w:lineRule="auto" w:line="276"/>
        <w:rPr/>
      </w:pPr>
      <w:bookmarkStart w:id="34" w:name="sub_1056"/>
      <w:bookmarkEnd w:id="34"/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N 3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autoSpaceDE w:val="false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9.11.2009 № 2281</w:t>
      </w:r>
      <w:r>
        <w:rPr>
          <w:bCs/>
          <w:color w:val="000000"/>
          <w:sz w:val="28"/>
          <w:szCs w:val="28"/>
        </w:rPr>
        <w:t xml:space="preserve"> «Приложение №6 к постановлению городского округа Кинель от 23.09.2009г. № 1922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рассмотрения уведомления о проведении 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имулирующей лотереи на территории г</w:t>
      </w:r>
      <w:bookmarkStart w:id="35" w:name="sub_10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одского округа Кинел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 на проведение стимулирующей лотереи возникает в случае, если в управление финансами администрации городского округа не менее чем за двадцать дней до дня проведения стимулирующей лотереи организатором лотереи направлено уведомление о проведении стимулирующей лотереи и документы.</w:t>
      </w:r>
    </w:p>
    <w:p>
      <w:pPr>
        <w:pStyle w:val="Normal"/>
        <w:spacing w:lineRule="auto" w:line="360"/>
        <w:ind w:firstLine="426"/>
        <w:jc w:val="both"/>
        <w:rPr/>
      </w:pPr>
      <w:bookmarkStart w:id="36" w:name="sub_1042"/>
      <w:bookmarkEnd w:id="35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ведомление о проведении стимулирующей лотереи (далее уведомление) и прилагаемые к нему документы должны соответствовать требованиям, указанным в части 2 статьи 7 Федерального закона от 11.11.2003 N 138-ФЗ "О лотереях".</w:t>
      </w:r>
    </w:p>
    <w:p>
      <w:pPr>
        <w:pStyle w:val="Normal"/>
        <w:spacing w:lineRule="auto" w:line="360"/>
        <w:ind w:firstLine="567"/>
        <w:jc w:val="both"/>
        <w:rPr/>
      </w:pPr>
      <w:bookmarkStart w:id="37" w:name="sub_1042"/>
      <w:bookmarkStart w:id="38" w:name="sub_1043"/>
      <w:bookmarkEnd w:id="37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случае непредставления организатором стимулирующей лотереи сведений об отсутствии задолженности по уплате налогов и сборов уполномоченный орган вправе обратиться в соответствующий налоговый орган, осуществляющий постановку на учет, с запросом о наличии или об отсутствии у организатора лотереи задолженности по уплате налогов и сборов.</w:t>
      </w:r>
    </w:p>
    <w:p>
      <w:pPr>
        <w:pStyle w:val="Normal"/>
        <w:spacing w:lineRule="auto" w:line="360"/>
        <w:ind w:firstLine="567"/>
        <w:jc w:val="both"/>
        <w:rPr/>
      </w:pPr>
      <w:bookmarkStart w:id="39" w:name="sub_1043"/>
      <w:bookmarkStart w:id="40" w:name="sub_1044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я о внесении в соответствующий реестр лотерей записи о проведении стимулирующей лотереи и присвоении регистрационного номера направляется управлением финансами в письменной форме по просьбе организатора лотереи в течение пятнадцати дней со дня запроса.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1044"/>
      <w:bookmarkStart w:id="42" w:name="sub_1045"/>
      <w:bookmarkEnd w:id="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правление финансами в течение пятнадцати дней со дня получения уведомления о проведении стимулирующей лотереи вправе принять решение о запрете проведения стимулирующей лотереи по основаниям, указанным в части 3 статьи 7 Федерального закона от 11.11.2003 N 138-ФЗ "О лотереях".</w:t>
      </w:r>
    </w:p>
    <w:p>
      <w:pPr>
        <w:pStyle w:val="Normal"/>
        <w:spacing w:lineRule="auto" w:line="360"/>
        <w:ind w:firstLine="709"/>
        <w:jc w:val="both"/>
        <w:rPr/>
      </w:pPr>
      <w:bookmarkStart w:id="43" w:name="sub_1045"/>
      <w:bookmarkStart w:id="44" w:name="sub_1046"/>
      <w:bookmarkEnd w:id="43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казание о запрете проведения стимулирующей лотереи направляется организатору лотереи в письменной форме с указанием причин отказа в течение пятнадцати дней со дня получения уведом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46"/>
      <w:bookmarkStart w:id="46" w:name="sub_1046"/>
      <w:bookmarkEnd w:id="46"/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6:00Z</dcterms:created>
  <dc:creator> 1</dc:creator>
  <dc:description/>
  <cp:keywords/>
  <dc:language>en-US</dc:language>
  <cp:lastModifiedBy>1</cp:lastModifiedBy>
  <cp:lastPrinted>2009-11-02T09:48:00Z</cp:lastPrinted>
  <dcterms:modified xsi:type="dcterms:W3CDTF">2009-11-11T04:13:00Z</dcterms:modified>
  <cp:revision>98</cp:revision>
  <dc:subject/>
  <dc:title/>
</cp:coreProperties>
</file>