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709"/>
        <w:gridCol w:w="4678"/>
      </w:tblGrid>
      <w:tr>
        <w:trPr>
          <w:trHeight w:val="234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4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ёй 78 Бюджетного кодекса РФ в целях установления механизма предоставления за счёт средств бюджета городского округа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,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bookmarkStart w:id="0" w:name="sub_1"/>
      <w:r>
        <w:rPr>
          <w:caps/>
          <w:spacing w:val="60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bookmarkStart w:id="1" w:name="sub_1"/>
      <w:r>
        <w:rPr>
          <w:sz w:val="28"/>
          <w:szCs w:val="28"/>
        </w:rPr>
        <w:t>Установить, что к расходным обязательствам городского округа Кинель относится 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.</w:t>
      </w:r>
      <w:bookmarkStart w:id="2" w:name="sub_2"/>
      <w:bookmarkEnd w:id="1"/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Утвердить прилагаемый Порядок 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 (далее - Порядок).</w:t>
      </w:r>
      <w:bookmarkStart w:id="3" w:name="sub_3"/>
      <w:bookmarkEnd w:id="2"/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Установить, что исполнение расходных обязательств городского округа Кинель, указанных в пункте 1 настоящего постановления, осуществляется за счет средств бюджета городского округа Кинель в пределах объема бюджетных ассигнований на частичное возмещение выпадающих доходов ЖКХ, предусмотренных администрации городского округа на данные цели.</w:t>
      </w:r>
      <w:bookmarkEnd w:id="3"/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  <w:t>Фокина 21384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ясников 21757</w:t>
      </w:r>
      <w:r>
        <w:br w:type="page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городского округа Кинель Самар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/>
        <w:t>от 18.04.2013г. № 119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за счёт средств бюджета городского округа на безвозмездной и безвозвратной основе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термины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– администрация городского округа Кинель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олучатель – организация, осуществляющая холодное водоснабжение и (или) водоотведение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субсидии – предоставляемые за счет средств бюджета городского округа субсидии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в целях компенсации в соответствующем календарном году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в течение финансового года в пределах средств, предусмотренных на эти цели решением Думы городского округа Кинель о бюджете на очередной финансовый год и плановый период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предоставления субсидии является договор о предоставлении субсидии, заключенный между получателем и главным распорядителем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66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, где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реализации услуги водоснабжения и (или) водоотведения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Т – тариф на услугу холодного водоснабжения и (или) водоотведения для населения, утверждённый в установленном порядке органом исполнительной власти субъекта Российской Федераци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ариф, применяемый, для расчета платы граждан, проживающих в городском округе Кинель, за коммунальные услуги водоснабжения и (или) водоотведения, утвержденный постановлением администрации городского округ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Для получения субсидии получатель ежеквартально в срок до 15 числа месяца следующего за отчетным предоставляет главному распорядителю заявку с обязательным указанием размера затрат, подлежащих компенсации за счет средств бюджета городского округ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олучатель представляет следующие документы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копию свидетельства о постановке на учет в налоговом органе юридического или физического лица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расчет на возмещение расходов организации, возникающих в связи с введением ограничений на тарифы, применяемые для расчета платы граждан за коммунальные услуг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справку по начислению населению за оказанные услуги по форме согласно приложению №1 к настоящему Порядку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прием заявок и приложенных к ним документов, и в срок не более 15 дней со дня их поступления, проверяет обоснованность расчета компенсац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положительного рассмотрения заявки главный распорядитель принимает решение о предоставлении субсид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использование субсидии на цели и в сроки, установленные настоящим Порядком и Договором о 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редставление главному распорядителю отчёта об использовании субсидии (с приложением подтверждающих документов) по форме и в сроки, установленные Договоро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главным распорядителем в соответствии с утвержденной сводной бюджетной росписью расходов бюджета городского округа на очередной финансовый год и в пределах лимитов бюджетных обязательств по предоставлению субсидий, выделенных на соответствующие цел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для исполнения бюджета городского округа путем перечисления денежных средств с лицевого счета главного распорядителя на расчетные счета получателя субсидии, указанные получателем субсид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, выделенные в соответствующем календарном году, подлежат расходованию на цели, установленные настоящим Порядком в срок до 20 декабря соответствующего календарного года. Остатки субсидий, не использованных в течение финансового года, подлежат возврату в бюджет городского округа до 31 декабря соответствующего календарного год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Контроль за целевым использованием предоставленных субсидий осуществляется главным распорядителем бюджетных средст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В случае установления факта нецелевого использования субсидий, а также при нарушении получателями условий предоставления субсидий, предусмотренных настоящим Порядком и Договором, субсидии подлежат возврату в бюджет городского округа в течение 10 рабочих дней со дня установления такого нарушен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средств субсидии в установленный срок, субсидия подлежит взысканию в доход бюджета городского округ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2"/>
        </w:rPr>
        <w:t xml:space="preserve">Порядку </w:t>
      </w:r>
      <w:r>
        <w:rPr>
          <w:sz w:val="28"/>
          <w:szCs w:val="28"/>
        </w:rPr>
        <w:t>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 за коммунальные услуг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числению населению за оказанные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1667"/>
        <w:gridCol w:w="1724"/>
        <w:gridCol w:w="1761"/>
        <w:gridCol w:w="2174"/>
        <w:gridCol w:w="2112"/>
        <w:gridCol w:w="20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холодное водоснабжение, водоотведен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помещ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числения (по нормативам, по приборам учет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, куб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в соответствии с тарифом, утвержденным органом исполнительной власти субъекта Р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в соответствии тарифом, применяемым для расчета платы граждан за коммунальные услуги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компенсации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2"/>
        </w:rPr>
        <w:t xml:space="preserve">Порядку </w:t>
      </w:r>
      <w:r>
        <w:rPr>
          <w:sz w:val="28"/>
          <w:szCs w:val="28"/>
        </w:rPr>
        <w:t>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 за коммунальные услуг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Кинель</w:t>
        <w:tab/>
        <w:tab/>
        <w:tab/>
        <w:tab/>
        <w:tab/>
        <w:tab/>
        <w:tab/>
        <w:t>"__" _____________ 20__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городского округа Кинель Самарской области, именуемая в дальнейшем Администрация, в лице _____________________________________________________, действующего на основании ______________________________________, с одной стороны, и _______________________________________, именуемое в дальнейшем Предприятие, в лице ____________________________________________, действующего на основании ____________________, с другой стороны, вместе именуемые Стороны, в целях реализации Порядка предоставления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 за коммунальные услуги, утвержденного постановлением администрации городского округа Кинель от ____________ №____ (далее - Порядок), заключили настоящий Договор о нижеследующ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.1. Администрация в целях компенсации расходов Предприятия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, предоставляет Предприятию субсидии. Субсидии предоставляются ежеквартально.</w:t>
      </w:r>
    </w:p>
    <w:p>
      <w:pPr>
        <w:pStyle w:val="Normal"/>
        <w:ind w:hanging="0"/>
        <w:rPr/>
      </w:pPr>
      <w:r>
        <w:rPr>
          <w:sz w:val="28"/>
          <w:szCs w:val="28"/>
        </w:rPr>
        <w:t>1.2. Предоставляемые субсидии имеют строго целевое назначение и предназначаются для компенсации расходов Предприятия, возникающих в связи с введением ограничений на тарифы, применяемые для расчета платы граждан, проживающих в городском округе Кинель, за коммунальные услуги, и не могут быть использованы в иных цел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.1. Предприятие для получения субсидии ежеквартально в срок до 15 числа месяца следующего за отчетным предоставляет в Администраци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в очередном квартале, составленное в произвольной форме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юридического или физического лица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расчет на возмещение расходов организации, возникающих в связи с введением ограничений на тарифы, применяемые для расчета платы граждан за коммунальные услуг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правку по начислению населению за оказанные услуг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 ПРЕДПРИЯТИЕ обязуе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1. Обеспечивать деятельность предприятия в соответствии с Устав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2. Соблюдать условия предоставления субсидий, предусмотренные Порядком и настоящим Договором.</w:t>
      </w:r>
    </w:p>
    <w:p>
      <w:pPr>
        <w:pStyle w:val="Normal"/>
        <w:ind w:hanging="0"/>
        <w:rPr/>
      </w:pPr>
      <w:r>
        <w:rPr>
          <w:sz w:val="28"/>
          <w:szCs w:val="28"/>
        </w:rPr>
        <w:t>3.1.3. Представлять Администрации необходимые документы в соответствии с п. 2.1 настоящего Договора.</w:t>
      </w:r>
    </w:p>
    <w:p>
      <w:pPr>
        <w:pStyle w:val="Normal"/>
        <w:ind w:hanging="0"/>
        <w:rPr/>
      </w:pPr>
      <w:r>
        <w:rPr>
          <w:sz w:val="28"/>
          <w:szCs w:val="28"/>
        </w:rPr>
        <w:t>3.1.4. Возвратить на основании решения Администрации в бюджет городского округа Кинель суммы субсидий, полученные с нарушением, в случае установления Администрацией факта нарушения Предприятием условий, установленных Порядком и настоящим Договором.</w:t>
      </w:r>
    </w:p>
    <w:p>
      <w:pPr>
        <w:pStyle w:val="Normal"/>
        <w:ind w:hanging="0"/>
        <w:rPr/>
      </w:pPr>
      <w:r>
        <w:rPr>
          <w:sz w:val="28"/>
          <w:szCs w:val="28"/>
        </w:rPr>
        <w:t>3.2. Администрация обязуе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2.1. При исполнении Предприятием условий Порядка и настоящего Договора, осуществлять предоставление субсидии на цели, установленные пунктами 1.1 и 1.2 настоящего Договора в порядке, установленном настоящим договором и Порядком.</w:t>
      </w:r>
    </w:p>
    <w:p>
      <w:pPr>
        <w:pStyle w:val="Normal"/>
        <w:ind w:hanging="0"/>
        <w:rPr/>
      </w:pPr>
      <w:r>
        <w:rPr>
          <w:sz w:val="28"/>
          <w:szCs w:val="28"/>
        </w:rPr>
        <w:t>3.2.2. Предоставлять субсидию посредством перечисления в установленном порядке средств бюджета городского округа Кинель на расчетный счет Предприятия, в пределах доведенных Администрации лимитов бюджетных обязательст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СТОР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1. Администрация:</w:t>
      </w:r>
    </w:p>
    <w:p>
      <w:pPr>
        <w:pStyle w:val="Normal"/>
        <w:ind w:hanging="0"/>
        <w:rPr/>
      </w:pPr>
      <w:r>
        <w:rPr>
          <w:sz w:val="28"/>
          <w:szCs w:val="28"/>
        </w:rPr>
        <w:t>4.1.1. Имеет право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городского округа Кинель, предусмотренных Адмнистрации, а также в случае ненадлежащего выполнения Предприятием обязательств, предусмотренных настоящим Договором и Порядк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1.2. Вправе досрочно расторгнуть настоящий Договор в случае нарушения (ненадлежащего исполнения) Предприятием законодательства Российской Федерации и условий, установленных настоящим Договором и Порядк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2. ПРЕДПРИЯТИЕ:</w:t>
      </w:r>
    </w:p>
    <w:p>
      <w:pPr>
        <w:pStyle w:val="Normal"/>
        <w:ind w:hanging="0"/>
        <w:rPr/>
      </w:pPr>
      <w:r>
        <w:rPr>
          <w:sz w:val="28"/>
          <w:szCs w:val="28"/>
        </w:rPr>
        <w:t>4.2.1. Имеет право на получение субсидии за счет средств бюджета городского округа Кинель бюджета при выполнении условий ее предоставления согласно настоящему Договору и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5.1. Настоящий Договор вступает в силу со дня его подписания и действует до ____________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Договора может быть продлен по соглашению Сторон путем заключения Дополнительного соглаш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6.1. Стороны согласились, что в случае нецелевого использования либо необоснованного получения Предприятием субсидии, указанной в пункте 1.1 настоящего Договора, Предприятие в десятидневный срок с даты решения Администрации перечисляет в бюджет городского округа Кинель всю сумму субсидии, полученной с нарушением условий настоящего догово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2. Условия, не урегулированные в настоящем Договоре Сторонами, регулируются действующим законодательством и иными нормативно-правовыми акт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ССМОТРЕНИЯ СПОР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1. Договор может быть расторгнут по соглашению Стор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2. Все разногласия и споры по настоящему Договору решаются Сторонами путем переговор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. ПРОЧИЕ УСЛОВ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1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3.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4. Настоящий Договор составлен в двух экземплярах, имеющих равную юридическую силу, предназначающихся по одному для каждой из Стор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87"/>
        <w:gridCol w:w="4245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ind w:right="-666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«Администрация»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/>
              <w:ind w:right="-666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right="-37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дпритие»</w:t>
            </w:r>
          </w:p>
        </w:tc>
      </w:tr>
    </w:tbl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4:00Z</dcterms:created>
  <dc:creator>User1Buh</dc:creator>
  <dc:description/>
  <dc:language>en-US</dc:language>
  <cp:lastModifiedBy>kondr</cp:lastModifiedBy>
  <cp:lastPrinted>2013-04-04T10:04:00Z</cp:lastPrinted>
  <dcterms:modified xsi:type="dcterms:W3CDTF">2013-07-03T11:54:00Z</dcterms:modified>
  <cp:revision>2</cp:revision>
  <dc:subject/>
  <dc:title>«УТВЕРЖДАЮ»</dc:title>
</cp:coreProperties>
</file>