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2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3г. № 123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О мерах по обеспечению пожарной безопасности на территории городского округа в весенне-летний период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 от 6 октября 2003 года № 131 «Об общих принципах организации местного самоуправления в Российской Федерации», в  целях обеспечения пожарной безопасности в границах городского округа  в весенне-летний пожароопасный период 2013 г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роприятия по обеспечению пожарной безопасности на территории городского округа в весенне-летний  пожароопасный период 2013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 и организаций, расположенных на территории городского округа, независимо от форм собственности, 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>частных жилых домов, садовых домиков и гаражей</w:t>
      </w:r>
      <w:r>
        <w:rPr>
          <w:sz w:val="28"/>
          <w:szCs w:val="28"/>
        </w:rPr>
        <w:t xml:space="preserve"> принять к исполнению утвержденные мероприятия по обеспечению пожарной безопасности в весенне-летний пожароопасный период 201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П «Информационный центр» (Каримова Э.Б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делам ГО и ЧС  администрации городского округа       (Слезко А.Г.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36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36"/>
              <w:ind w:firstLine="35"/>
              <w:jc w:val="center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3г. № 1236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Мероприятия</w:t>
        <w:br/>
        <w:t xml:space="preserve">по обеспечению пожарной безопасности  на территории городского округа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есенне-летний пожароопасный период 2013 года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59"/>
        <w:gridCol w:w="3359"/>
        <w:gridCol w:w="2033"/>
      </w:tblGrid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       ис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троль и систематическую очистку территории от сгораемого мусора и отход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учреждений  и организаций городского округ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  проверку р</w:t>
            </w:r>
            <w:r>
              <w:rPr>
                <w:color w:val="000000"/>
                <w:spacing w:val="-1"/>
                <w:sz w:val="28"/>
                <w:szCs w:val="28"/>
              </w:rPr>
              <w:t>аботоспособности, имеющихся пожарных гидра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Водоканал», МУП «Алексеевский комбинат коммунальных предприятий и благоустройства», 34 ПСО (по согласовани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прель-май </w:t>
            </w:r>
          </w:p>
        </w:tc>
      </w:tr>
      <w:tr>
        <w:trPr>
          <w:trHeight w:val="1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336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ести    ремонт и замену </w:t>
            </w:r>
            <w:r>
              <w:rPr>
                <w:color w:val="000000"/>
                <w:spacing w:val="-2"/>
                <w:sz w:val="28"/>
                <w:szCs w:val="28"/>
              </w:rPr>
              <w:t>неисправных пожарных гидра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Водоканал», МУП «Алексеевский комбинат коммунальных предприятий и благоустройств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август</w:t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auto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ЖКХ»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33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анесение обозначения мест расположения воодоисточников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Водоканал», МУП «Алексеевский комбинат коммунальных предприятий и благоустройств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прель-ма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36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оздать  минерализованные полосы (опашка) по границам  лесной зоны городского округа для ограничен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озможного распространения огня   при бесконтрольном сжигании сухой травы и мусор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БУ «Управление ЖКХ» ГБУ Самарской области Самаралес Кинельское управление (по согласованию) </w:t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й</w:t>
            </w:r>
          </w:p>
        </w:tc>
      </w:tr>
      <w:tr>
        <w:trPr>
          <w:trHeight w:val="10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граничить въезд автотранспорта и доступ граждан в лесную зону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 «Управление ЖКХ» ГБУ Самарской области Самаралес Кинельское управление (по согласовани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26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разъяснительной работы среди населения о необ-ходимости строгого соблюдения мер пожарной безопас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 весенне-летний пожароопасный пери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 ПСО (по согласованию), ОНД городского округа Кинель и муницпального района Кинельский (по согласованию), отдел по делам ГО и ЧС администрации городского округа, МБУ «Управление ЖКХ», МУП «Информационный цент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2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гласова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 отделом надзорной деятельности по городскому округу Кинель и муниципальному району Кинельск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пуска </w:t>
            </w:r>
            <w:r>
              <w:rPr>
                <w:color w:val="000000"/>
                <w:spacing w:val="5"/>
                <w:sz w:val="28"/>
                <w:szCs w:val="28"/>
              </w:rPr>
              <w:t>на выполнение пожароопасных работ пр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капитальном и текущем ремонте  объектов  жилого  фонда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с использованием открытого огня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управляющих компаний, ТСЖ, </w:t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Б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z w:val="28"/>
                <w:szCs w:val="28"/>
              </w:rPr>
              <w:t xml:space="preserve">и поддержание в надлежащем состоян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ладельцами частных жилых домов, садовых домиков и гаражей </w:t>
            </w:r>
            <w:r>
              <w:rPr>
                <w:color w:val="000000"/>
                <w:sz w:val="28"/>
                <w:szCs w:val="28"/>
              </w:rPr>
              <w:t>необходимого запаса воды для целей пожаротушения, а также первичных средств пожаротуш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8"/>
                <w:szCs w:val="28"/>
              </w:rPr>
              <w:t>частных жилых домов, садовых домиков и гаражей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еспечение беспрепятственного </w:t>
            </w:r>
            <w:r>
              <w:rPr>
                <w:color w:val="000000"/>
                <w:sz w:val="28"/>
                <w:szCs w:val="28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8"/>
                <w:szCs w:val="28"/>
              </w:rPr>
              <w:t>пожарной техники</w:t>
            </w:r>
            <w:r>
              <w:rPr>
                <w:color w:val="000000"/>
                <w:sz w:val="28"/>
                <w:szCs w:val="28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уководители предприя-тий, учреждений и организаций, владельц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частных жилых домов, садовых домиков и гараже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нформирование 34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С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БУ «Управление ЖКХ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водители предприя-тий, учреждений и орга-низаций городско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5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Контроль за состоянием внутреннего и наружного  противопожарного водоснабж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предприя-тий, учреждений и орга-низаций городского округа, МУП Водоканал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3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держание в готовности гусеничной землеройной и водовозной техни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П «Алексеевский комбинат коммунальных предприятий и благо-устройства», МУП «Водоканал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336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8"/>
                <w:szCs w:val="28"/>
              </w:rPr>
              <w:t>противопожарного режим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городского окру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petruhina</dc:creator>
  <dc:description/>
  <cp:keywords/>
  <dc:language>en-US</dc:language>
  <cp:lastModifiedBy>petruhina</cp:lastModifiedBy>
  <cp:lastPrinted>2013-04-25T13:46:00Z</cp:lastPrinted>
  <dcterms:modified xsi:type="dcterms:W3CDTF">2013-04-25T10:01:00Z</dcterms:modified>
  <cp:revision>58</cp:revision>
  <dc:subject/>
  <dc:title/>
</cp:coreProperties>
</file>