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24.04.2013г. № 1309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отселении граждан из многоквартирного дома, признанного аварийным и подлежащий сносу</w:t>
              <w:b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соответствии с Жилищным кодексом Российской Федерации,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1. Комитету по управлению муниципальным имуществом городского округа Кинель Самарской области предоставить собственникам жилых помещений, расположенных по адресу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Самарская область, г.Кинель, ул.Никитина, д.6,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Самарская область, г.Кинель, ул.Советская, д.12,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Самарская область, г.о.Кинель, п.г.т.Усть-Кинельский, ул.Студенцы, д.15, кв.1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признанных непригодными для проживания, другие жилые помещения в соответствии с жилищны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0" w:name="sub_2"/>
      <w:bookmarkEnd w:id="0"/>
      <w:r>
        <w:rPr>
          <w:szCs w:val="28"/>
        </w:rPr>
        <w:t>2. Отселение граждан из жилых помещений признанных непригодными для проживания  завершить до «31» декабря 2018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2"/>
      <w:bookmarkStart w:id="2" w:name="sub_4"/>
      <w:bookmarkEnd w:id="1"/>
      <w:bookmarkEnd w:id="2"/>
      <w:r>
        <w:rPr>
          <w:szCs w:val="28"/>
        </w:rPr>
        <w:t>3. Муниципальному бюджетному учреждению городского округа Кинель Самарской области «Управление жилищно-коммунального хозяйства» в течение 5 рабочих дней, с даты подписания настоящего постановления, уведомить собственников помещений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Самарская область, г.Кинель, ул.Никитина, д.6,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Самарская область, г.Кинель, ул.Советская, д.12,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Самарская область, г.о.Кинель, п.г.т.Усть-Кинельский, ул.Студенцы, д.15, кв.1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о содержании настоящего постанов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4"/>
      <w:bookmarkStart w:id="4" w:name="sub_5"/>
      <w:bookmarkEnd w:id="3"/>
      <w:bookmarkEnd w:id="4"/>
      <w:r>
        <w:rPr>
          <w:szCs w:val="28"/>
        </w:rPr>
        <w:t>4. Опубликовать настоящее постановление в средствах массовой информации городского округа Кинель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sub_5"/>
      <w:bookmarkEnd w:id="5"/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лава администрации                                                                       А.А. Прокудин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ижегородов 2 17 50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0:00Z</dcterms:created>
  <dc:creator>ПРИЕМНАЯ</dc:creator>
  <dc:description/>
  <cp:keywords/>
  <dc:language>en-US</dc:language>
  <cp:lastModifiedBy>petruhina</cp:lastModifiedBy>
  <cp:lastPrinted>2013-04-04T16:05:00Z</cp:lastPrinted>
  <dcterms:modified xsi:type="dcterms:W3CDTF">2013-04-26T10:41:00Z</dcterms:modified>
  <cp:revision>17</cp:revision>
  <dc:subject/>
  <dc:title>Российская Федерация</dc:title>
</cp:coreProperties>
</file>