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00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Heading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11.2009 № 2259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ликвидации и профилактике бешенства животных на территории городского округа Кинель</w:t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lineRule="auto" w:line="360" w:before="0" w:after="0"/>
              <w:ind w:left="0" w:righ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keepLines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установлением факта бешенства животных на территории городского округа Кинель (ул. Промышленная, д. 11 а на территории ООО «Массив»), в соответствии с инструкцией о мероприятиях по борьбе с бешенством животных, на основании экспертизы Самарской областной ветеринарной лаборатории            № 54503 от 28.10.2009 года,</w:t>
      </w:r>
    </w:p>
    <w:p>
      <w:pPr>
        <w:pStyle w:val="Normal"/>
        <w:autoSpaceDE w:val="false"/>
        <w:spacing w:lineRule="auto" w:line="360"/>
        <w:ind w:firstLine="300"/>
        <w:jc w:val="center"/>
        <w:rPr/>
      </w:pPr>
      <w:r>
        <w:rPr>
          <w:color w:val="000000"/>
          <w:sz w:val="27"/>
          <w:szCs w:val="27"/>
        </w:rPr>
        <w:t>П О С Т А Н О В Л Я 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>1. Ввести карантин по заболеванию животных бешенством на территории городского округа с 28.10.2009 года по 28.12.2009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>2. Утвердить план мероприятий по ликвидации и профилактике бешенства животных на территории городского округа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нять карантин по заболеванию животных бешенством на территории городского округа через два месяца после последнего случая заболевания животных бешенством и проведения комплекса ветеринарно-санитарных мероприятий по ликвидации болезн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>4.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5 </w:t>
      </w:r>
      <w:r>
        <w:rPr>
          <w:sz w:val="27"/>
          <w:szCs w:val="27"/>
        </w:rPr>
        <w:t>. Контроль за исполнением настоящего постановления возложить на первого заместителя Главы администрации городского округа (П.Л. Чипура).</w:t>
      </w:r>
    </w:p>
    <w:p>
      <w:pPr>
        <w:pStyle w:val="2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                                                                             А.А. Прокудин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лезко 21557</w:t>
      </w:r>
    </w:p>
    <w:p>
      <w:pPr>
        <w:pStyle w:val="Normal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ложение к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становлению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и городского округ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05.11.2009 № 2259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keepLines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роприятий по ликвидации и профилактике бешенства животных </w:t>
      </w:r>
    </w:p>
    <w:p>
      <w:pPr>
        <w:pStyle w:val="Normal"/>
        <w:keepLines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городского округа Кинель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35"/>
        <w:gridCol w:w="2986"/>
        <w:gridCol w:w="24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рок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исполн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о условиям карантина запрещается: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- проведение выставок собак и кошек, выводка и натаска собак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- торговля домашними животными;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 вывоз (вывод) собак и кошек за пределы населенного пункта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- забой животных без разрешения ГУ Со «Кинельская городская СББЖ» ЦГСЭН г. Кин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На период карант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Физические и юридические лица, общества охотников и д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оведение подворного обхода в г.о. Кинель для выявления лиц, нуждающихся в прививках против бешенства, проверки условий содержания собак, кошек и других животных,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 период карант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ГУ Со «Кинельская городская СББЖ» ЦГСЭН г. Кине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Установление постоянного наблюдения за клиническим состоянием животных в г.о. Кинель, умерщвление больных животных, а также подозрительных по заболеванию собак и кошек, кроме покусавших людей и животных, которые содержатся в изолированных условиях, трупы умерщвленных и павших от бешенства животных уничтожить сжигание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На период карант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ГУ Со «Кинельская городская СББЖ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роведение дезинфекции мест, где находились животные, больные и подозрительные по заболеванию бешенством, предметов ухода за животными, одежды и других вещей, загрязненных слюной и прочими выделениями больных животны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На период карант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ГУ Со «Кинельская городская СББЖ»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роведение профилактических прививок против бешенства в г.о. Кинель и в угрожаемой зо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На период карант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ГУ Со «Кинельская городская СББЖ»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Усиление контроля за соблюдением владельцами животных правил содержания собак и кошек на карантинной территории в угрожаемой зо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На период карант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ГУ Со «Кинельская городская СББЖ»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роведение мероприятий по сокращению численности безнадзорных и бродячих животных в г.о. Кинель и угрожаемой зо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На период карант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МУП «Кинельавтотранс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роведение разъяснительной работы среди населения об опасности заболевания бешенством и мерах его предупреж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ГУ Со «Кинельская городская СББЖ»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Отмена карантина по заболеванию животных бешенством в г.о. Кин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 истечению 2-х месяцев после последнего случая заболевания животных бешенством и выполнения запланированных противоэпизоотических и профилактических мероприят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дминистрация городского округа Кинель (на основании представления главного госветинспектора городского округа)</w:t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102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0"/>
      <w:ind w:left="5720" w:right="17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41:00Z</dcterms:created>
  <dc:creator>1</dc:creator>
  <dc:description/>
  <cp:keywords/>
  <dc:language>en-US</dc:language>
  <cp:lastModifiedBy>1</cp:lastModifiedBy>
  <cp:lastPrinted>2009-10-30T14:14:00Z</cp:lastPrinted>
  <dcterms:modified xsi:type="dcterms:W3CDTF">2009-11-06T09:55:00Z</dcterms:modified>
  <cp:revision>65</cp:revision>
  <dc:subject/>
  <dc:title>ГУБЕРНАТОР САМАРСКОЙ ОБЛАСТИ</dc:title>
</cp:coreProperties>
</file>