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41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07.05.2013г.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43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3.04.2010г. №1045 «Об утверждении городской целевой программы«Модернизация объектов коммунальной инфраструктуры городского округаКинель на 2010-2014 годы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постановлением Правительства Самарской областиот 25 марта 2009 г. №164 «Об утверждении областной целевой программы «Модернизация объектов коммунальной инфраструктурына 2009 - 2015 годы»,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13 апреля 2010 года №1045 «Об утверждении городской целевой программы«Модернизация объектов коммунальной инфраструктуры городского округа Кинель на 2010-2014 годы» следующие изменения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городской целевой программе «Модернизация объектов коммунальной инфраструктуры городского округа Кинель на 2010-2014 годы» </w:t>
      </w:r>
      <w:r>
        <w:rPr/>
        <w:t>(далее - Программа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здел «Объёмы и источники финансирования» </w:t>
      </w:r>
      <w:r>
        <w:rPr/>
        <w:t>изложить в следующей редакции:</w:t>
      </w:r>
    </w:p>
    <w:tbl>
      <w:tblPr>
        <w:tblW w:w="1000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рограммы –639 719,11 тыс.руб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счетсредств бюджета г.о. Кинель – 41 730,85 тыс.руб., из них: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0 г. – 5 881,53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1 г. – 3 421,06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0 240,61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16 587,65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5 600,0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 иных источников финансирования – 597 988,26тыс.руб., из них: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0 г. –172 542,29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1 г. – 130 000,00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70 280,00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 125 165,36 тыс.рублей.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в тексте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1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2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3 до слов «Использование программно-целевого метода…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4 «Финансирование мероприятий Программы» в абзаце втором сумму «</w:t>
      </w:r>
      <w:r>
        <w:rPr>
          <w:szCs w:val="28"/>
        </w:rPr>
        <w:t>546 050,71</w:t>
      </w:r>
      <w:r>
        <w:rPr/>
        <w:t>» заменить суммой «</w:t>
      </w:r>
      <w:r>
        <w:rPr>
          <w:szCs w:val="28"/>
        </w:rPr>
        <w:t>639 719,11</w:t>
      </w:r>
      <w:r>
        <w:rPr/>
        <w:t>», сумму «22 224,01» заменить суммой «</w:t>
      </w:r>
      <w:r>
        <w:rPr>
          <w:szCs w:val="28"/>
        </w:rPr>
        <w:t>41 730,85</w:t>
      </w:r>
      <w:r>
        <w:rPr/>
        <w:t>», сумму «</w:t>
      </w:r>
      <w:r>
        <w:rPr>
          <w:szCs w:val="28"/>
        </w:rPr>
        <w:t>523 826,7</w:t>
      </w:r>
      <w:r>
        <w:rPr/>
        <w:t>» заменить суммой «</w:t>
      </w:r>
      <w:r>
        <w:rPr>
          <w:szCs w:val="28"/>
        </w:rPr>
        <w:t>597 988,26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е №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городского округа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городского округа от 26.11.2012г. №3659«О внесении изменений в постановление администрации городского округа Кинель от 13.04.2010г. №1045 «Об утверждении городской целевой программы«Модернизация объектов коммунальной инфраструктуры городского округа Кинель на 2010-2014 годы»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Приложение к постановлению администрации городского округа Кинель</w:t>
      </w:r>
    </w:p>
    <w:p>
      <w:pPr>
        <w:pStyle w:val="Normal"/>
        <w:ind w:left="9923" w:hanging="0"/>
        <w:jc w:val="center"/>
        <w:rPr>
          <w:szCs w:val="28"/>
        </w:rPr>
      </w:pPr>
      <w:bookmarkStart w:id="3" w:name="_GoBack"/>
      <w:bookmarkEnd w:id="3"/>
      <w:r>
        <w:rPr>
          <w:szCs w:val="28"/>
        </w:rPr>
        <w:t>от 07.05.2013г. № 1433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</w:r>
      <w:bookmarkStart w:id="4" w:name="_GoBack"/>
      <w:bookmarkStart w:id="5" w:name="_GoBack"/>
      <w:bookmarkEnd w:id="5"/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к городской целевой программе «Модернизация объектов коммунальной инфраструктуры городского округа Кинель на 2010-2014 годы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04"/>
        <w:gridCol w:w="1528"/>
        <w:gridCol w:w="1529"/>
        <w:gridCol w:w="1249"/>
        <w:gridCol w:w="1946"/>
        <w:gridCol w:w="1945"/>
        <w:gridCol w:w="1960"/>
      </w:tblGrid>
      <w:tr>
        <w:trPr>
          <w:tblHeader w:val="true"/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1" w:right="-53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 на 01.01.2010г., тыс.рублей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и объем финансирования по годам, тыс.рублей</w:t>
            </w:r>
          </w:p>
        </w:tc>
      </w:tr>
      <w:tr>
        <w:trPr>
          <w:tblHeader w:val="true"/>
          <w:trHeight w:val="11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ёт средств иных источников финансирования</w:t>
            </w:r>
          </w:p>
        </w:tc>
      </w:tr>
      <w:tr>
        <w:trPr>
          <w:trHeight w:val="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и корректировка проекта строящихся очистных сооружений на насосно-фильтровальной станции г.Кин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694,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504,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1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22,90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421,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21</w:t>
            </w:r>
            <w:r>
              <w:rPr>
                <w:sz w:val="24"/>
                <w:szCs w:val="24"/>
              </w:rPr>
              <w:t>,0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242,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80,00</w:t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753,0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7,6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65,36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водопровод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канализацион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одопровода по ул.Полевая, г.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по ул.Спортивной, п.г.т.Усть-Кинель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на ст.2 подъёма, п.г.т.Алексее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9 719,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 730,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7 988,2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6:00Z</dcterms:created>
  <dc:creator>1</dc:creator>
  <dc:description/>
  <dc:language>en-US</dc:language>
  <cp:lastModifiedBy>kondr</cp:lastModifiedBy>
  <cp:lastPrinted>2013-04-29T14:29:00Z</cp:lastPrinted>
  <dcterms:modified xsi:type="dcterms:W3CDTF">2013-07-03T11:56:00Z</dcterms:modified>
  <cp:revision>2</cp:revision>
  <dc:subject/>
  <dc:title>Российская Федерация</dc:title>
</cp:coreProperties>
</file>