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679"/>
        <w:gridCol w:w="4708"/>
      </w:tblGrid>
      <w:tr>
        <w:trPr>
          <w:trHeight w:val="2340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5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3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04" w:type="dxa"/>
            <w:gridSpan w:val="5"/>
            <w:tcBorders/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lineRule="auto" w:line="276"/>
              <w:ind w:left="0"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предоставления  в 2013 году субсидийна частичное возмещение затрат, возникших в связи  с организацией  дополнительных рабочих мест для проведения  общественных работюридическим лицам, за исключениемгосударственных (муниципальных) учреждений.</w:t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 оказания материальной поддержки  юридических лиц в организации дополнительных рабочих мест для проведения общественных работ и  всоответствии со статьей 78 Бюджетного кодекса РФ</w:t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bookmarkStart w:id="0" w:name="sub_1"/>
      <w:r>
        <w:rPr>
          <w:caps/>
          <w:spacing w:val="60"/>
        </w:rPr>
        <w:t>Постановляю: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rPr/>
      </w:pPr>
      <w:bookmarkStart w:id="1" w:name="sub_1"/>
      <w:r>
        <w:rPr>
          <w:sz w:val="28"/>
          <w:szCs w:val="28"/>
        </w:rPr>
        <w:t>1.Установить, что к расходным обязательствам городского округа Кинель относится предоставление субсидий на частичное возмещение затрат,возникших в связи  с организацией  дополнительных рабочих мест для проведения  общественных работ юридическим лицам, за исключениемгосударственных (муниципальных) учреждений.</w:t>
      </w:r>
      <w:bookmarkStart w:id="2" w:name="sub_2"/>
      <w:bookmarkEnd w:id="1"/>
    </w:p>
    <w:p>
      <w:pPr>
        <w:pStyle w:val="Style18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едоставления в 2013 году субсидий на частичное возмещение затрат, возникших в связи  с организацией  дополнительных рабочих мест для проведения  общественных работ юридическим лицам, за исключениемгосударственных (муниципальных) учреждений (далее - Порядок).</w:t>
      </w:r>
      <w:bookmarkStart w:id="3" w:name="sub_3"/>
      <w:bookmarkEnd w:id="2"/>
    </w:p>
    <w:p>
      <w:pPr>
        <w:pStyle w:val="Style18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исполнение расходных обязательств городского округа Кинель, указанных в пункте 1 настоящего постановления, осуществляется за счет средств бюджета городского округа Кинель в пределах объема бюджетных ассигнований </w:t>
      </w:r>
      <w:bookmarkEnd w:id="3"/>
      <w:r>
        <w:rPr>
          <w:sz w:val="28"/>
          <w:szCs w:val="28"/>
        </w:rPr>
        <w:t>на  частичное возмещение затрат возникших в связи  с организацией  дополнительных рабочих мест для проведения  общественных работ юридическим лицам, за исключениемгосударственных (муниципальных) учреждений.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4. Постановление  от 11.05.2012г. № 1372 «Об</w:t>
      </w:r>
      <w:r>
        <w:rPr>
          <w:sz w:val="28"/>
          <w:szCs w:val="22"/>
        </w:rPr>
        <w:t xml:space="preserve"> утверждении </w:t>
      </w:r>
      <w:r>
        <w:rPr>
          <w:sz w:val="28"/>
          <w:szCs w:val="28"/>
        </w:rPr>
        <w:t>Порядка предоставления субсидийна частичное возмещение затрат возникших в связи  с организацией  дополнительных рабочих мест для проведения  общественных работ юридическим лицам, за исключениемгосударственных (муниципальных) учреждений» считать утратившим силу.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Foote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  <w:t>Фокина 21384</w:t>
      </w:r>
    </w:p>
    <w:p>
      <w:pPr>
        <w:pStyle w:val="Footer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>Мясников21757</w:t>
      </w:r>
      <w:r>
        <w:br w:type="page"/>
      </w:r>
    </w:p>
    <w:p>
      <w:pPr>
        <w:pStyle w:val="Foote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spacing w:lineRule="auto" w:line="240"/>
        <w:ind w:left="5103" w:hanging="0"/>
        <w:rPr>
          <w:b/>
          <w:b/>
          <w:sz w:val="28"/>
          <w:szCs w:val="28"/>
        </w:rPr>
      </w:pPr>
      <w:r>
        <w:rPr>
          <w:sz w:val="28"/>
          <w:szCs w:val="20"/>
        </w:rPr>
        <w:t>от07.05.2013г. № 1435</w:t>
      </w:r>
      <w:bookmarkStart w:id="4" w:name="_GoBack"/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2013году субсидий на частичное возмещение затрат возникших в связи  с организацией  дополнительных рабочих мест для проведения  общественных работ юридическим лицам, за исключением государственных (муниципальных) учреждений. 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механизм предоставления в 2013году за счёт средств бюджета городского округа на безвозмездной и безвозвратной основе субсидий на частичное возмещение затрат  возникших в связи  с организацией  дополнительных рабочих мест для проведения  общественных работ юридическим лицам, за исключением государственных (муниципальных) учреждений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680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термины:</w:t>
      </w:r>
    </w:p>
    <w:p>
      <w:pPr>
        <w:pStyle w:val="Style18"/>
        <w:tabs>
          <w:tab w:val="clear" w:pos="709"/>
          <w:tab w:val="left" w:pos="113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распорядитель – администрация городского округа Кинель;</w:t>
      </w:r>
    </w:p>
    <w:p>
      <w:pPr>
        <w:pStyle w:val="Style18"/>
        <w:tabs>
          <w:tab w:val="clear" w:pos="709"/>
          <w:tab w:val="left" w:pos="113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атель – юридические лица (за исключением государственных (муниципальных) учреждений), имеющие затратывозникшие в связи  с организацией  дополнительных рабочих мест для проведения  общественных работ;</w:t>
      </w:r>
    </w:p>
    <w:p>
      <w:pPr>
        <w:pStyle w:val="Style18"/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субсидии – предоставляемые за счет средств бюджета городского округа  денежные средства на частичное возмещение затратпо созданию дополнительных  рабочих мест для  проведения общественных работюридическим лицам (за исключением субсидий государственным (муниципальным) учреждениям).</w:t>
      </w:r>
    </w:p>
    <w:p>
      <w:pPr>
        <w:pStyle w:val="Style18"/>
        <w:tabs>
          <w:tab w:val="clear" w:pos="709"/>
          <w:tab w:val="left" w:pos="1134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предоставляются в целях частичного возмещения в соответствующем календарном году затрат,возникших в связи  с организацией  дополнительных рабочих мест для проведения  общественных работ, юридическим лицам, за исключениемгосударственных (муниципальных) учрежден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предоставляются в течение финансового годав пределах средств, предусмотренных на эти цели решением Думы городского округа Кинель о бюджете на очередной финансовый год и плановый период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предоставления субсидии является договор о предоставлении субсидии, заключенный между получателем и Администрацией г.о. Кинель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мер субсидии определяется из расчета  15000 руб. на 1 дополнительно созданное рабочее место в месяц для проведения общественных работ. Расчет оплаты труда лиц  привлеченных на проведение общественных работ производить исходя из установленного  минимального размера оплаты  труд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получатель представляет главному распорядителю следующие документы:</w:t>
      </w:r>
    </w:p>
    <w:p>
      <w:pPr>
        <w:pStyle w:val="Style18"/>
        <w:tabs>
          <w:tab w:val="clear" w:pos="709"/>
          <w:tab w:val="left" w:pos="113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расчет затратпо организации  и проведению общественных работ;</w:t>
      </w:r>
    </w:p>
    <w:p>
      <w:pPr>
        <w:pStyle w:val="Style18"/>
        <w:tabs>
          <w:tab w:val="clear" w:pos="709"/>
          <w:tab w:val="left" w:pos="113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веренную копию Договоров  о совместной деятельности по организации и проведению оплачиваемых  общественных работ с ГУ «Центр занятости  населения г.о. Кинель;</w:t>
      </w:r>
    </w:p>
    <w:p>
      <w:pPr>
        <w:pStyle w:val="Style18"/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- копию свидетельства о постановке на учет в налоговом органе юридического;</w:t>
      </w:r>
    </w:p>
    <w:p>
      <w:pPr>
        <w:pStyle w:val="Style18"/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Главный распорядитель осуществляет прием и рассмотрение заявок и приложенных к ним документов срок не более 5 дней со дня их поступления, проверяет обоснованность расчета затрат по организации  и проведению общественных работ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положительного рассмотрения заявки главный распорядитель принимает решение о включении получателя в перечень юридических лиц, в отношении которых планируется предоставление в 2012году субсидий, и внесения в проект решения Думы городского округа Кинель о бюджете на очередной финансовый год и плановый период расходных обязательств на указанные цел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ный перечень юридических лиц, в отношении которых планируется предоставление в 2013году субсидий  утверждается распоряжением администрации городского округ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предоставляются при соблюдении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Субсидии на цели и в сроки, установленные настоящим Порядком и договором о предоставлении субсид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главному распорядителю отчёта об использовании субсидии (с приложением документов, подтверждающих понесённые затраты) по форме и в сроки, установленные Договором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для исполнения бюджета городского округа путем перечисления денежных средств с лицевого счета Администрации г.о. Кинельна расчетные счета получателей субсидии, указанныеполучателямисубсид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Субсидии, выделенные в соответствующем календарном году, подлежат расходованию на цели, установленные настоящим Порядком в срок до 31 декабря соответствующего календарного года. Остатки субсидий, не использованных в течение финансового года, подлежат возврату в бюджет городского округа в течение 10 рабочих дне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Контроль за целевым использованием предоставленных Субсидий осуществляется главным распорядителем бюджетных средств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 случае установления факта нецелевого использования субсидий, а также при нарушении получателями условий предоставления субсидий, предусмотренных настоящим Порядком и Договором, субсидии подлежат возврату в бюджет городского округа в течение 10 рабочих дней со дня установления такого наруше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 случае невозврата получателем средств субсидии в установленный срок, субсидия подлежит взысканию в доход бюджета городского округа в порядке, установленном действующим законодательство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7:00Z</dcterms:created>
  <dc:creator>User1Buh</dc:creator>
  <dc:description/>
  <dc:language>en-US</dc:language>
  <cp:lastModifiedBy>kondr</cp:lastModifiedBy>
  <cp:lastPrinted>2013-04-29T10:03:00Z</cp:lastPrinted>
  <dcterms:modified xsi:type="dcterms:W3CDTF">2013-07-03T11:57:00Z</dcterms:modified>
  <cp:revision>2</cp:revision>
  <dc:subject/>
  <dc:title>«УТВЕРЖДАЮ»</dc:title>
</cp:coreProperties>
</file>