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039"/>
      </w:tblGrid>
      <w:tr>
        <w:trPr/>
        <w:tc>
          <w:tcPr>
            <w:tcW w:w="500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 Кин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7.05.2013 г.</w:t>
            </w:r>
            <w:r>
              <w:rPr/>
              <w:t xml:space="preserve"> № </w:t>
            </w:r>
            <w:r>
              <w:rPr>
                <w:u w:val="single"/>
              </w:rPr>
              <w:t>1617</w:t>
            </w:r>
          </w:p>
          <w:p>
            <w:pPr>
              <w:pStyle w:val="Normal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0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городского округа Кинель Самарской области от 03.02.2009 года № 148 «Об оплате труда работников муниципальных учреждений службы семьи и демографического развития городского округа Кинель Самарской области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целью совершенствования оплаты труда работников муниципальных учреждений службы семьи и демографического развития городского округа Кинель Самарской области и повышения их мотивации к достижению качественных результатов труда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ского округа Кинель Самарской области от 03.02.2009 года № 148 «Об оплате труда работников муниципальных учреждений службы семьи и демографического развития городского округа Кинель Самарской области», а именн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ункт 1 изложить в новой редакции: «Использовать с 01.03.2013 года в качестве системы оплаты труда работников муниципальных учреждений службы семьи и демографического развития городского округа Кинель Самарской области Положение по оплате труда работников государственных учреждений службы семьи и демографического развития Самарской области, утвержденное постановлением Правительства Самарской области от 05.04.2013 года № 140 « О внесении изменений в постановление Правительства Самарской области от 10.12.2008 года № 493 «Об оплате труда работников государственных учреждений службы семьи и демографического развития Самарской области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постановления возложить на руководителя по вопросам семьи и демографического развития администрации городского округа (Сергеева Н.В.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А.А.Прокуди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Тютрина 21419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16:00Z</dcterms:created>
  <dc:creator>1</dc:creator>
  <dc:description/>
  <cp:keywords/>
  <dc:language>en-US</dc:language>
  <cp:lastModifiedBy>petruhina</cp:lastModifiedBy>
  <cp:lastPrinted>2011-08-02T08:21:00Z</cp:lastPrinted>
  <dcterms:modified xsi:type="dcterms:W3CDTF">2013-05-28T11:10:00Z</dcterms:modified>
  <cp:revision>5</cp:revision>
  <dc:subject/>
  <dc:title/>
</cp:coreProperties>
</file>