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2700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</w:t>
            </w:r>
            <w:r>
              <w:rPr>
                <w:u w:val="single"/>
              </w:rPr>
              <w:t xml:space="preserve">  28.05.2013  </w:t>
            </w:r>
            <w:r>
              <w:rPr/>
              <w:t>№</w:t>
            </w:r>
            <w:r>
              <w:rPr>
                <w:u w:val="single"/>
              </w:rPr>
              <w:t xml:space="preserve">  1638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20" w:type="dxa"/>
            <w:gridSpan w:val="2"/>
            <w:tcBorders/>
          </w:tcPr>
          <w:p>
            <w:pPr>
              <w:pStyle w:val="Normal"/>
              <w:spacing w:lineRule="auto" w:line="360"/>
              <w:ind w:left="34" w:hanging="0"/>
              <w:jc w:val="both"/>
              <w:rPr/>
            </w:pPr>
            <w:r>
              <w:rPr>
                <w:szCs w:val="28"/>
              </w:rPr>
              <w:t>О внесении изменений в комплексную программу «Профилактика преступлений и правонарушений на территории городского округа Кинель на 2011-2013 годы», утвержденную постановлением администрации городского округа Кинель от 22.09.2010 № 2694 (в редакции постановлений администрации городского округа Кинель от 04.05.2011 № 1296, от 14.06.2011 № 1689, от 11.08.2011 № 2291, от 03.11.2011 № 3057, от 27.04.2012 № 1239, от 15.05.2012 № 1414, от </w:t>
            </w:r>
            <w:r>
              <w:rPr/>
              <w:t>21.12.2012 № 3999, от 08.04.2013 № 1082</w:t>
            </w:r>
            <w:r>
              <w:rPr>
                <w:szCs w:val="28"/>
              </w:rPr>
              <w:t>)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4" w:hanging="0"/>
        <w:rPr/>
      </w:pPr>
      <w:r>
        <w:rPr/>
      </w:r>
    </w:p>
    <w:p>
      <w:pPr>
        <w:pStyle w:val="Heading1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обеспечения безопасности детей около образовательных учреждений </w:t>
      </w:r>
    </w:p>
    <w:p>
      <w:pPr>
        <w:pStyle w:val="Normal"/>
        <w:spacing w:lineRule="auto" w:line="360" w:before="120" w:after="120"/>
        <w:ind w:left="34" w:hanging="0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нести в комплексную программу «Профилактика преступлений и правонарушений на территории городского округа Кинель на 2011-2013 годы», утвержденную постановлением администрации городского округа Кинель от 22.09.2010 № 2694 (в редакции постановлений администрации городского округа Кинель от 04.05.2011 № 1296, от 14.06.2011 № 1689, от 11.08.2011 № 2291, от 03.11.2011 № 3057, от 27.04.2012 № 1239, от 15.05.2012 № 1414, от </w:t>
      </w:r>
      <w:r>
        <w:rPr/>
        <w:t>21.12.2012 № 3999, от 08.04.2013 № 1082</w:t>
      </w:r>
      <w:r>
        <w:rPr>
          <w:szCs w:val="28"/>
        </w:rPr>
        <w:t>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szCs w:val="28"/>
        </w:rPr>
        <w:t>1.1. В таблице программы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770" w:leader="none"/>
        </w:tabs>
        <w:spacing w:lineRule="auto" w:line="360"/>
        <w:ind w:left="34" w:firstLine="675"/>
        <w:jc w:val="both"/>
        <w:rPr>
          <w:szCs w:val="28"/>
        </w:rPr>
      </w:pPr>
      <w:r>
        <w:rPr>
          <w:szCs w:val="28"/>
        </w:rPr>
        <w:t xml:space="preserve">1.1.1. В столбце 2 пункта 2.3.6. слова «Приобретение оборудования для контроля грузоподъемности автотранспортной техники, осуществляющей движение по дорогам городского округа Кинель (пост весового контроля – ПВК)» заменить на слова «Поставка барьерных ограждений для обустройства пешеходных переходов около образовательных учреждений»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1.1.2. В столбце 5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- в пункте 2.3.6. число «400» заменить на число «370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- в пункте 2.4.17.  число «26» заменить на число «56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публиковать настоящее постановление в средствах массовой информации городского округа Кинель Самар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4" w:firstLine="67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4" w:hanging="0"/>
        <w:jc w:val="both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>А.А.Прокудин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4" w:hanging="0"/>
        <w:rPr>
          <w:szCs w:val="28"/>
        </w:rPr>
      </w:pPr>
      <w:r>
        <w:rPr>
          <w:szCs w:val="28"/>
        </w:rPr>
        <w:t>Козлов 21287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4" w:hanging="0"/>
        <w:rPr/>
      </w:pPr>
      <w:r>
        <w:rPr>
          <w:szCs w:val="28"/>
        </w:rPr>
        <w:t>Мясников 2169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567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57:00Z</dcterms:created>
  <dc:creator>Admin</dc:creator>
  <dc:description/>
  <dc:language>en-US</dc:language>
  <cp:lastModifiedBy>kondr</cp:lastModifiedBy>
  <dcterms:modified xsi:type="dcterms:W3CDTF">2013-07-03T11:57:00Z</dcterms:modified>
  <cp:revision>2</cp:revision>
  <dc:subject/>
  <dc:title/>
</cp:coreProperties>
</file>