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u w:val="single"/>
              </w:rPr>
              <w:softHyphen/>
              <w:softHyphen/>
              <w:t>31.05.2013 г.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1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Кинель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22 ноября 1995 года №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остановлением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; а также определении органами местного самоуправления границ прилегающих к некоторым организациям и объектам территорий,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границы прилегающих к некоторым организациям и объектам территорий, на которых не допускается розничная продажа алкогольной продукц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021"/>
      <w:bookmarkEnd w:id="0"/>
      <w:r>
        <w:rPr>
          <w:rFonts w:cs="Times New Roman" w:ascii="Times New Roman" w:hAnsi="Times New Roman"/>
          <w:sz w:val="28"/>
          <w:szCs w:val="28"/>
        </w:rPr>
        <w:t>а) к детским, образовательным, медицинским организациям и  объектам спор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bookmarkStart w:id="1" w:name="sub_2021"/>
      <w:bookmarkEnd w:id="1"/>
      <w:r>
        <w:rPr>
          <w:rFonts w:cs="Times New Roman" w:ascii="Times New Roman" w:hAnsi="Times New Roman"/>
          <w:sz w:val="28"/>
          <w:szCs w:val="28"/>
        </w:rPr>
        <w:t>б) 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.</w:t>
      </w:r>
    </w:p>
    <w:p>
      <w:pPr>
        <w:pStyle w:val="Formattexttopleveltext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илегающие территории:</w:t>
      </w:r>
    </w:p>
    <w:p>
      <w:pPr>
        <w:pStyle w:val="Formattexttopleveltext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при наличии обособленной территории - по радиусу от каждого входа  для посетителей на обособленную территориюдо входа для посетителей </w:t>
        <w:br/>
        <w:t>в стационарный торговый объект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обособленной территории - по радиусу от входа  для посетителей в здание (строение, сооружение), в котором расположены   организации и (или) объекты, до  входа для посетителей в стационарный торговый объек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стационарный торговый объект представляет собой часть здания или часть строения, находящегося внутри торгового центра (торгового комплекса) - граница прилегающей территории определяется до входа в стационарный торговый объект, учитывая расстояние, проходящее внутри торгового центра (торгового комплекса), здания, строения, непосредственно до входа для посетителей в стационарный торговый объек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абзацу десятому пункта 2 статьи 16 Федерального закона от 22 ноября 1995 года № 171-ФЗ запрет на розничную продажу алкогольной продукции в полном объеме (независимо от продажи «в разлив» или «на вынос») распространяется на организации (индивидуальных предпринимателей) общественного питания, расположенные на территориях, прилегающих к детским, образовательным, медицинским организациям, объектам спорт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, прилегающих к оптовым и розничным рынкам, вокзалам, аэропортам, иным местам массового скопления граждан и местам нахождения источников повышенной опасности, определенных органами государственной власти субъектов Российской Федерации, распространяется запрет на розничную продажу алкогольной продукции с содержанием этилового спирта более чем 16,5 процента объема готовой продукции, осуществляемую организациями при оказании услуг общественного питания.</w:t>
      </w:r>
    </w:p>
    <w:p>
      <w:pPr>
        <w:pStyle w:val="HTML1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минимальное значение расстояние до границ прилегающих территорий  в целях установления запрета на розничную продажу алкогольной продукции в стационарных торговых объектах и при оказании услуг общественного питания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е значение расстояния от детских и образовательных организаций до границ прилегающих территорий – 50 м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е значение расстояния от государственных медицинских организаций до границ прилегающих территорий – 30 м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значение расстояния от частных медицинских организаций до границ прилегающих территорий – 15 м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значение расстояния от объектов спорта до границ прилегающих территорий – 50 м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значение расстояния от оптовых и розничных рынков, ярмарок   до границ прилегающих территорий – 15 м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е значение расстояния от вокзалов до границ прилегающих территорий – 30 м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значение  расстояния  от  мест  массового скопления граждан, определяемых органами государственной власти субъектов Российской Федерации, до границ прилегающих территорий – 30 м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значение расстояния от мест нахождения источников повышенной опасности, определяемых органами государственной власти субъектов Российской Федерации, до границ прилегающих территорий – 50 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хемы границ прилегающих территорий для каждой организации и (или) объекта, указанных в пункте 4, согласно приложению №1 к настоящему постановлению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актическом изменении сведений, содержащихся в схеме, вносить соответствующие изменения в схему после получения информации об изменении све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настоящее постановление в средствах массовой информации городского округа Кинел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40"/>
        <w:ind w:left="0" w:firstLine="567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 надлежащим  образом  заверенную  копию  настоящего  нормативного правового  акта,  схемы  и  их  электронные   копии  в  министерство   экономического  развития, инвестиций и торговли  Самарской области в течение 1 месяца  после принятия настоящего реш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40"/>
        <w:ind w:left="0"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>А. А. Проку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 2138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округа Кинель</w:t>
      </w:r>
    </w:p>
    <w:p>
      <w:pPr>
        <w:pStyle w:val="Normal"/>
        <w:ind w:left="10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3 г. № 1670</w:t>
      </w:r>
      <w:bookmarkStart w:id="2" w:name="_GoBack"/>
      <w:bookmarkEnd w:id="2"/>
    </w:p>
    <w:p>
      <w:pPr>
        <w:pStyle w:val="Normal"/>
        <w:ind w:left="10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рганизаций и объектов, в границах прилегающих территорий которых не допускается розничная продажа алкогольной продукции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-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 расстояния до границ прилегающих территорий, м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етские, образовательные организации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ое подразделение ГБОУ СОШ №1 Детский сад комбинированного вида "Гнёздышко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00, Самарская обл.,</w:t>
              <w:br/>
              <w:t>г. Кинель, ул. Cуворова, 33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ое подразделение ГБОУ СОШ №1 Детский сад комбинированного вида "Гнёздышко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00, Самарская обл.,</w:t>
              <w:br/>
              <w:t>г. Кинель, ул. Спортивная, 2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ое подразделение ГБОУ СОШ №2 Детский сад общеразвивающего вида «Буратин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2, Самарская обл.,</w:t>
              <w:br/>
              <w:t xml:space="preserve"> г. Кинель, п.г.т. Усть-Кинельский, </w:t>
              <w:br/>
              <w:t>ул.Шоссейная, 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ое подразделение ГБОУ СОШ №2 Детский сад общеразвивающего вида «Буратин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2, Самарская обл.,</w:t>
              <w:br/>
              <w:t xml:space="preserve"> г. Кинель, п.г.т. Усть-Кинельский, </w:t>
              <w:br/>
              <w:t>ул.Испытателей, 7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ое подразделение ГБОУ СОШ №2 Детский сад комбинированного вида«Золотой петушок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2, Самарская обл.,</w:t>
              <w:br/>
              <w:t xml:space="preserve"> г. Кинель, п.г.т. Усть-Кинельский, </w:t>
              <w:br/>
              <w:t>ул.Селекционная, 18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ое подразделение ГБОУ СОШ №4 Детский сад комбинированного вида"Светлячок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1, Самарская обл.,</w:t>
              <w:br/>
              <w:t xml:space="preserve"> г. Кинель, п.г.т.  Алексеевка, </w:t>
              <w:br/>
              <w:t xml:space="preserve">ул. Невская, 4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ГБОУ СОШ №5 Детский сад комбинированного вида "Сказ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 xml:space="preserve"> г. Кинель, ул. 27 партсъезда,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ГБОУ СОШ №8 Детский сад "Тополе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1, Самарская обл.,</w:t>
              <w:br/>
              <w:t xml:space="preserve"> г. Кинель, п.г.т.  Алексеевка, </w:t>
              <w:br/>
              <w:t>ул. Гагарина,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ГБОУ СОШ №9 Детский сад комбинированного вида "Солнышко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Чехова,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ое подразделение ГБОУ СОШ №10 Детский сад комбинированного вида "Лучик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Зеленая, 21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ое подразделение ГБОУ СОШ №10 Детский сад комбинированного вида "Золотая рыбка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Украинская, 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ГБОУ СОШ №11 Детский сад комбинированного вида "Ягод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 xml:space="preserve">г. Кинель, ул. Маяковског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ГБОУ СОШ №11 Детский сад комбинированного вида "Аленький цветоче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Солонечная, 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33, Самарская обл., </w:t>
              <w:br/>
              <w:t>г. Кинель, ул. Шоссейная, 6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ГБОУ СОШ №1 "Вечерняя школ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33, Самарская обл., </w:t>
              <w:br/>
              <w:t>г. Кинель, ул. Советская, 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2, Самарская обл.,</w:t>
              <w:br/>
              <w:t xml:space="preserve"> г. Кинель, п.г.т. Усть-Кинельский, </w:t>
              <w:br/>
              <w:t>ул. Спортивная,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33, Самарская обл., </w:t>
              <w:br/>
              <w:t>г. Кинель, ул. Первомайская, д. 3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1, Самарская обл.,</w:t>
              <w:br/>
              <w:t xml:space="preserve"> г. Кинель, п.г.т.  Алексеевка, </w:t>
              <w:br/>
              <w:t>ул. Гагарина,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30, Самарская обл., </w:t>
              <w:br/>
              <w:t>г.Кинель, ул.27 партсъезда, д.5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41, Самарская обл., </w:t>
              <w:br/>
              <w:t xml:space="preserve">г. Кинель, п.г.т.  Алексеевка, </w:t>
              <w:br/>
              <w:t>ул. Куйбышева, 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 xml:space="preserve"> г. Кинель, ул. Ульяновская,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6, Самарская обл.,</w:t>
              <w:br/>
              <w:t xml:space="preserve"> г. Кинель, ул. 50 лет Октября, 25-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36, Самарская обл., </w:t>
              <w:br/>
              <w:t>г. Кинель, ул. Маяковского, 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осударственная общеобразовательная школа-интернат №9 среднего (полного) общего образования ОАО "РЖД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35, Самарская обл., </w:t>
              <w:br/>
              <w:t>г. Кинель, ул. Ново-Садовая, 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ПО "Кинельский государственный техникум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5   , Самарская область,</w:t>
              <w:br/>
              <w:t xml:space="preserve"> г. Кинель, ул. Украинская,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ОУ ВПО </w:t>
              <w:br/>
              <w:t>"Самарская государственная сельскохозяйственная академия"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42,Самарская обл., </w:t>
              <w:br/>
              <w:t>г. Кинель, п.г.т. Усть-Кинельский, ул.Учебная, 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ческий факуль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факульт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42,Самарская обл., </w:t>
              <w:br/>
              <w:t>г. Кинель, п.г.т. Усть-Кинельский, ул.Торговая,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инженерный факульт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42,Самарская обл., </w:t>
              <w:br/>
              <w:t>г. Кинель, п.г.т. Усть-Кинельский, ул.Спортивная, 7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й факуль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42,Самарская обл., </w:t>
              <w:br/>
              <w:t>г. Кинель, п.г.т. Усть-Кинельский, ул.Спортивная, 8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 факуль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едра экономического факульт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42,Самарская обл., </w:t>
              <w:br/>
              <w:t>г. Кинель, п.г.т. Усть-Кинельский, ул.Спортивная, 7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извоспитания (Спорткомпле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42,Самарская обл., </w:t>
              <w:br/>
              <w:t>г. Кинель, п.г.т. Усть-Кинельский, ул.Тимирязева,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извоспитания (Учебный корпус №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42,Самарская обл., </w:t>
              <w:br/>
              <w:t>г. Кинель, п.г.т. Усть-Кинельский, ул.Шоссейная, 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дицинск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СО"Кинельская центральная больница города и район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Светлая,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ГБУЗ СО"Кинельская центральная больница города и район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Элеваторная, 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ГБУЗ СО"Кинельская центральная больница города и район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Зеленая, 21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ГБУЗ СО"Кинельская центральная больница города и район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1, Самарская обл.,</w:t>
              <w:br/>
              <w:t xml:space="preserve"> г. Кинель, п.г.т.  Алексеевка, </w:t>
              <w:br/>
              <w:t>ул. Ульяновская, 2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ГБУЗ СО"Кинельская центральная больница города и район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2, Самарская обл.,</w:t>
              <w:br/>
              <w:t xml:space="preserve"> г. Кинель, п.г.т. Усть-Кинельский, </w:t>
              <w:br/>
              <w:t>ул.Больничная,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скорой медицинской помощи</w:t>
              <w:br/>
              <w:t>ГБУЗ СО"Кинельская центральная больница города и район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Маяковского, 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орожная клиническая больница на ст. Самара"  ОАО "РЖД"</w:t>
              <w:br/>
              <w:t xml:space="preserve"> поликлиника на ст. Кин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Советская,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вой доктор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Мира, 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 "Бону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Ватутина,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иамед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Маяковского, 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КардиоМед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Крымская, 9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нталь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50 лет Октября,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оматология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Фестивальная, 8а-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Клиника мануальной медицин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Фестивальная,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еацентр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1, Самарская обл.,</w:t>
              <w:br/>
              <w:t xml:space="preserve"> г. Кинель, п.г.т.  Алексеевка, </w:t>
              <w:br/>
              <w:t>ул. Комсомольская,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ческий кабинет ИП Серге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1, Самарская обл.,</w:t>
              <w:br/>
              <w:t xml:space="preserve"> г. Кинель, п.г.т.  Алексеевка, </w:t>
              <w:br/>
              <w:t>ул. Невская, 25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ческий кабинет ИП Гаврилю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1, Самарская обл.,</w:t>
              <w:br/>
              <w:t xml:space="preserve"> г. Кинель, п.г.т.  Алексеевка, </w:t>
              <w:br/>
              <w:t>ул. Шахтерская, 8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Бриз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2, Самарская обл.,</w:t>
              <w:br/>
              <w:t xml:space="preserve"> г. Кинель, п.г.т. Усть-Кинельский, </w:t>
              <w:br/>
              <w:t>ул.Испытателей,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Гиппокра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2, Самарская обл.,</w:t>
              <w:br/>
              <w:t xml:space="preserve"> г. Кинель, п.г.т. Усть-Кинельский, </w:t>
              <w:br/>
              <w:t>ул.Спортивная, 15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антис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2, Самарская обл.,</w:t>
              <w:br/>
              <w:t xml:space="preserve"> г. Кинель, п.г.т. Усть-Кинельский, </w:t>
              <w:br/>
              <w:t>ул.Испытателей, 9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екты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"Спортивный центр "Кинель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 xml:space="preserve">г. Кинель, ул. Маяковского, 5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ГБОУ СОШ №9 "Детско-юношеская спортивная школ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Южная, 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шадка ГБОУ СОШ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30, Самарская обл., </w:t>
              <w:br/>
              <w:t>г.Кинель, ул.27 партсъезда, д.5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ынки, 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арка ООО "СТР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30, Самарская обл., </w:t>
              <w:br/>
              <w:t>г.Кинель, ул. Октябрьская, 58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арка ООО "Ом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30, Самарская обл., </w:t>
              <w:br/>
              <w:t>г.Кинель, ул.Крымская,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арка ИП Ларюш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1, Самарская обл.,</w:t>
              <w:br/>
              <w:t xml:space="preserve"> г. Кинель, п.г.т.  Алексеевка, </w:t>
              <w:br/>
              <w:t>ул. Невская, 10 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ок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вок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30, Самарская обл., </w:t>
              <w:br/>
              <w:t>г.Кинель, ул. Октябрьская, 63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b w:val="false"/>
      <w:bCs w:val="false"/>
      <w:color w:val="106BBE"/>
      <w:sz w:val="26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8:00Z</dcterms:created>
  <dc:creator>Карпова</dc:creator>
  <dc:description/>
  <dc:language>en-US</dc:language>
  <cp:lastModifiedBy>kondr</cp:lastModifiedBy>
  <cp:lastPrinted>2013-05-27T16:05:00Z</cp:lastPrinted>
  <dcterms:modified xsi:type="dcterms:W3CDTF">2013-07-03T11:58:00Z</dcterms:modified>
  <cp:revision>2</cp:revision>
  <dc:subject/>
  <dc:title/>
</cp:coreProperties>
</file>