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54"/>
        <w:gridCol w:w="342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03.06.2013  </w:t>
            </w:r>
            <w:r>
              <w:rPr/>
              <w:t>№</w:t>
            </w:r>
            <w:r>
              <w:rPr>
                <w:u w:val="single"/>
              </w:rPr>
              <w:t xml:space="preserve">  1690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Повышение безопасности дорожного движения на 2011-2013 годы», утвержденной постановлением администрации городского округа Кинель от 27.09.2010 № 2718 (в редакции постановлений администрации городского округа Кинель от 21.04.2011 № 1220, от 28.04.2012 № 1301, от 04.06.2012 № 1643, от 09.07.2012 № 2029, от 15.08.2012 № 2527, от 22.10.2012 № 3296, от </w:t>
            </w:r>
            <w:r>
              <w:rPr/>
              <w:t>26.11.2012 № 3662, от</w:t>
            </w:r>
            <w:r>
              <w:rPr>
                <w:lang w:val="en-US"/>
              </w:rPr>
              <w:t> </w:t>
            </w:r>
            <w:r>
              <w:rPr/>
              <w:t>11.03.2013 № 725</w:t>
            </w:r>
            <w:r>
              <w:rPr>
                <w:szCs w:val="28"/>
              </w:rPr>
              <w:t>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улучшения технического состояния автомобильных дорог улично-дорожной сети городского округа Кинель и предотвращения аварийных ситуаций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нести в </w:t>
      </w:r>
      <w:r>
        <w:rPr>
          <w:szCs w:val="28"/>
        </w:rPr>
        <w:t>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 2718 (в редакции постановлений администрации городского округа Кинель от 21.04.2011 № 1220, от 28.04.2012 № 1301, от 04.06.2012 № 1643, от 09.07.2012 № 2029, от 15.08.2012 № 2527, от 22.10.2012 № 3296, от </w:t>
      </w:r>
      <w:r>
        <w:rPr/>
        <w:t>26.11.2012 № 3662, от</w:t>
      </w:r>
      <w:r>
        <w:rPr>
          <w:lang w:val="en-US"/>
        </w:rPr>
        <w:t> </w:t>
      </w:r>
      <w:r>
        <w:rPr/>
        <w:t>11.03.2013 № 725</w:t>
      </w:r>
      <w:r>
        <w:rPr>
          <w:szCs w:val="28"/>
        </w:rPr>
        <w:t xml:space="preserve">), следующие </w:t>
      </w:r>
      <w:r>
        <w:rPr/>
        <w:t>изменения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1.1. В паспорте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разделе «Объемы и источники финансирования (городской бюджет)» в строке «2013 год» число «9900» заменить на число «10389,103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 В таблице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1. В пункте 2.5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2073,858» </w:t>
      </w:r>
      <w:r>
        <w:rPr/>
        <w:t>заменить на число «1673,858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1142» </w:t>
      </w:r>
      <w:r>
        <w:rPr/>
        <w:t>заменить на число «742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2. В пункте 2.6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4764,706» </w:t>
      </w:r>
      <w:r>
        <w:rPr/>
        <w:t>заменить на число «5753,809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0» </w:t>
      </w:r>
      <w:r>
        <w:rPr/>
        <w:t>заменить на число «989,103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Cs w:val="28"/>
        </w:rPr>
        <w:t xml:space="preserve">1.2.3. </w:t>
      </w:r>
      <w:r>
        <w:rPr/>
        <w:t>В пункте 2.7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8917» </w:t>
      </w:r>
      <w:r>
        <w:rPr/>
        <w:t>заменить на число «10141,063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3150» </w:t>
      </w:r>
      <w:r>
        <w:rPr/>
        <w:t>заменить на число «4373,963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Cs w:val="28"/>
        </w:rPr>
        <w:t xml:space="preserve">1.2.4. </w:t>
      </w:r>
      <w:r>
        <w:rPr/>
        <w:t>В пункте 2.10. в строке «Городской бюджет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4392,142» </w:t>
      </w:r>
      <w:r>
        <w:rPr/>
        <w:t>заменить на число «2818,179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3374» </w:t>
      </w:r>
      <w:r>
        <w:rPr/>
        <w:t>заменить на число «1800,037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5. В пункте 2.11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50» </w:t>
      </w:r>
      <w:r>
        <w:rPr/>
        <w:t>заменить на число «0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150» </w:t>
      </w:r>
      <w:r>
        <w:rPr/>
        <w:t>заменить на число «0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6. В пункте 2.12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880» </w:t>
      </w:r>
      <w:r>
        <w:rPr/>
        <w:t>заменить на число «1780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1330» </w:t>
      </w:r>
      <w:r>
        <w:rPr/>
        <w:t>заменить на число «1230»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>1.2.7. В пункте «Итого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42156,806» </w:t>
      </w:r>
      <w:r>
        <w:rPr/>
        <w:t>заменить на число «42645,909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20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9900» </w:t>
      </w:r>
      <w:r>
        <w:rPr/>
        <w:t>заменить на число «10389,103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8. После пункта 2.13. добавить пункт 2.14. следующего содерж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2 - «Ремонт тротуаров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4 - «МБУ «Управление ЖКХ» городского округа Кинель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5 - «Городской бюджет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6 - «50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7 – «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8 – «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9 - «500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злов 2128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ясников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Admin</dc:creator>
  <dc:description/>
  <dc:language>en-US</dc:language>
  <cp:lastModifiedBy>kondr</cp:lastModifiedBy>
  <dcterms:modified xsi:type="dcterms:W3CDTF">2013-07-03T11:58:00Z</dcterms:modified>
  <cp:revision>2</cp:revision>
  <dc:subject/>
  <dc:title/>
</cp:coreProperties>
</file>