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>
          <w:trHeight w:val="2875" w:hRule="atLeast"/>
        </w:trPr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0.2009г.№ 213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карантина по бешенству сельскохозяйственных животных в городском округе Кинель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государственного учреждения Самарской области «Кинельская городская станция по борьбе с болезнями животных» № 95 от 16.10.2009 года,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снятым карантин по бешенству сельскохозяйственных животных в городском округе Кинель с 12.10.2009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szCs w:val="28"/>
        </w:rPr>
        <w:t>. Контроль за исполнением настоящего постановления возложить на первого заместителя Главы администрации городского округа (П.Л. Чипура).</w:t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0:00Z</dcterms:created>
  <dc:creator>1</dc:creator>
  <dc:description/>
  <dc:language>en-US</dc:language>
  <cp:lastModifiedBy> 1</cp:lastModifiedBy>
  <cp:lastPrinted>2009-08-06T09:15:00Z</cp:lastPrinted>
  <dcterms:modified xsi:type="dcterms:W3CDTF">2009-10-20T11:19:00Z</dcterms:modified>
  <cp:revision>4</cp:revision>
  <dc:subject/>
  <dc:title>ГУБЕРНАТОР САМАРСКОЙ ОБЛАСТИ</dc:title>
</cp:coreProperties>
</file>