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63"/>
      </w:tblGrid>
      <w:tr>
        <w:trPr>
          <w:trHeight w:val="2835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амар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Кин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10.2009г.№ 2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.о.Кинель</w:t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предновогодней универсальной ярмарки</w:t>
            </w:r>
          </w:p>
        </w:tc>
        <w:tc>
          <w:tcPr>
            <w:tcW w:w="4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3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сохранения стабильности в обеспечении населения городского округа основными продуктами питания, в соответствии с Положением о порядке организации деятельности ярмарок на территории Самарской обла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 приказом министерства экономического развития, инвестиций и торговли Самарской области  от 01.06.2007г. № 27,</w:t>
      </w:r>
    </w:p>
    <w:p>
      <w:pPr>
        <w:pStyle w:val="Normal"/>
        <w:spacing w:lineRule="auto" w:line="360" w:before="0" w:after="0"/>
        <w:ind w:left="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,</w:t>
      </w:r>
    </w:p>
    <w:p>
      <w:pPr>
        <w:pStyle w:val="Normal"/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рганизовать предновогоднюю универсальную ярмарку с местом проведения: г.Кинель, ул.Октябрьская  (от ул.Золинская до ул.Колхозная).     </w:t>
      </w:r>
    </w:p>
    <w:p>
      <w:pPr>
        <w:pStyle w:val="Normal"/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 срок проведения ярмарки: с  04.11.2009г. по 31.12.2009г.</w:t>
      </w:r>
    </w:p>
    <w:p>
      <w:pPr>
        <w:pStyle w:val="Normal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режим работы ярмарки: с 8.00 до 15.00 часов, понедельник – санитарный день.</w:t>
      </w:r>
    </w:p>
    <w:p>
      <w:pPr>
        <w:pStyle w:val="Normal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делить полномочиями администратора ярмарки ООО «СТРК».</w:t>
      </w:r>
    </w:p>
    <w:p>
      <w:pPr>
        <w:pStyle w:val="Normal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твердить схему размещения торговых мест (Приложение 1).</w:t>
      </w:r>
    </w:p>
    <w:p>
      <w:pPr>
        <w:pStyle w:val="Normal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твердить размер платы за предоставление торгового места (Приложение 2).</w:t>
      </w:r>
    </w:p>
    <w:p>
      <w:pPr>
        <w:pStyle w:val="Normal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Опубликовать настоящее постановление в средствах массовой информации.  </w:t>
      </w:r>
    </w:p>
    <w:p>
      <w:pPr>
        <w:pStyle w:val="Normal"/>
        <w:spacing w:lineRule="auto" w:line="336"/>
        <w:ind w:left="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округа по экономике – руководителя управления экономического развития, инвестиций и потребительского рынка Фокину Л.Г.</w:t>
      </w:r>
    </w:p>
    <w:p>
      <w:pPr>
        <w:pStyle w:val="Normal"/>
        <w:spacing w:lineRule="auto" w:line="360" w:before="0" w:after="0"/>
        <w:ind w:left="142" w:firstLine="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А.А. Прокуд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851" w:right="70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окина 2138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10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ind w:left="10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32 от 20.10.2009г.</w:t>
      </w:r>
    </w:p>
    <w:p>
      <w:pPr>
        <w:pStyle w:val="Normal"/>
        <w:ind w:left="102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20650</wp:posOffset>
            </wp:positionV>
            <wp:extent cx="10058400" cy="54864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454" w:gutter="0" w:header="0" w:top="568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10.2009г.№ 213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 за торговое место, предоставляемое на ярмарке (руб./в ден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лотков                                                                                                   50,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легковых автомобилей                                                                      120,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грузовых автомобилей                                                                      200,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13:00Z</dcterms:created>
  <dc:creator>1</dc:creator>
  <dc:description/>
  <dc:language>en-US</dc:language>
  <cp:lastModifiedBy> 1</cp:lastModifiedBy>
  <cp:lastPrinted>2009-10-15T15:43:00Z</cp:lastPrinted>
  <dcterms:modified xsi:type="dcterms:W3CDTF">2009-10-20T10:37:00Z</dcterms:modified>
  <cp:revision>4</cp:revision>
  <dc:subject/>
  <dc:title/>
</cp:coreProperties>
</file>