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4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5.10.2009г.№ 20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конкурса по отбору субъектов малого и среднего предпринимательства городского округа Кинель, для предоставления из бюджета на безвозмездной и безвозвратной основе субсидий (грантов)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становлением администрации городского округа Кинель №1987  от 30.09.2009 года  «Об утверждении Порядка предоставления на безвозмездной и безвозвратной основе субсидий (грантов) субъектам малого и среднего предпринимательства городского округа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» и муниципальной программой «Развитие малого и среднего предпринимательства в городском округе Кинель на 2009-2011 годы», утвержденной  Решением Думы городского округа Кинель Самарской области от 29.12.2008 года №611, в целях создания благоприятных условий развития предпринимательства, оказания финансовой поддержки предпринимательских инициатив,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Провести конкурс по отбору субъектов малого и среднего предпринимательства, осуществляющих деятельность на территории городского округа Кинель,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 (далее - конкурс) в течении 50 дней с момента опубликования настоящего постано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Утвердить   прилагаемое  Положение о конкурсе по отбору субъектов малого и среднего предпринимательства, осуществляющих деятельность на территории городского округа Кинель, 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Утвердить прилагаемую типовую форму Заявления об участии в конкурсе по отбору субъектов малого и среднего предпринимательства, осуществляющих деятельность на территории городского округа Кинель,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Утвердить прилагаемые Примерные требования, предъявляемые к структуре и содержанию бизнес-плана, представляемого для участия в конкурсе по отбору субъектов малого и среднего предпринимательства, осуществляющих деятельность на территории городского округа Кинель,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Утвердить прилагаемую форму Расчета планируемой суммы субсидии (гранта) предоставляемого на безвозмездной и безвозвратной основе субъектам малого и среднего предпринимательства городского округа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5. Утвердить прилагаемую форму Отчета о деятельности получателя субсид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                                                              А.А. Проку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36"/>
        <w:rPr/>
      </w:pPr>
      <w:r>
        <w:rPr/>
        <w:t>Фокина  2138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городского округа</w:t>
      </w:r>
    </w:p>
    <w:p>
      <w:pPr>
        <w:pStyle w:val="Normal"/>
        <w:jc w:val="right"/>
        <w:rPr/>
      </w:pPr>
      <w:r>
        <w:rPr/>
        <w:t>от 05.10.2009г.№ 20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 конкурсе по отбору субъектов малого и среднего предпринимательства, осуществляющих деятельность на территории городского округа Кинель, 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ее  Положение определяет порядок организации и проведения конкурса по отбору субъектов малого и среднего предпринимательства (далее-СМСП), осуществляющих деятельность на территории городского округа Кинель,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 (далее - конкурс) в соответствии с постановлением  администрации городского округа Кинель №1987  от 30.09.2009 года  «Об утверждении Порядка предоставления на безвозмездной и безвозвратной основе субсидий (грантов) субъектам малого и среднего предпринимательства городского округа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Условиями участия СМСП в конкурсе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ответствие СМСП требованиям, установленным статьей 4 Федерального закона «О развитии малого и среднего предпринимательства в Российской Федерации» (далее - Закон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итель не является СМСП, указанным в частях 3 и 4 статьи 14 Зако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СП не находится в процессе ликвидации, реорганизации,  банкротства и деятельность СМСП не приостановлена в установленном действующим законодательством поряд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ичие у СМСП бизнес- плана, составленного в соответствии с требованиями, устанавливаемыми администрацией городского округа Кинель ( далее – администрация), о реализации основных направлений которого он должен лично разъяснить на заседании конкурсной комисси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рганизацию и проведение конкурса осуществляет конкурсная комиссия, утвержденная  постановлением администрации городского округа Кинель  №1987  от 30.09.2009 года «Об утверждении Порядка предоставления на безвозмездной и безвозвратной основе субсидий (грантов) субъектам малого и среднего предпринимательства городского округа Кинель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ля участия в конкурсе СМСП, соответствующие условиям, определенным пунктом 2 настоящего Положения, предоставляют следующие документы (далее – конкурсная документация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ление об участии в конкурсе ( далее – заявк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ыписка из Единого государственного реестра юридических лиц (если учредителем является юридическое лицо – дополнительно выписка из Единого государственного реестра юридических лиц по каждому учредителю) или выписка из Единого государственного реестра индивидуальных предпринимателей, выданная в срок не более одного месяца до даты представления зая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опия свидетельства о постановке на учет в налоговом органе, заверенная подписью руководителя юридического лица (индивидуального предпринимателя) и печатью с предъявлением оригинал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пия свидетельства о государственной регистрации юридического лица (индивидуального предпринимателя), заверенная подписью руководителя юридического лица (индивидуального предпринимателя) и печатью с предъявлением оригин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кумент, подтверждающий величину выручки от реализации товаров (работ, услуг) без учета налога на добавленную стоимость за предшествующий календарный год (для организаций или индивидуальных предпринимателей, зарегистрированных в текущем году, за период, прошедший со дня их государственной регистрации), заверенный подписью руководителя юридического лица (индивидуального предпринимателя) и печа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бизнес-план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color w:val="000000"/>
          <w:spacing w:val="10"/>
          <w:szCs w:val="28"/>
        </w:rPr>
        <w:t xml:space="preserve">иные документы и (или) их копии, заверенные подписью </w:t>
      </w:r>
      <w:r>
        <w:rPr>
          <w:color w:val="000000"/>
          <w:spacing w:val="-1"/>
          <w:szCs w:val="28"/>
        </w:rPr>
        <w:t xml:space="preserve">руководителя и печатью, подтверждающие соответствие показателям, </w:t>
      </w:r>
      <w:r>
        <w:rPr>
          <w:color w:val="000000"/>
          <w:szCs w:val="28"/>
        </w:rPr>
        <w:t>указанным в подпунктах 9.1-9.3 настоящего Положения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Cs w:val="28"/>
        </w:rPr>
      </w:pPr>
      <w:r>
        <w:rPr>
          <w:color w:val="000000"/>
          <w:szCs w:val="28"/>
        </w:rPr>
        <w:t>расчет планируемой суммы субсидии по форме, устанавливаемой администрацией, с подтверждающими докум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4"/>
          <w:szCs w:val="28"/>
        </w:rPr>
      </w:pPr>
      <w:r>
        <w:rPr>
          <w:color w:val="000000"/>
          <w:spacing w:val="2"/>
          <w:szCs w:val="28"/>
        </w:rPr>
        <w:t>5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>Конкурс считать объявленным с момента опубликования данного постановления и информационного сообщения о проведении конкурса.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9"/>
          <w:szCs w:val="28"/>
        </w:rPr>
        <w:t>6.</w:t>
      </w:r>
      <w:r>
        <w:rPr>
          <w:szCs w:val="28"/>
        </w:rPr>
        <w:t> </w:t>
      </w:r>
      <w:r>
        <w:rPr>
          <w:color w:val="000000"/>
          <w:spacing w:val="9"/>
          <w:szCs w:val="28"/>
        </w:rPr>
        <w:t xml:space="preserve">Информационное сообщение о проведении конкурса (далее – </w:t>
      </w:r>
      <w:r>
        <w:rPr>
          <w:color w:val="000000"/>
          <w:spacing w:val="1"/>
          <w:szCs w:val="28"/>
        </w:rPr>
        <w:t xml:space="preserve">извещение) публикуется администрацией в печатных средствах массовой </w:t>
      </w:r>
      <w:r>
        <w:rPr>
          <w:color w:val="000000"/>
          <w:spacing w:val="9"/>
          <w:szCs w:val="28"/>
        </w:rPr>
        <w:t xml:space="preserve">информации и размещается в сети Интернет на официальном сайте администрации </w:t>
      </w:r>
      <w:r>
        <w:rPr>
          <w:color w:val="000000"/>
          <w:spacing w:val="9"/>
          <w:szCs w:val="28"/>
          <w:lang w:val="en-US"/>
        </w:rPr>
        <w:t>www</w:t>
      </w:r>
      <w:r>
        <w:rPr>
          <w:color w:val="000000"/>
          <w:spacing w:val="9"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kinelgo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9"/>
          <w:szCs w:val="28"/>
        </w:rPr>
      </w:pPr>
      <w:r>
        <w:rPr>
          <w:color w:val="000000"/>
          <w:spacing w:val="-19"/>
          <w:szCs w:val="28"/>
        </w:rPr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Извещение должно содержать следующую информацию:</w:t>
      </w:r>
    </w:p>
    <w:p>
      <w:pPr>
        <w:pStyle w:val="Normal"/>
        <w:shd w:fill="FFFFFF" w:val="clear"/>
        <w:spacing w:lineRule="auto" w:line="360"/>
        <w:ind w:left="730" w:hanging="0"/>
        <w:jc w:val="both"/>
        <w:rPr>
          <w:szCs w:val="28"/>
        </w:rPr>
      </w:pPr>
      <w:r>
        <w:rPr>
          <w:color w:val="000000"/>
          <w:szCs w:val="28"/>
        </w:rPr>
        <w:t>наименование и адрес организатора конкурса;</w:t>
      </w:r>
    </w:p>
    <w:p>
      <w:pPr>
        <w:pStyle w:val="Normal"/>
        <w:shd w:fill="FFFFFF" w:val="clear"/>
        <w:spacing w:lineRule="auto" w:line="360" w:before="10" w:after="0"/>
        <w:ind w:left="29" w:right="19" w:firstLine="69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сроки и место приема конкурсной документации и проведения </w:t>
      </w:r>
      <w:r>
        <w:rPr>
          <w:color w:val="000000"/>
          <w:spacing w:val="-4"/>
          <w:szCs w:val="28"/>
        </w:rPr>
        <w:t>конкурса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Cs w:val="28"/>
        </w:rPr>
      </w:pPr>
      <w:r>
        <w:rPr>
          <w:color w:val="000000"/>
          <w:szCs w:val="28"/>
        </w:rPr>
        <w:t>условия участия в конкурсе;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ссылку на нормативный правовой акт, содержащий перечень </w:t>
      </w:r>
      <w:r>
        <w:rPr>
          <w:color w:val="000000"/>
          <w:szCs w:val="28"/>
        </w:rPr>
        <w:t>документов, представляемых претендентом для участия в конкурсе.</w:t>
      </w:r>
    </w:p>
    <w:p>
      <w:pPr>
        <w:pStyle w:val="Normal"/>
        <w:shd w:fill="FFFFFF" w:val="clear"/>
        <w:tabs>
          <w:tab w:val="clear" w:pos="708"/>
          <w:tab w:val="left" w:pos="-4200" w:leader="none"/>
        </w:tabs>
        <w:spacing w:lineRule="auto" w:line="360" w:before="19" w:after="0"/>
        <w:jc w:val="both"/>
        <w:rPr/>
      </w:pPr>
      <w:r>
        <w:rPr>
          <w:color w:val="000000"/>
          <w:spacing w:val="2"/>
          <w:szCs w:val="28"/>
        </w:rPr>
        <w:tab/>
        <w:t>7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 xml:space="preserve"> Администрация осуществляет прием конкурсной документации в </w:t>
      </w:r>
      <w:r>
        <w:rPr>
          <w:color w:val="000000"/>
          <w:spacing w:val="7"/>
          <w:szCs w:val="28"/>
        </w:rPr>
        <w:t>течение тридцати календарных дней, начиная со дня опубликования  настоящего постановления</w:t>
      </w:r>
      <w:r>
        <w:rPr>
          <w:color w:val="000000"/>
          <w:spacing w:val="2"/>
          <w:szCs w:val="28"/>
        </w:rPr>
        <w:t xml:space="preserve">. Заявки, поступившие после установленного срока, не </w:t>
      </w:r>
      <w:r>
        <w:rPr>
          <w:color w:val="000000"/>
          <w:spacing w:val="-1"/>
          <w:szCs w:val="28"/>
        </w:rPr>
        <w:t>рассматриваются.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проверяет соответствие представляемых заявителем </w:t>
      </w:r>
      <w:r>
        <w:rPr>
          <w:color w:val="000000"/>
          <w:szCs w:val="28"/>
        </w:rPr>
        <w:t>документов перечню конкурс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Возврат документов осуществляется в случае, если:</w:t>
      </w:r>
    </w:p>
    <w:p>
      <w:pPr>
        <w:pStyle w:val="Normal"/>
        <w:shd w:fill="FFFFFF" w:val="clear"/>
        <w:spacing w:lineRule="auto" w:line="360" w:before="10" w:after="0"/>
        <w:ind w:right="29" w:firstLine="720"/>
        <w:jc w:val="both"/>
        <w:rPr>
          <w:szCs w:val="28"/>
        </w:rPr>
      </w:pPr>
      <w:r>
        <w:rPr>
          <w:color w:val="000000"/>
          <w:szCs w:val="28"/>
        </w:rPr>
        <w:t>представленные документы не соответствуют установленным требованиям и (или) представлены не в полном объем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представил сведения, не соответствующие действи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 МУ «Центр поддержки субъектов малого и среднего предпринимательства» </w:t>
      </w:r>
      <w:r>
        <w:rPr>
          <w:color w:val="000000"/>
          <w:spacing w:val="-2"/>
          <w:szCs w:val="28"/>
        </w:rPr>
        <w:t xml:space="preserve">(далее – Центр) проводит проверку (анализ) конкурсной </w:t>
      </w:r>
      <w:r>
        <w:rPr>
          <w:color w:val="000000"/>
          <w:szCs w:val="28"/>
        </w:rPr>
        <w:t xml:space="preserve">документации и оформляет в письменной форме предварительное единое </w:t>
      </w:r>
      <w:r>
        <w:rPr>
          <w:color w:val="000000"/>
          <w:spacing w:val="7"/>
          <w:szCs w:val="28"/>
        </w:rPr>
        <w:t xml:space="preserve">заключение в рамках проводимого конкурса по участникам конкурса, </w:t>
      </w:r>
      <w:r>
        <w:rPr>
          <w:color w:val="000000"/>
          <w:spacing w:val="1"/>
          <w:szCs w:val="28"/>
        </w:rPr>
        <w:t>подписываемое его руководителем (далее – заключение).</w:t>
      </w:r>
    </w:p>
    <w:p>
      <w:pPr>
        <w:pStyle w:val="Normal"/>
        <w:shd w:fill="FFFFFF" w:val="clear"/>
        <w:spacing w:lineRule="auto" w:line="360"/>
        <w:ind w:left="10" w:firstLine="710"/>
        <w:jc w:val="both"/>
        <w:rPr>
          <w:szCs w:val="28"/>
        </w:rPr>
      </w:pPr>
      <w:r>
        <w:rPr>
          <w:color w:val="000000"/>
          <w:spacing w:val="-20"/>
          <w:szCs w:val="28"/>
        </w:rPr>
        <w:t>9.</w:t>
      </w:r>
      <w:r>
        <w:rPr>
          <w:szCs w:val="28"/>
        </w:rPr>
        <w:t> </w:t>
      </w:r>
      <w:r>
        <w:rPr>
          <w:color w:val="000000"/>
          <w:szCs w:val="28"/>
        </w:rPr>
        <w:t>Конкурсная комиссия знакомится с заключением Центра и проводит анализ и оценку конкурсной документации на основе следующих критериев и с применением следующей системы оценки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9"/>
          <w:szCs w:val="28"/>
        </w:rPr>
        <w:t>9.1.</w:t>
      </w:r>
      <w:r>
        <w:rPr>
          <w:szCs w:val="28"/>
        </w:rPr>
        <w:t> </w:t>
      </w:r>
      <w:r>
        <w:rPr>
          <w:color w:val="000000"/>
          <w:szCs w:val="28"/>
        </w:rPr>
        <w:t>Индивидуальный предприниматель, а также все учредители юридического лица до государственной регистрации относились к следующим целевым группам либо к одной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ыпускники высших и средних профессиональных учебных заведений (выпуск не ранее 2008 года) – 100 балл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безработные граждане, зарегистрированные в установленном порядке в государственной службе занятости населения не ранее 1 декабря 2008 года – 100 балл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чие СМСП – 30 балло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2. Соответствие вида деятельности, осуществляемого согласно представленному бизнес-плану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Cs w:val="28"/>
        </w:rPr>
        <w:t>обрабатывающее производство  – 100 баллов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требительские услуги – 50 баллов;</w:t>
      </w:r>
    </w:p>
    <w:p>
      <w:pPr>
        <w:pStyle w:val="ConsPlusNonformat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и социальные услуги, жилищно-коммунальное хозяйство – 50 баллов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экологическая и природоохранная деятельность – 50 балл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ые – 0 балл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Социальная и экономическая эффективность бизнес-плана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 в период реализации бизнес-плана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выше 5 новых рабочих мест – 100 балл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т 2 до 5 новых рабочих мест – 50 баллов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дного рабочего места – 30 баллов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иные категории – 0 баллов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ценка личного представления СМСП бизнес-плана                    (о реализации основных направлений) на заседании конкурсной комиссии, осуществляемая следующим образом: каждый член конкурсной комиссии, присутствующий на заседании конкурсной комиссии, включая председателя, заместителя председателя и секретаря конкурсной комиссии, вправе одобрить представленный бизнес-план путем голосования «за», при этом каждый голос оценивается в 30 балл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0" w:firstLine="710"/>
        <w:jc w:val="both"/>
        <w:rPr>
          <w:szCs w:val="28"/>
        </w:rPr>
      </w:pPr>
      <w:r>
        <w:rPr>
          <w:color w:val="000000"/>
          <w:spacing w:val="-15"/>
          <w:szCs w:val="28"/>
        </w:rPr>
        <w:t>10.</w:t>
      </w:r>
      <w:r>
        <w:rPr>
          <w:szCs w:val="28"/>
        </w:rPr>
        <w:t> </w:t>
      </w:r>
      <w:r>
        <w:rPr>
          <w:color w:val="000000"/>
          <w:spacing w:val="2"/>
          <w:szCs w:val="28"/>
        </w:rPr>
        <w:t xml:space="preserve">Конкурс проводится в срок не позднее пятнадцати календарных </w:t>
      </w:r>
      <w:r>
        <w:rPr>
          <w:color w:val="000000"/>
          <w:szCs w:val="28"/>
        </w:rPr>
        <w:t>дней после окончания срока приема конкурсной документации.</w:t>
      </w:r>
    </w:p>
    <w:p>
      <w:pPr>
        <w:pStyle w:val="Normal"/>
        <w:shd w:fill="FFFFFF" w:val="clear"/>
        <w:spacing w:lineRule="auto" w:line="360"/>
        <w:ind w:firstLine="739"/>
        <w:jc w:val="both"/>
        <w:rPr>
          <w:szCs w:val="28"/>
        </w:rPr>
      </w:pPr>
      <w:r>
        <w:rPr>
          <w:szCs w:val="28"/>
        </w:rPr>
        <w:t>11. </w:t>
      </w:r>
      <w:r>
        <w:rPr>
          <w:color w:val="000000"/>
          <w:spacing w:val="-1"/>
          <w:szCs w:val="28"/>
        </w:rPr>
        <w:t xml:space="preserve">Победителем конкурса может быть признан один или несколько </w:t>
      </w:r>
      <w:r>
        <w:rPr>
          <w:color w:val="000000"/>
          <w:spacing w:val="-8"/>
          <w:szCs w:val="28"/>
        </w:rPr>
        <w:t>СМСП.</w:t>
      </w:r>
    </w:p>
    <w:p>
      <w:pPr>
        <w:pStyle w:val="Normal"/>
        <w:shd w:fill="FFFFFF" w:val="clear"/>
        <w:spacing w:lineRule="auto" w:line="360"/>
        <w:ind w:left="10" w:right="10" w:firstLine="701"/>
        <w:jc w:val="both"/>
        <w:rPr/>
      </w:pPr>
      <w:r>
        <w:rPr>
          <w:szCs w:val="28"/>
        </w:rPr>
        <w:t>Победителями признаются СМСП, набравшие наибольшее количество баллов, при этом количество победителей конкурса определяется, в том числе исходя из общего объема средств, предусмотренных администрацией в соответствующем финансовом году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Normal"/>
        <w:shd w:fill="FFFFFF" w:val="clear"/>
        <w:spacing w:lineRule="auto" w:line="360" w:before="10" w:after="0"/>
        <w:ind w:left="10" w:right="10" w:firstLine="701"/>
        <w:jc w:val="both"/>
        <w:rPr>
          <w:szCs w:val="28"/>
        </w:rPr>
      </w:pPr>
      <w:r>
        <w:rPr>
          <w:szCs w:val="28"/>
        </w:rPr>
        <w:t>При равном количестве баллов, победителем признается заявка СМСП, представленная раньш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Cs w:val="28"/>
        </w:rPr>
      </w:pPr>
      <w:r>
        <w:rPr>
          <w:szCs w:val="28"/>
        </w:rPr>
        <w:t>12. </w:t>
      </w:r>
      <w:r>
        <w:rPr>
          <w:color w:val="000000"/>
          <w:spacing w:val="6"/>
          <w:szCs w:val="28"/>
        </w:rPr>
        <w:t xml:space="preserve">Решение конкурсной комиссии оформляется протокол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8"/>
          <w:szCs w:val="28"/>
        </w:rPr>
      </w:pPr>
      <w:r>
        <w:rPr>
          <w:color w:val="000000"/>
          <w:spacing w:val="-1"/>
          <w:szCs w:val="28"/>
        </w:rPr>
        <w:t>13.</w:t>
      </w:r>
      <w:r>
        <w:rPr>
          <w:szCs w:val="28"/>
        </w:rPr>
        <w:t> </w:t>
      </w:r>
      <w:r>
        <w:rPr>
          <w:color w:val="000000"/>
          <w:spacing w:val="-1"/>
          <w:szCs w:val="28"/>
        </w:rPr>
        <w:t>В течение десяти календарных дней после завершения конкурса администрация</w:t>
      </w:r>
      <w:r>
        <w:rPr>
          <w:color w:val="000000"/>
          <w:szCs w:val="28"/>
        </w:rPr>
        <w:t xml:space="preserve"> публикует информацию о результатах конкурса в </w:t>
      </w:r>
      <w:r>
        <w:rPr>
          <w:color w:val="000000"/>
          <w:spacing w:val="-2"/>
          <w:szCs w:val="28"/>
        </w:rPr>
        <w:t xml:space="preserve">печатных  средствах массовой информации и размещает ее в сети </w:t>
      </w:r>
      <w:r>
        <w:rPr>
          <w:color w:val="000000"/>
          <w:spacing w:val="-3"/>
          <w:szCs w:val="28"/>
        </w:rPr>
        <w:t>Интернет  на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официальном </w:t>
      </w:r>
      <w:r>
        <w:rPr>
          <w:color w:val="000000"/>
          <w:spacing w:val="-3"/>
          <w:szCs w:val="28"/>
        </w:rPr>
        <w:t>сайте администрации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22"/>
          <w:szCs w:val="28"/>
        </w:rPr>
      </w:pPr>
      <w:r>
        <w:rPr>
          <w:color w:val="000000"/>
          <w:spacing w:val="5"/>
          <w:szCs w:val="28"/>
        </w:rPr>
        <w:t>14.</w:t>
      </w:r>
      <w:r>
        <w:rPr>
          <w:szCs w:val="28"/>
        </w:rPr>
        <w:t> Администрация</w:t>
      </w:r>
      <w:r>
        <w:rPr>
          <w:color w:val="000000"/>
          <w:spacing w:val="5"/>
          <w:szCs w:val="28"/>
        </w:rPr>
        <w:t xml:space="preserve"> срок не позднее десяти календарных дней со </w:t>
      </w:r>
      <w:r>
        <w:rPr>
          <w:color w:val="000000"/>
          <w:spacing w:val="7"/>
          <w:szCs w:val="28"/>
        </w:rPr>
        <w:t xml:space="preserve">дня принятия решения конкурсной комиссии направляет письменные </w:t>
      </w:r>
      <w:r>
        <w:rPr>
          <w:color w:val="000000"/>
          <w:spacing w:val="9"/>
          <w:szCs w:val="28"/>
        </w:rPr>
        <w:t>уведомления победителям конкурса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Cs w:val="28"/>
        </w:rPr>
        <w:t xml:space="preserve">15. В срок не позднее одного  месяца со дня проведения заседания конкурсной комиссии, победители конкурса должны предоставить в администрацию документы, подтверждающие расходы </w:t>
      </w:r>
      <w:r>
        <w:rPr>
          <w:szCs w:val="28"/>
        </w:rPr>
        <w:t>на государственную регистрацию юридического лица или индивидуального предпринимателя, и (или) приобретение основных средств и производственного оборудования, в соответствии с бизнес-планом, представленным на конкурс. Непредставление документов в срок, указанный в настоящем пункте, является основанием  отказа в предоставлении субсид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2"/>
          <w:szCs w:val="28"/>
        </w:rPr>
      </w:pPr>
      <w:r>
        <w:rPr>
          <w:color w:val="000000"/>
          <w:szCs w:val="28"/>
        </w:rPr>
        <w:t>16.</w:t>
      </w:r>
      <w:r>
        <w:rPr>
          <w:szCs w:val="28"/>
        </w:rPr>
        <w:t> </w:t>
      </w:r>
      <w:r>
        <w:rPr>
          <w:color w:val="000000"/>
          <w:szCs w:val="28"/>
        </w:rPr>
        <w:t>Решения, принятые конкурсной комиссией, могут быть обжалованы в соответствии с действующим законодательством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/>
      </w:pPr>
      <w:r>
        <w:rPr>
          <w:color w:val="000000"/>
          <w:spacing w:val="-1"/>
          <w:szCs w:val="28"/>
        </w:rPr>
        <w:t>17.</w:t>
      </w:r>
      <w:r>
        <w:rPr>
          <w:szCs w:val="28"/>
        </w:rPr>
        <w:t> </w:t>
      </w:r>
      <w:r>
        <w:rPr>
          <w:color w:val="000000"/>
          <w:spacing w:val="-1"/>
          <w:szCs w:val="28"/>
        </w:rPr>
        <w:t xml:space="preserve">После проведения конкурса конкурсная </w:t>
      </w:r>
      <w:r>
        <w:rPr>
          <w:color w:val="000000"/>
          <w:spacing w:val="1"/>
          <w:szCs w:val="28"/>
        </w:rPr>
        <w:t>документация, представленная участниками конкурса, хранится в архиве администрации</w:t>
      </w:r>
      <w:r>
        <w:rPr>
          <w:color w:val="000000"/>
          <w:spacing w:val="-1"/>
          <w:szCs w:val="28"/>
        </w:rPr>
        <w:t xml:space="preserve"> в течение сроков, установленных действующим </w:t>
      </w:r>
      <w:r>
        <w:rPr>
          <w:color w:val="000000"/>
          <w:spacing w:val="-12"/>
          <w:szCs w:val="28"/>
        </w:rPr>
        <w:t>законодательством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городского округа</w:t>
      </w:r>
    </w:p>
    <w:p>
      <w:pPr>
        <w:pStyle w:val="Normal"/>
        <w:jc w:val="right"/>
        <w:rPr/>
      </w:pPr>
      <w:r>
        <w:rPr/>
        <w:t>от 05.10.2009г.№ 2029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 участии в конкурсе по отбору субъектов малого и среднего предпринимательства, осуществляющих деятельность на территории городского округа Кинель, 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ля юридического лица – полное наименование с указанием организационно-правов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, для индивидуального предпринимателя – Ф.И.О. полностью, место регист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описк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с условиями конкурса и представляет на рассмотрение конкурсной комиссии по проведению конкурсного отбора в целях оказания поддержки субъектам малого и среднего предпринимательства бизнес – пл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изнес-план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ующий на получение государственной поддержки в форме субсид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грантов) субъектам малого и среднего предпринимательства в целях возмещения затрат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ем следую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юридического лица (индивидуального предпринимателя)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свидетельство о государственной регистрации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(индивидуального предпринимателя)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(ИННИП)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на момент подачи заявления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редителей (для юридического лица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оянных работников на момент подачи заявления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(для юридического лица)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.И.О., контактный телефон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подтверждаем,  что не являемся субъектами малого и среднего предпринимательства, указанными в частях 3 и 4 статьи 14 Федерального закона 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полный перечень конкурсной документации с указанием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количества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          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городского округа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jc w:val="right"/>
        <w:rPr>
          <w:b/>
          <w:b/>
          <w:color w:val="000000"/>
          <w:spacing w:val="-10"/>
          <w:szCs w:val="28"/>
        </w:rPr>
      </w:pPr>
      <w:r>
        <w:rPr/>
        <w:t>от 05.10.2009г.№ 2029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ПРИМЕРНЫЕ ТРЕБОВАНИ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  <w:spacing w:val="-10"/>
          <w:szCs w:val="28"/>
        </w:rPr>
        <w:t xml:space="preserve">предъявляемые к структуре и содержанию </w:t>
      </w:r>
      <w:r>
        <w:rPr>
          <w:szCs w:val="28"/>
        </w:rPr>
        <w:t>бизнес-плана, представляемого для участия в</w:t>
      </w:r>
      <w:r>
        <w:rPr>
          <w:color w:val="000000"/>
          <w:spacing w:val="-10"/>
          <w:szCs w:val="28"/>
        </w:rPr>
        <w:t xml:space="preserve"> конкурсе</w:t>
      </w:r>
      <w:r>
        <w:rPr>
          <w:color w:val="000000"/>
          <w:spacing w:val="-2"/>
          <w:szCs w:val="28"/>
        </w:rPr>
        <w:t xml:space="preserve"> по</w:t>
      </w:r>
      <w:r>
        <w:rPr>
          <w:b/>
          <w:color w:val="000000"/>
          <w:spacing w:val="-2"/>
          <w:szCs w:val="28"/>
        </w:rPr>
        <w:t xml:space="preserve"> </w:t>
      </w:r>
      <w:r>
        <w:rPr/>
        <w:t>отбору субъектов малого и среднего предпринимательства, осуществляющих деятельность на территории городского округа Кинель,  для предоставления на безвозмездной и безвозвратной основе субсидий (грантов) 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Бизнес-план оформляется на стандартных листах формата А4, каждый лист печатается шрифтом </w:t>
      </w:r>
      <w:r>
        <w:rPr>
          <w:b w:val="false"/>
          <w:sz w:val="28"/>
          <w:szCs w:val="28"/>
          <w:lang w:val="en-US"/>
        </w:rPr>
        <w:t>Time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New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Roman</w:t>
      </w:r>
      <w:r>
        <w:rPr>
          <w:b w:val="false"/>
          <w:sz w:val="28"/>
          <w:szCs w:val="28"/>
        </w:rPr>
        <w:t>, размером 14 с полуторным межстрочным интервалом. Поля не менее 20 мм, вторая и каждая следующая страницы должны быть пронумерованы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2. Бизнес-план должен быть прошит, подписан руководителем юридического лица (индивидуальным предпринимателем) и скреплен печатью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3. Содержание бизнес-плана должно состоять из следующих раздело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голов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ЗНЕС- ПЛА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I. Титульный лист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Наименование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Наименование юридического лица (индивидуального предпринимател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Адрес юридического лица (индивидуального предпринимател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ФИО, адреса и телефоны учредителей с указанием доли в уставном капитал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Фамилия, имя, отчество руководителя (индивидуального предпринимател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Контактный телефон, факс.</w:t>
      </w:r>
    </w:p>
    <w:p>
      <w:pPr>
        <w:pStyle w:val="Normal"/>
        <w:ind w:firstLine="540"/>
        <w:jc w:val="both"/>
        <w:rPr/>
      </w:pPr>
      <w:r>
        <w:rPr>
          <w:szCs w:val="28"/>
        </w:rPr>
        <w:t>7. Суть бизнес-пла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Направление инвестиц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9. Сметная стоимость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10. Источники финансирования бизнес-плана: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собственные средства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заемные средства;</w:t>
      </w:r>
    </w:p>
    <w:p>
      <w:pPr>
        <w:pStyle w:val="Normal"/>
        <w:ind w:firstLine="540"/>
        <w:jc w:val="both"/>
        <w:rPr/>
      </w:pPr>
      <w:r>
        <w:rPr>
          <w:szCs w:val="28"/>
        </w:rPr>
        <w:t>11. Сроки реализации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Срок окупаемости бизнес-пла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Заявление о конфиденциа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Cs w:val="28"/>
        </w:rPr>
      </w:pPr>
      <w:r>
        <w:rPr>
          <w:szCs w:val="28"/>
        </w:rPr>
        <w:t>II. Вводная часть или резюме бизнес-пла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Краткое описание юридического лица (индивидуального предпринимателя) - инициатора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раткое описание товаров, работ или услу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Общие сведения о потенциале ры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раткая характеристика участников рын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Основные финансовые показатели юридического лица (индивидуального предпринимателя) за последние отчетные периоды (если имеютс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Краткое описание стратегии развития бизнеса, риск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. 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 Сроки окупаемости инвести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9. Бюджетная эффектив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. Социальная эффектив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1. 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III. Анализ положения дел в отрас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Общая характеристика потребности и объем производства товаров, выполнения работ, оказания услуг в городском округе Кинель . Значимость данного производства или услуг для экономического и социального развития городского округа Кинель, в котором реализуется данный бизнес-плана, общая характеристика потребности и объем производства товаров, выполнения работ, оказания услуг 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отенциальные конкуренты (наименования и адреса основных производителей товаров, работ, услуг, их сильные и слабые стороны, доли конкурентов на рынке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IV. Производствен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Программа производства и реализации продук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лияние инвестиций на объемы производ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Анализ основных сред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5. 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V. План маркетин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Организация сбыта продукции, характеристика компаний, привлекаемых к ее реализ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курентная полити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Расчет и прогноз оптовых и розничных цен на производимую продукц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Организация рекламной кампании и ориентировочный объем затрат на ее провед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VI. Финан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Объем финансирования бизнес-плана по источник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Финансовые результаты реализации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Движение денежных средств по годам реализации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Экономическая эффективность бизнес-плана  по показателям срока окупаемости, индекса рентабельности, внутренней нормы доходности, индекса доход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рок окупаем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VII. Оценка рис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Рыночные ри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нешние ри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Внутренние или ресурсные рис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Cs w:val="28"/>
        </w:rPr>
        <w:t>VIII. При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Календарный план реализации бизнес-плана  с перечнем основных этапов реализации бизнес-пла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В качестве приложений к бизнес-плану  могут быть представле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ухгалтерские и финансовые отче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удиторские заключ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зюме владельцев и менеджер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пии лицензий, разрешений, свидетельств и иных документов, подтверждающих возможности инициатора бизнес-плана  реализовать бизнес-план;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пии договоров о страховании рисков по реализации бизнес-пла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ектно-сметная документация.</w:t>
      </w:r>
    </w:p>
    <w:p>
      <w:pPr>
        <w:sectPr>
          <w:type w:val="nextPage"/>
          <w:pgSz w:w="11906" w:h="16838"/>
          <w:pgMar w:left="1588" w:right="1418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городского округа</w:t>
      </w:r>
    </w:p>
    <w:p>
      <w:pPr>
        <w:pStyle w:val="Normal"/>
        <w:jc w:val="right"/>
        <w:rPr/>
      </w:pPr>
      <w:r>
        <w:rPr/>
        <w:t>от 05.10.2009г.№ 2029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анируемой суммы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анта) СМСП в целях возмещения затрат в связи с производством товаров, выполнением работ, оказанием услуг в части расходов на государственную регистрацию юридического лица или индивидуального предпринимателя, приобретение основных средств и производственного оборуд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ля юридического лица – полное наименование с указанием организационно-правов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, для индивидуального предпринимателя – Ф.И.О. полностью, место регист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описк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(ИНН, ОГРНИ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1842"/>
        <w:gridCol w:w="21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бизнес-плану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, не более, рублей или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умма субсидии,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сударственную регистрацию юридического лиц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сударственную регистрацию индивидуального предприним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новных средств и производственного оборуд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Размер планируемой суммы субсидии (минимальная величина из граф 3 и 4) ______________________________________________________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sectPr>
          <w:type w:val="nextPage"/>
          <w:pgSz w:w="11906" w:h="16838"/>
          <w:pgMar w:left="1588" w:right="1418" w:gutter="0" w:header="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Normal"/>
        <w:jc w:val="right"/>
        <w:rPr/>
      </w:pPr>
      <w:r>
        <w:rPr>
          <w:color w:val="000000"/>
          <w:spacing w:val="-3"/>
          <w:szCs w:val="28"/>
        </w:rPr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                                                            городского округа</w:t>
      </w:r>
    </w:p>
    <w:p>
      <w:pPr>
        <w:pStyle w:val="Normal"/>
        <w:jc w:val="right"/>
        <w:rPr/>
      </w:pPr>
      <w:r>
        <w:rPr/>
        <w:t>от 05.10.2009г.№ 2029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получателя субсидии за _____ квартал 200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ля юридического лица – полное наименование с указанием организационно-правов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ы, для индивидуального предпринимателя – Ф.И.О. полностью, место регист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прописк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(ИНН, ОГРНИП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казатели заполняются в тыс. рублей, с одним десятичным знаком, количественные показатели в целых единицах.</w:t>
      </w:r>
    </w:p>
    <w:p>
      <w:pPr>
        <w:pStyle w:val="Normal"/>
        <w:rPr>
          <w:szCs w:val="28"/>
        </w:rPr>
      </w:pPr>
      <w:r>
        <w:rPr>
          <w:szCs w:val="28"/>
        </w:rPr>
        <w:t>Списочный состав _________, в том числе совместители_______</w:t>
      </w:r>
    </w:p>
    <w:p>
      <w:pPr>
        <w:pStyle w:val="Normal"/>
        <w:rPr>
          <w:szCs w:val="28"/>
        </w:rPr>
      </w:pPr>
      <w:r>
        <w:rPr>
          <w:szCs w:val="28"/>
        </w:rPr>
        <w:t>Начисленный фонд заработной платы ___________ ,в т.ч. совместители_____</w:t>
      </w:r>
    </w:p>
    <w:p>
      <w:pPr>
        <w:pStyle w:val="Normal"/>
        <w:rPr>
          <w:szCs w:val="28"/>
        </w:rPr>
      </w:pPr>
      <w:r>
        <w:rPr>
          <w:szCs w:val="28"/>
        </w:rPr>
        <w:t>Выручка от реализации товаров, работ, услуг (за минусом налога на добавленную стоимость)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т.ч. от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обственной продукции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купных товаров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слуг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чая выручка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вестиции в основной капитал__________________</w:t>
      </w:r>
    </w:p>
    <w:p>
      <w:pPr>
        <w:pStyle w:val="Normal"/>
        <w:rPr>
          <w:szCs w:val="28"/>
        </w:rPr>
      </w:pPr>
      <w:r>
        <w:rPr>
          <w:szCs w:val="28"/>
        </w:rPr>
        <w:t>Сумма уплаченных налогов (кроме налогов и сборов, начисленных с фонда заработной платы)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умма налогов и сборов, начисленных с фонда заработной платы__________ </w:t>
      </w:r>
    </w:p>
    <w:p>
      <w:pPr>
        <w:pStyle w:val="Normal"/>
        <w:rPr>
          <w:szCs w:val="28"/>
        </w:rPr>
      </w:pPr>
      <w:r>
        <w:rPr>
          <w:szCs w:val="28"/>
        </w:rPr>
        <w:t>Чистая прибыль (убыток)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именяемая система налогообложения ______________(общая-1, упрощенная-2, упрощенная на  основе патента-3, для сельскохозяйственных производителей- уплачивающих единый сельскохозяйственный налог-4)</w:t>
      </w:r>
    </w:p>
    <w:p>
      <w:pPr>
        <w:pStyle w:val="Normal"/>
        <w:rPr>
          <w:szCs w:val="28"/>
        </w:rPr>
      </w:pPr>
      <w:r>
        <w:rPr>
          <w:szCs w:val="28"/>
        </w:rPr>
        <w:t>Являетесь плательщиком единого налога на вмененный доход для отдельных видов деятельности ____________(да, нет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юридического лица (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jc w:val="both"/>
        <w:rPr>
          <w:szCs w:val="28"/>
        </w:rPr>
      </w:pPr>
      <w:r>
        <w:rPr>
          <w:szCs w:val="28"/>
        </w:rPr>
        <w:t xml:space="preserve">Примечание: отчет о деятельности получателя субсидии (далее - Отчет) предоставляется в администрацию ежеквартально в течение 12 месяцев с момента перечисления субсидии в соответствии с договором о предоставлении субсидии, заключаемым между администрацией и получателем субсидии. Отчет предоставляется в трех экземплярах (подлинник и две копии) не позднее 15 числа месяца , следующего за отчетным кварталом. 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1:00Z</dcterms:created>
  <dc:creator> 1</dc:creator>
  <dc:description/>
  <dc:language>en-US</dc:language>
  <cp:lastModifiedBy> 1</cp:lastModifiedBy>
  <cp:lastPrinted>2009-10-05T11:35:00Z</cp:lastPrinted>
  <dcterms:modified xsi:type="dcterms:W3CDTF">2009-10-06T10:38:00Z</dcterms:modified>
  <cp:revision>10</cp:revision>
  <dc:subject/>
  <dc:title/>
</cp:coreProperties>
</file>