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708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533" w:hRule="atLeast"/>
        </w:trPr>
        <w:tc>
          <w:tcPr>
            <w:tcW w:w="5920" w:type="dxa"/>
            <w:tcBorders/>
          </w:tcPr>
          <w:p>
            <w:pPr>
              <w:pStyle w:val="Heading2"/>
              <w:snapToGrid w:val="false"/>
              <w:ind w:left="7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left" w:pos="1155" w:leader="none"/>
                <w:tab w:val="center" w:pos="255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1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Думы городского  округа Кинель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№  </w:t>
            </w:r>
            <w:r>
              <w:rPr>
                <w:b w:val="false"/>
                <w:szCs w:val="28"/>
                <w:lang w:val="en-US"/>
              </w:rPr>
              <w:t>741</w:t>
            </w:r>
            <w:r>
              <w:rPr>
                <w:b w:val="false"/>
                <w:szCs w:val="28"/>
              </w:rPr>
              <w:t xml:space="preserve">  от  </w:t>
            </w:r>
            <w:r>
              <w:rPr>
                <w:b w:val="false"/>
                <w:szCs w:val="28"/>
                <w:lang w:val="en-US"/>
              </w:rPr>
              <w:t>18</w:t>
            </w:r>
            <w:r>
              <w:rPr>
                <w:b w:val="false"/>
                <w:szCs w:val="28"/>
              </w:rPr>
              <w:t>.12.2009г.</w:t>
            </w:r>
          </w:p>
        </w:tc>
      </w:tr>
    </w:tbl>
    <w:p>
      <w:pPr>
        <w:pStyle w:val="Heading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еречень главных администраторов доходов бюджета городского округа Кинель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65"/>
        <w:gridCol w:w="27"/>
        <w:gridCol w:w="587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истра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Наименование  главного  администратора доходов бюджета  городского  округа Кинель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ое агентство кадастра объектов недвижим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ежные взыскания (штрафы) за нарушение законодательства об охране и использовании животного  ми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и изменениями и выдачей документов на транспортные средства,  выдачей регистрационных знаков, приемов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40 01 1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и изменениями и выдачей документов на транспортные средства,  выдачей регистрационных знаков, приемов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600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и использованием платежных кар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1040 04 0000 140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 суммы, взыскиваемые  с лиц, виновных  в совершении преступлений, и в возмещение  ущерба имуществу, зачисляемые  в бюджеты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800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 законодательства 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налоговой службы по Самарской обла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 физическими лицами,  являющимися налоговыми резидентами Российской Федерации в виде дивидентов от долевого участия в деятельности организаций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21 01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 лицами, зарегистрированными 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22 01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облагаемых  по налоговой ставке, установленной 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 лицами, не являющимися налоговыми резидентами Российской Федерации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в виде выигрышей  и призов в проводимых конкурсах,  играх и других мероприятиях 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2000  02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20 04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 к объектам налогообложения, расположенных в граница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12 04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 в граница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22 04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3010 01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4050 04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9 года), мобилизуемый на территория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10 04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30 04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50 04 0000 1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стные налоги и сборы, мобилизуемые на территориях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301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.116,117,118, пунктами 1 и 2 ст. 120 , ст.125,126,128,129,129.1,132,133,134,135,135.1 Налогового кодекса Российской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303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600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 платежных кар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ов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миграционная  служб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00 00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по экологическому и технологическому  и автономному надзор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2 010000 01 0000 12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ение финансами  администрации городского  округа Кинель 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11 03040 04 0000 120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центы, полученные от предоставления 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5 02040 04 0000 1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, взимаемые организациями городских округов за выполнение определенных функ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6 18040 04 0000 1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 взыскания  (штрафы) за нару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9 04000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остатков субсидий  и субвенций  из бюджетов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1001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городских округов на выравнива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02 02008 04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 бюджетам городских округов на  обеспечение  жильем  молодых  семе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09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 округ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77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 бюджетам городских округов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9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78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 округов на бюджетные  инвестиции для модернизации объектов  коммунальной  инфраструктур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88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89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 жилищного фонда за счет средств бюджет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09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 городских округ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999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 субсидии  бюджетам  городских  округов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9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08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 бюджетам городских  округ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15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существление первичного учета на территориях, где отсутствуют военные  комиссариат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20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 бюджетам городских округов на выплату единовременного пособия при всех  формах устройства  детей,  лишенных родительского  попечения, в сем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9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24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26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беспечение  жилыми помещениями детей-сирот, детей, оставшихся без  попечения родителей,  а также 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02 03027 04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 бюджетам городских  округов на содержание ребенка  в  семье опекуна и приемной семье, а  также  на  оплату труда  приемному  родителю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30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 городских 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 военную службу  в период с 22 июня 1941 года по 3 сентября 1945 года, граждан, награжденных знаком «Жителю блокадного Ленинграда», лиц, работавших на военных  объектах  в  период Великой Отечественной  войны, членов  семей погибши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55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 округов на денежные выплаты  медицинскому персоналу фельдшерско-акушерских пунктов, врачам, фельдшерам и медицинским сестрам скорой   медицинской  помощ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999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субвенции  бюджетам  городских  окру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69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беспечение жильем отдельных категорий граждан, установленных Ф.З. от 12 января 1995 г. №5-ФЗ «О ветеранах», в соответствии  с Указом президента Р.Ф. от 7 мая 2008 г. № 714 «Об обеспечении жильем ветеранов Великой Отечественной войны 1941-1945г.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70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 городских округов на обеспечение жильем отдельных категорий граждан, установленных федеральными законами от 12 января 1995 г. № 5 «О ветеранах» и от 24 ноября 1995 года № 181-ФЗ «О социальной защите инвалидов  в Р.Ф.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городского  округа  Кинель 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8 07150 01 1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0 04 0000 4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 в собственности  городских округов (за  исключением  имущества  муниципальных  автономных  учреждений, а также  имущества  муниципальных  унитарных  предприятий, в том  числе  казенных), в части  реализации  материальных  запасов по указанному 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итет по управлению муниципальным имуществом  администрации городского округа Кинель 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5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10 04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 в  виде  арендной платы за земельные участки, государственная  собственность  на  которые не разграничена  и которые  расположены  в границах  городских округов,   а  также  средства  от  продажи права на  заключение  договоров аренды указанных  земельных  участк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5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24 04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 получаемые  в виде  арендной платы, а также средства  от  продажи права на  заключение  договоров  аренды за земли, находящиеся  в собственности  городских  округов (за  исключением  земельных  участков  муниципальных  автономных  учреждений,   а  также  земельных  участков муниципальных  унитарных предприятий, в том  числе казенных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7014 04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34 04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 управления городских округов и созданных ими учреждений (за  исключением  имущества  муниципальных автономных учреждений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9044 04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 использования имущества, находящегося  в собственности городских  округов (за исключением  имущества муниципальных  автономных  учреждений, а также  имущества  муниципальных  унитарных предприятий, в том  числе  казенных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1040 04 0000 4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квартир, находящихся  в собственности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0 04 0000 4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собственности  городских  округов  (за  исключением  имущества муниципальных  автономных  учреждений, а также  имущества  муниципальных  унитарных предприятий, в том  числе казенных), в части  реализации  основных  средств  по  указанному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0 04 0000 4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 в собственности  городских округов (за  исключением  имущества  муниципальных  автономных  учреждений, а также  имущества  муниципальных  унитарных  предприятий, в том  числе  казенных), в части  реализации  материальных  запасов по указанному  имущест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2 04 0000 4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реализации имущества, находящегося в оперативном управлении учреждений, находящихся  в ведении  органов управления городских округов (за  исключением  имущества муниципальных автономных учреждений), в части  реализации основных средств  по  указанному  имуществу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2 04 0000 4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 органов управления городских округов (за исключением  имущества муниципальных  автономных  учреждений), в части реализации  материальных  запасов  по указанному 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3 04 0000 4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 в собственности городских округов (за  исключением  имущества муниципальных  автономных  учреждений, а также  имущества муниципальных унитарных  предприятий, в том  числе казенных), в части реализации  основных  средств по указанному 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3 04 0000 4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 имущества, находящегося в собственности городских округов (за  исключением  имущества муниципальных  автономных  учреждений, а также  имущества  муниципальных унитарных  предприятий, в том  числе казенных), в части  реализации материальных  запасов по указанному 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4040 04 0000 4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 активов, находящихся  в собственности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2 04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 продажи  земельных участков, государственная  собственность на которые не разграничена  и которые расположены  в границах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24 04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 от  продажи  земельных  участков, находящихся  в собственности городских округов (за исключением земельных участков муниципальных  автономных учреждений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здравоохранения и социального развития Самарской обла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 90040  04  0000 1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 сумм в возмещение ущерба, зачисляемые в бюджеты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 инспекция по надзору за техническим  состоянием самоходных машин и других видов техники Самарской обла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и изменениями и выдачей документов на транспортные средства,  выдачей регистрационных знаков, приемов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40 01 1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и изменениями и выдачей документов на транспортные средства,  выдачей регистрационных знаков, приемов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 90040 04 3000 1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 жилищная  инспекция Самарской  обла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07  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 городского  округа  Кинель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 архитектуры и градостроительства администрации городского  округа Кинель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культуры и молодежной  политики администрации 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социальной защиты  населения городского округа Кинель 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 по  вопросам  семьи и демографического  развития  администрации  городского  округа  Кинель  Самарской  области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а  городского округа, администрирование которых может осуществляться главными администраторами доходов  бюджета, в пределах компетенции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2040 04 0000 1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ещение сумм, израсходованных  незаконно  или не по целевому  назначению, а также доходов, полученных  от их  использования (в части бюджетов  городских  округов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8 04000 04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городских  округов от возврата остатков субсидий и субвенций прошлых л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8 04020 04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городских округов от возврата остатков  субсидий и субвенций прошлых лет  из бюджетов государственных внебюджетных  фон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</w:t>
      </w:r>
      <w:r>
        <w:rPr/>
        <w:t>В части, зачисляемой в городской  бюдж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 Код главного  администратора  доходов  соответствует  коду  главного  распорядителя  средств  бюджета  городского 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ными  администраторами  поступлений  по подгруппе  доходов 1 18 00000 00 0000 000 «Доходы бюджетов бюджетной  системы Российской Федерации от    возврата  остатков  субсидий и субвенций  прошлых лет»    являются  уполномоченные  органы государственной  власти, органы  местного  самоуправления, а  также подведомственные  им бюджетные  учреждения, предоставившие  соответствующие  субсидии и субвенц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Главными  администраторами  поступлений  по подгруппе  доходов 1 19 00000 00 0000 000  «Возврат  остатков  субсидий  и субвенций  прошлых лет»  являются  органы государственной  власти,  органы  местного  самоуправления, а также  подведомственные  им  бюджетные  учреждения,  получившие  до 1 января 2010 года  соответствующие  субсидии  и  суб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ыми  администраторами поступлений по группе доходов 2 00 00000 00 0000 000</w:t>
      </w:r>
    </w:p>
    <w:p>
      <w:pPr>
        <w:pStyle w:val="Normal"/>
        <w:rPr/>
      </w:pPr>
      <w:r>
        <w:rPr/>
        <w:t>«Безвозмездные  поступления» являются уполномоченные  органы  государственной власти, органы  местного  самоуправления, государственные  внебюджетные фонды Российской Федерации, территориальные  фонды  обязательного  медицинского  страхования, осуществляющие  начисление  указанных средств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33:00Z</dcterms:created>
  <dc:creator>Светлана Ефременко</dc:creator>
  <dc:description/>
  <cp:keywords/>
  <dc:language>en-US</dc:language>
  <cp:lastModifiedBy>дима</cp:lastModifiedBy>
  <cp:lastPrinted>2009-09-18T11:45:00Z</cp:lastPrinted>
  <dcterms:modified xsi:type="dcterms:W3CDTF">2010-02-04T03:33:00Z</dcterms:modified>
  <cp:revision>2</cp:revision>
  <dc:subject/>
  <dc:title>Приложение № 1</dc:title>
</cp:coreProperties>
</file>