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4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23.09.2009 № 1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Об утверждении нормативов допустимого сброса загрязняющих веществ в систему канализации города Кинель</w:t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4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</w:t>
      </w:r>
      <w:bookmarkStart w:id="0" w:name="sub_1"/>
      <w:r>
        <w:rPr>
          <w:szCs w:val="28"/>
        </w:rPr>
        <w:t>Постановлением Правительства РФ от 12 февраля 1999 года №167 «Об утверждении Правил пользования системами коммунального водоснабжения и канализации в Российской Федерации»,</w:t>
      </w:r>
    </w:p>
    <w:p>
      <w:pPr>
        <w:pStyle w:val="Normal"/>
        <w:spacing w:lineRule="auto" w:line="360"/>
        <w:ind w:firstLine="720"/>
        <w:jc w:val="center"/>
        <w:rPr>
          <w:spacing w:val="20"/>
          <w:szCs w:val="28"/>
        </w:rPr>
      </w:pPr>
      <w:r>
        <w:rPr>
          <w:spacing w:val="20"/>
          <w:szCs w:val="28"/>
        </w:rPr>
        <w:t>ПОСТАНОВЛЯ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bookmarkEnd w:id="0"/>
      <w:r>
        <w:rPr>
          <w:szCs w:val="28"/>
        </w:rPr>
        <w:t>Утвердить Нормативы допустимого сброса загрязняющих веществ в систему канализации города Кинель с учетом эффективности работы очистных сооружений по ингредиентам загрязнений в соотвествии с приложением №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Утвердить перечень веществ и материалов, запрещенных к сбросу в системы канализации города Кинель в соотвестствии с приложением №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А.А.Прокуд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кина 21384</w:t>
      </w:r>
      <w:r>
        <w:br w:type="page"/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 xml:space="preserve">Приложение №1 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34" w:hanging="0"/>
        <w:jc w:val="center"/>
        <w:rPr/>
      </w:pPr>
      <w:r>
        <w:rPr/>
        <w:t xml:space="preserve">                                                                  </w:t>
      </w:r>
      <w:r>
        <w:rPr/>
        <w:t>от 23.09.2009 № 192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ы допустимого сброс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загрязняющих веществ в систему канализации города Кинель с учетом эффективности работы очистных сооружений по ингредиентам загрязн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223"/>
        <w:gridCol w:w="2108"/>
        <w:gridCol w:w="2977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 ингреди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 концентрация загрязняющего вещества на выпуске сточных вод в р.Самар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дм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пустимая концентрация загрязняющего вещества для абонентов на сбросе в сети канализации город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г/дм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ффектив-ность работы КОС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звешенные ве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ПК полн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хой остат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2,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он аммо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рат - ан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трит - анио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лезо обще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лорид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АВ (анион.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льфа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сфаты (по фосфору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фтепродук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родный показатель рН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 – 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мператур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более + 40С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Примечани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sz w:val="24"/>
          <w:szCs w:val="28"/>
        </w:rPr>
        <w:t>Допустимая концентрация загрязняющих веществ на выпуске сточных вод в реку Самара установлена Лицензией на водопользование (поверхностные водные объекты) СМР 00132 БР23Х. Лицензия выдана Нижне-Волжским бассейновым водным управлением Федерального агентства водных ресурсов (Нижне-Волжское БВУ) 21.12.2006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 w:val="24"/>
          <w:szCs w:val="28"/>
        </w:rPr>
        <w:t>Эффективность принимается по данным работы очистных сооружений, уточняется ежегодно, либо принимается по рекомендациям к Постановлению Правительства № 1310 от 31.12.1995 г.</w:t>
      </w:r>
      <w:r>
        <w:br w:type="page"/>
      </w:r>
    </w:p>
    <w:p>
      <w:pPr>
        <w:pStyle w:val="Normal"/>
        <w:ind w:left="4536" w:hanging="0"/>
        <w:jc w:val="center"/>
        <w:rPr>
          <w:bCs/>
          <w:szCs w:val="28"/>
        </w:rPr>
      </w:pPr>
      <w:r>
        <w:rPr>
          <w:bCs/>
          <w:szCs w:val="28"/>
        </w:rPr>
        <w:t>Приложение №2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к постановлению администрации городского округа Кинель Самарской области</w:t>
      </w:r>
    </w:p>
    <w:p>
      <w:pPr>
        <w:pStyle w:val="Normal"/>
        <w:ind w:left="34" w:hanging="0"/>
        <w:jc w:val="center"/>
        <w:rPr/>
      </w:pPr>
      <w:r>
        <w:rPr/>
        <w:t xml:space="preserve">                                                                   </w:t>
      </w:r>
      <w:r>
        <w:rPr/>
        <w:t>от 23.09.2009 № 192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веществ и материалов, запрещенных к сбросу в системы городской канализации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Вещества и материалы, способные засорять трубопроводы, колодцы, решетки или отлагаться на их стенках:</w:t>
      </w:r>
      <w:r>
        <w:rPr>
          <w:szCs w:val="28"/>
        </w:rPr>
        <w:t xml:space="preserve"> окалина, известь, песок, гипс, металлическая стружка, грунт, строительные отходы и мусор, твердые бытовые отходы, производственные отходы и шламы от локальных очистных сооружений, всплывающие вещества, нерастворимые жиры, масла, смолы, мазут, окрашенные сточные воды с фактической кратностью разбавления, превышающей нормативные показатели общих свойств сточных вод более чем в 100 раз, биологические жесткие поверхностно-активные вещества (ПАВ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Вещества, оказывающие разрушительное действие на материал трубопроводов, оборудования и других сооружений систем канализации:</w:t>
      </w:r>
      <w:r>
        <w:rPr>
          <w:szCs w:val="28"/>
        </w:rPr>
        <w:t xml:space="preserve"> кислоты, щелочи и др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  <w:u w:val="single"/>
        </w:rPr>
        <w:t>Вещества, способные образовывать в канализационных сетях и сооружениях токсичные газы, взрывоопасные, токсичные и горючие газы:</w:t>
      </w:r>
      <w:r>
        <w:rPr>
          <w:szCs w:val="28"/>
        </w:rPr>
        <w:t xml:space="preserve"> сероводород, сероуглерод, окись углерода, цианистый водород, пары летучих ароматических соединений, растворители (бензин, керосин, диэтиловый эфир, дихлорметан, бензолы, четыреххлористый углерод и т.п.)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Концентрированные и маточные растворы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очные воды с зафиксированной категорией токсичности «гипертоксичная»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Сточные воды, содержащие микроорганизмы – возбудители инфекционных заболеваний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Радионуклиды</w:t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4:44:00Z</dcterms:created>
  <dc:creator>1</dc:creator>
  <dc:description/>
  <dc:language>en-US</dc:language>
  <cp:lastModifiedBy> 1</cp:lastModifiedBy>
  <cp:lastPrinted>2009-09-15T14:04:00Z</cp:lastPrinted>
  <dcterms:modified xsi:type="dcterms:W3CDTF">2009-09-24T06:12:00Z</dcterms:modified>
  <cp:revision>4</cp:revision>
  <dc:subject/>
  <dc:title>Российская Федерация</dc:title>
</cp:coreProperties>
</file>